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0" w:before="0" w:after="0"/>
        <w:jc w:val="center"/>
        <w:textAlignment w:val="baseline"/>
        <w:rPr>
          <w:rFonts w:ascii="Trebuchet MS" w:hAnsi="Trebuchet MS" w:eastAsia="Times New Roman" w:cs="Trebuchet MS"/>
          <w:color w:val="000000"/>
          <w:sz w:val="28"/>
          <w:szCs w:val="28"/>
          <w:lang w:eastAsia="ru-RU"/>
        </w:rPr>
      </w:pPr>
      <w:r>
        <w:rPr>
          <w:rFonts w:eastAsia="Times New Roman" w:cs="inherit;Times New Roman" w:ascii="inherit;Times New Roman" w:hAnsi="inherit;Times New Roman"/>
          <w:b/>
          <w:bCs/>
          <w:color w:val="000000"/>
          <w:sz w:val="28"/>
          <w:lang w:eastAsia="ru-RU"/>
        </w:rPr>
        <w:t>ЗАКОН</w:t>
      </w:r>
    </w:p>
    <w:p>
      <w:pPr>
        <w:pStyle w:val="Normal"/>
        <w:shd w:fill="FFFFFF" w:val="clear"/>
        <w:spacing w:lineRule="atLeast" w:line="310" w:before="0" w:after="0"/>
        <w:jc w:val="center"/>
        <w:textAlignment w:val="baseline"/>
        <w:rPr>
          <w:rFonts w:ascii="Trebuchet MS" w:hAnsi="Trebuchet MS" w:eastAsia="Times New Roman" w:cs="Trebuchet MS"/>
          <w:color w:val="000000"/>
          <w:sz w:val="28"/>
          <w:szCs w:val="28"/>
          <w:lang w:eastAsia="ru-RU"/>
        </w:rPr>
      </w:pPr>
      <w:r>
        <w:rPr>
          <w:rFonts w:eastAsia="Times New Roman" w:cs="inherit;Times New Roman" w:ascii="inherit;Times New Roman" w:hAnsi="inherit;Times New Roman"/>
          <w:b/>
          <w:bCs/>
          <w:color w:val="000000"/>
          <w:sz w:val="28"/>
          <w:lang w:eastAsia="ru-RU"/>
        </w:rPr>
        <w:t>АСТРАХАНСКОЙ ОБЛАСТИ</w:t>
      </w:r>
    </w:p>
    <w:p>
      <w:pPr>
        <w:pStyle w:val="Normal"/>
        <w:shd w:fill="FFFFFF" w:val="clear"/>
        <w:spacing w:lineRule="atLeast" w:line="310" w:before="0" w:after="0"/>
        <w:jc w:val="center"/>
        <w:textAlignment w:val="baseline"/>
        <w:rPr>
          <w:rFonts w:ascii="Trebuchet MS" w:hAnsi="Trebuchet MS" w:eastAsia="Times New Roman" w:cs="Trebuchet MS"/>
          <w:color w:val="000000"/>
          <w:sz w:val="28"/>
          <w:szCs w:val="28"/>
          <w:lang w:eastAsia="ru-RU"/>
        </w:rPr>
      </w:pPr>
      <w:r>
        <w:rPr>
          <w:rFonts w:eastAsia="Times New Roman" w:cs="inherit;Times New Roman" w:ascii="inherit;Times New Roman" w:hAnsi="inherit;Times New Roman"/>
          <w:b/>
          <w:bCs/>
          <w:color w:val="000000"/>
          <w:sz w:val="28"/>
          <w:lang w:eastAsia="ru-RU"/>
        </w:rPr>
        <w:t>от 10 апреля 2012 года N 18/2012-ОЗ</w:t>
      </w:r>
    </w:p>
    <w:p>
      <w:pPr>
        <w:pStyle w:val="Normal"/>
        <w:shd w:fill="FFFFFF" w:val="clear"/>
        <w:spacing w:lineRule="atLeast" w:line="310" w:before="0" w:after="0"/>
        <w:jc w:val="center"/>
        <w:textAlignment w:val="baseline"/>
        <w:rPr>
          <w:rFonts w:ascii="Trebuchet MS" w:hAnsi="Trebuchet MS" w:eastAsia="Times New Roman" w:cs="Trebuchet MS"/>
          <w:color w:val="000000"/>
          <w:sz w:val="28"/>
          <w:szCs w:val="28"/>
          <w:lang w:eastAsia="ru-RU"/>
        </w:rPr>
      </w:pPr>
      <w:r>
        <w:rPr>
          <w:rFonts w:eastAsia="Times New Roman" w:cs="inherit;Times New Roman" w:ascii="inherit;Times New Roman" w:hAnsi="inherit;Times New Roman"/>
          <w:b/>
          <w:bCs/>
          <w:color w:val="000000"/>
          <w:sz w:val="28"/>
          <w:lang w:eastAsia="ru-RU"/>
        </w:rPr>
        <w:t>О нормотворческой деятельности, нормативных правовых актах и иных правовых актах органов государственной власти Астраханской области</w:t>
      </w:r>
    </w:p>
    <w:p>
      <w:pPr>
        <w:pStyle w:val="Normal"/>
        <w:shd w:fill="FFFFFF" w:val="clear"/>
        <w:spacing w:lineRule="atLeast" w:line="310" w:before="0" w:after="0"/>
        <w:jc w:val="center"/>
        <w:textAlignment w:val="baseline"/>
        <w:rPr>
          <w:rFonts w:ascii="Trebuchet MS" w:hAnsi="Trebuchet MS" w:eastAsia="Times New Roman" w:cs="Trebuchet MS"/>
          <w:color w:val="000000"/>
          <w:sz w:val="28"/>
          <w:szCs w:val="28"/>
          <w:lang w:eastAsia="ru-RU"/>
        </w:rPr>
      </w:pPr>
      <w:r>
        <w:rPr>
          <w:rFonts w:eastAsia="Times New Roman" w:cs="inherit;Times New Roman" w:ascii="inherit;Times New Roman" w:hAnsi="inherit;Times New Roman"/>
          <w:b/>
          <w:bCs/>
          <w:color w:val="000000"/>
          <w:sz w:val="28"/>
          <w:lang w:eastAsia="ru-RU"/>
        </w:rPr>
        <w:t>Принят постановлением Думы Астраханской области от 29.03.2012 N 118/2</w:t>
      </w:r>
    </w:p>
    <w:p>
      <w:pPr>
        <w:pStyle w:val="Normal"/>
        <w:shd w:fill="FFFFFF" w:val="clear"/>
        <w:spacing w:lineRule="atLeast" w:line="310" w:before="0" w:after="0"/>
        <w:jc w:val="center"/>
        <w:textAlignment w:val="baseline"/>
        <w:rPr>
          <w:rFonts w:ascii="Trebuchet MS" w:hAnsi="Trebuchet MS" w:eastAsia="Times New Roman" w:cs="Trebuchet MS"/>
          <w:color w:val="000000"/>
          <w:sz w:val="28"/>
          <w:szCs w:val="28"/>
          <w:lang w:eastAsia="ru-RU"/>
        </w:rPr>
      </w:pPr>
      <w:r>
        <w:rPr>
          <w:rFonts w:eastAsia="Times New Roman" w:cs="inherit;Times New Roman" w:ascii="inherit;Times New Roman" w:hAnsi="inherit;Times New Roman"/>
          <w:b/>
          <w:bCs/>
          <w:color w:val="000000"/>
          <w:sz w:val="28"/>
          <w:lang w:eastAsia="ru-RU"/>
        </w:rPr>
        <w:t>Принят Думой Астраханской области 29 марта 2012 года</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 </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Изменения и дополнения: Закон Астраханской области от 25.09.2012 N 54/2012-ОЗ, Закон Астраханской области от 01.11.2014 N 56/2014-ОЗ )</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Настоящий Закон устанавливает систему правовых актов органов государственной власти Астраханской области, регулирует нормотворческую деятельность и деятельность по подготовке, рассмотрению, принятию, обнародованию иных правовых актов органов государственной власти Астраханской области.</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в ред. Закона Астраханской области от 01.10.2014 N 56/2014-ОЗ)</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1. Основные понятия</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В целях настоящего Закона применяются следующие понятия:</w:t>
        <w:br/>
        <w:t>1) нормотворческие органы — Дума Астраханской области, Губернатор Астраханской области, Правительство Астраханской области, иные исполнительные органы государственной власти Астраханской области, наделенные правом осуществлять нормативное правовое регулирование;</w:t>
        <w:br/>
        <w:t>2) нормотворческая деятельность — деятельность нормотворческих органов по планированию, подготовке, рассмотрению, принятию, обнародованию, толкованию нормативных правовых актов;</w:t>
        <w:br/>
        <w:t>(в ред. Закона Астраханской области от 01.10.2014 N 56/2014-ОЗ)</w:t>
        <w:br/>
        <w:t>3) нормативный правовой акт органа государственной власти Астраханской области (далее — нормативный правовой акт) — письменный официальный документ, принятый (изданный) в определенных форме и порядке нормотворческим органом в пределах его компетенции и направленный на установление, изменение или отмену правовых норм;</w:t>
        <w:br/>
        <w:t>4) иной правовой акт органа государственной власти Астраханской области (далее — правовой акт ненормативного характера) — официальный письменный документ, принятый (изданный) уполномоченным на то нормотворческим органом, иным органом государственной власти Астраханской области, содержащий обязательные предписания по конкретному вопросу для указанных в нем субъектов;</w:t>
        <w:br/>
        <w:t>5) правовая норма — общеобязательное государственное предписание постоянного или временного характера, рассчитанное на многократное применение, действующее независимо от того, возникли или прекратились конкретные правоотношения, предусмотренные правовым актом.</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2. Система правовых актов органов государственной власти Астраханской области</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Нормативные правовые акты и правовые акты ненормативного характера образуют единую систему правовых актов органов государственной власти Астраханской области, в которой нормативные правовые акты являются актами, устанавливающими нормы права, правовые акты ненормативного характера — актами применения права.</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3. Нормативные правовые акты</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К нормативным правовым актам относятся:</w:t>
        <w:br/>
        <w:t>1) Устав Астраханской области;</w:t>
        <w:br/>
        <w:t>2) законы Астраханской области;</w:t>
        <w:br/>
        <w:t>3) подзаконные нормативные правовые акты, принимаемые в виде постановлений.</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4. Устав Астраханской области</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Устав Астраханской области — Основной закон Астраханской области, определяющий в соответствии с Конституцией Российской Федерации и федеральным законодательством государственно-правовой статус Астраханской области и регулирующий вопросы, относящиеся к ведению Астраханской област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5. Закон Астраханской области</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Закон Астраханской области — нормативный правовой акт, принимаемый Думой Астраханской области, регламентирующий наиболее значимые общественные отношения, регулирование которых относится к компетенции Астраханской област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6. Подзаконные нормативные правовые акты органов государственной власти Астраханской области</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К подзаконным нормативным правовым актам органов государственной власти Астраханской области (далее — подзаконные нормативные правовые акты) относятся:</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нормативные постановления Думы Астраханской области;</w:t>
        <w:br/>
        <w:t>2) постановления Губернатора Астраханской области;</w:t>
        <w:br/>
        <w:t>3) постановления Правительства Астраханской области;</w:t>
        <w:br/>
        <w:t>4) постановления иных исполнительных органов государственной власти Астраханской области, наделенных правом осуществлять нормативно-правовое регулирование в установленной сфере деятельности.</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2. Подзаконные нормативные правовые акты, предусмотренные пунктами 1, 2 части 1 настоящей статьи, принимаются (издаются) на основании и во исполнение федерального законодательства, Устава Астраханской области, законов Астраханской области.</w:t>
        <w:br/>
        <w:t>3. Подзаконные нормативные правовые акты, предусмотренные пунктами 3, 4 части 1 настоящей статьи, принимаются (издаются) на основании и во исполнение федерального законодательства, Устава Астраханской области, законов Астраханской области, постановлений Губернатора Астраханской области, Правительства Астраханской област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7. Юридическая сила нормативных правовых актов</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Устав Астраханской области обладает высшей юридической силой в системе правовых актов и образует ее основу.</w:t>
        <w:br/>
        <w:t>2. Законы Астраханской области не должны противоречить Уставу Астраханской области. В случае их противоречия Уставу Астраханской области действует Устав Астраханской области.</w:t>
        <w:br/>
        <w:t>3. Подзаконные нормативные правовые акты не должны противоречить Уставу Астраханской области и законам Астраханской области. В случае их противоречия действует Устав Астраханской области или закон Астраханской области. После принятия соответствующего закона Астраханской области подзаконные нормативные правовые акты подлежат приведению в соответствие с данным законом Астраханской области в течение трех месяцев.</w:t>
        <w:br/>
        <w:t>4. Постановления исполнительных органов государственной власти Астраханской области не должны противоречить постановлениям Губернатора Астраханской области, Правительства Астраханской области. В случае их противоречия постановлениям Губернатора Астраханской области, Правительства Астраханской области действуют постановления Губернатора Астраханской области, Правительства Астраханской област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8. Основные принципы нормотворческой деятельности</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Нормотворческая деятельность осуществляется на основе принципов разделения властей, законности, гласности, системности и планирования.</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9. Планирование нормотворческой деятельности</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В целях создания единой системы правовых актов, обеспечения гласности в нормотворческой деятельности, совершенствования процесса подготовки нормативных правовых актов, координации деятельности нормотворческих органов, а также во избежание дублирования правового регулирования общественных отношений осуществляется планирование нормотворческой деятельности.</w:t>
        <w:br/>
        <w:t>2. Планирование нормотворческой деятельности в Астраханской области осуществляется нормотворческими органами самостоятельно.</w:t>
        <w:br/>
        <w:t>3. Подготовка и принятие нормативных правовых актов предусматриваются в планах работы и примерных программах законодательной деятельности Думы Астраханской области, в планах законодательных инициатив Губернатора Астраханской области, в планах работы Правительства Астраханской области и иных исполнительных органов государственной власти Астраханской области, которые разрабатываются и утверждаются соответствующими нормотворческими органами на определенный срок и могут корректироваться по мере их реализации.</w:t>
        <w:br/>
        <w:t>4. План работы и примерная программа законодательной деятельности Думы Астраханской области составляются на основе предложений субъектов права законодательной инициативы, определенных Уставом Астраханской области (далее — субъекты права законодательной инициативы).</w:t>
        <w:br/>
        <w:t>Порядок разработки, рассмотрения и утверждения плана работы и примерной программы законодательной деятельности Думы Астраханской области, внесения в них изменений определяется Думой Астраханской области.</w:t>
        <w:br/>
        <w:t>5. План законодательных инициатив Губернатора Астраханской области, планы работы Правительства Астраханской области, иных исполнительных органов государственной власти Астраханской области разрабатываются и утверждаются в порядке, установленном указанными нормотворческими органами.</w:t>
        <w:br/>
        <w:t>6. Утверждение планов работы и программ, предусмотренных частью 3 настоящей статьи, не препятствует подготовке и внесению нормативных правовых актов, не включенных в указанные документы.</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10. Подготовка проектов нормативных правовых актов</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Порядок подготовки проектов законов Астраханской области, нормативных постановлений Думы Астраханской области определяется субъектами права законодательной инициативы.</w:t>
        <w:br/>
        <w:t>2. Порядок подготовки постановлений Губернатора Астраханской области определяется Губернатором Астраханской области.</w:t>
        <w:br/>
        <w:t>3. Порядок подготовки постановлений Правительства Астраханской области определяется Правительством Астраханской области.</w:t>
        <w:br/>
        <w:t>4. Порядок подготовки постановлений иных исполнительных органов государственной власти Астраханской области определяется указанными органам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11. Экспертиза проектов нормативных правовых актов</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Проекты нормативных правовых актов проходят правовую и антикоррупционную экспертизы. В случаях, предусмотренных федеральным законодательством и законодательством Астраханской области, проекты нормативных правовых актов проходят также экологическую и иные виды экспертиз.</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12. Внесение, рассмотрение и принятие нормативного правового акта нормотворческим органом</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Внесение, рассмотрение и принятие законов Астраханской области осуществляется в порядке, установленном федеральным законодательством, Уставом Астраханской области, законами Астраханской области, Регламентом Думы Астраханской области.</w:t>
        <w:br/>
        <w:t>2. Порядок внесения, рассмотрения и принятия нормативных постановлений Думы Астраханской области, постановлений Губернатора Астраханской области, Правительства Астраханской области определяется соответственно Регламентом Думы Астраханской области, Регламентом Губернатора Астраханской области, Регламентом Правительства Астраханской области.</w:t>
        <w:br/>
        <w:t>3. Порядок внесения, рассмотрения и принятия постановлений иных исполнительных органов государственной власти Астраханской области устанавливается указанными органам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13. Содержание и реквизиты нормативного правового акта</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Содержание нормативного правового акта должно быть логически обоснованным, отвечающим целям и задачам правового регулирования, а также обеспечивающим правильное понимание данного нормативного правового акта.</w:t>
        <w:br/>
        <w:t>2. Текст нормативного правового акта должен быть отредактирован в соответствии с правилами и нормами современного русского языка.</w:t>
        <w:br/>
        <w:t>3. Нормативный правовой акт должен содержать следующие реквизиты:</w:t>
        <w:br/>
        <w:t>1) изображение герба Астраханской области;</w:t>
        <w:br/>
        <w:t>2) указание на вид акта;</w:t>
        <w:br/>
        <w:t>3) указание на орган, принявший акт;</w:t>
        <w:br/>
        <w:t>4) заголовок (наименование) акта;</w:t>
        <w:br/>
        <w:t>5) дата принятия (издания) акта и его регистрационный номер;</w:t>
        <w:br/>
        <w:t>6) подписи лиц, официально уполномоченных подписывать соответствующие акты, с указанием должности, инициалов (имени, отчества) и фамилии должностного лица;</w:t>
        <w:br/>
        <w:t>7) иные реквизиты в соответствии с законодательством Астраханской области.</w:t>
        <w:br/>
        <w:t>4. Реквизиты закона Астраханской области располагаются следующим образом:</w:t>
        <w:br/>
        <w:t>1) в верхней части закона посередине размещается изображение герба Астраханской области, ниже отдельной строкой указывается словосочетание «Закон Астраханской области»;</w:t>
        <w:br/>
        <w:t>2) наименование закона озаглавливает текст закона и указывается после словосочетания «Закон Астраханской области»;</w:t>
        <w:br/>
        <w:t>3) под наименованием закона посередине отдельной строкой указываются словосочетание «Принят Думой Астраханской области» и дата его принятия;</w:t>
        <w:br/>
        <w:t>4) под основным текстом закона в левой части располагается надпись «Губернатор Астраханской области», в правой части инициалы имени, отчества и фамилия Губернатора Астраханской области;</w:t>
        <w:br/>
        <w:t>5) текст закона завершается подписью Губернатора Астраханской области, удостоверяется печатью;</w:t>
        <w:br/>
        <w:t>6) в левой части отдельными строками надпись «г. Астрахань», дата подписания закона (словесно-цифровым способом), регистрационный номер закона.</w:t>
        <w:br/>
        <w:t>5. Подзаконные нормативные правовые акты должны содержать реквизиты, указанные в пунктах 1 — 6 части 3 настоящей стать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14. Обнародование нормативных правовых актов</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Устав Астраханской области и законы Астраханской области обнародуются Губернатором Астраханской области.</w:t>
        <w:br/>
        <w:t>Обнародование Устава Астраханской области и законов Астраханской области удостоверяется путем их подписания Губернатором Астраханской области.</w:t>
        <w:br/>
        <w:t>2. Устав Астраханской области, законы Астраханской области, а также подзаконные нормативные правовые акты, затрагивающие права, свободы и обязанности человека и гражданина, обнародуются путем их официального опубликования.</w:t>
        <w:br/>
        <w:t>3. Обнародование нормативных правовых актов представляет собой доведение их текста до всеобщего сведения.</w:t>
        <w:br/>
        <w:t>Обнародование нормативных правовых актов осуществляется путем их опубликования в печатных средствах массовой информации, размещения в информационно-телекоммуникационной сети «Интернет», на телевидении и радио, передачи по каналам связи, распространения в машиночитаемой форме, направления должностным лицам, организациям, общественным объединениям, а также иными способами.</w:t>
        <w:br/>
        <w:t>4. Порядок обнародования нормативных постановлений Думы Астраханской области устанавливается Думой Астраханской области.</w:t>
        <w:br/>
        <w:t>5. Порядок обнародования постановлений Губернатора Астраханской области, Правительства Астраханской области, иных исполнительных органов государственной власти Астраханской области устанавливается Губернатором Астраханской област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15. Опубликование нормативных правовых актов</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в ред. Закона Астраханской области от 01.10.2014 N 56/2014-ОЗ)</w:t>
      </w:r>
    </w:p>
    <w:p>
      <w:pPr>
        <w:pStyle w:val="Normal"/>
        <w:shd w:fill="FFFFFF" w:val="clear"/>
        <w:spacing w:lineRule="atLeast" w:line="310" w:before="0" w:after="207"/>
        <w:textAlignment w:val="baseline"/>
        <w:rPr/>
      </w:pPr>
      <w:r>
        <w:rPr>
          <w:rFonts w:eastAsia="Times New Roman" w:cs="Trebuchet MS" w:ascii="Trebuchet MS" w:hAnsi="Trebuchet MS"/>
          <w:color w:val="000000"/>
          <w:sz w:val="28"/>
          <w:szCs w:val="28"/>
          <w:lang w:eastAsia="ru-RU"/>
        </w:rPr>
        <w:t>1. Устав Астраханской области, законы Астраханской области, а также подзаконные нормативные правовые акты, затрагивающие права, свободы и обязанности человека и гражданина, подлежат опубликованию в «Сборнике законов и нормативных правовых актов Астраханской области» и размещению (опубликованию) в сетевом издании, определенном Правительством Астраханской области (далее — сетевое издание).</w:t>
        <w:br/>
        <w:t>Одновременно с опубликованием закона Астраханской области публикуется постановление Думы Астраханской области о принятии данного Закона Астраханской области.</w:t>
        <w:br/>
        <w:t>2. В случае если при опубликовании нормативного правового акта были допущены ошибки, опечатки, иные неточности в сравнении с подлинником нормативного правового акта, то после обнаружения ошибки, опечатки, иной неточности в том же издании должно быть опубликовано официальное извещение органа государственной власти, принявшего нормативный правовой акт, об исправлении неточности и подлинная редакция соответствующих положений.</w:t>
        <w:br/>
        <w:t>3. Официальным опубликованием нормативного правового акта считается первая публикация его полного текста в «Сборнике законов и нормативных правовых актов Астраханской области» или первое размещение (опубликование) полного текста нормативного правового акта в сетевом издании.</w:t>
        <w:br/>
        <w:t>4. Если в связи со значительным объемом нормативный правовой акт не может быть опубликован в одном номере «Сборника законов и нормативных правовых актов Астраханской области», то такой акт публикуется в нескольких номерах «Сборника законов и нормативных правовых актов Астраханской области» подряд. При этом днем официального опубликования нормативного правового акта является день выхода номера «Сборника законов и нормативных правовых актов Астраханской области», в котором завершена публикация его полного текста, за исключением случая, при котором полный текст данного нормативного правового акта был до указанного дня размещен (опубликован) в сетевом издании.</w:t>
        <w:br/>
        <w:t>5. Нормативный правовой акт, в который внесены многочисленные изменения, может быть по решению соответствующего нормотворческого органа опубликован в «Сборнике законов и нормативных правовых актов Астраханской области» и размещен (опубликован) в сетевом издании с внесенными изменениям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15.1. Официальные тексты нормативных правовых актов</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в ред. Закона Астраханской области от 01.10.2014 N 56/2014-ОЗ)</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Официальными текстами признаются следующие виды текстов нормативных правовых актов:</w:t>
        <w:br/>
        <w:t>1) подлинный текст нормативного правового акта (подлинник) — эталонный экземпляр текста нормативного правового акта, оформленный в одном экземпляре;</w:t>
        <w:br/>
        <w:t>2) текст нормативного правового акта, опубликованный в «Сборнике законов и нормативных правовых актов Астраханской области»;</w:t>
        <w:br/>
        <w:t>3) текст нормативного правового акта в электронном виде:</w:t>
        <w:br/>
        <w:t>а) размещенный (опубликованный) в сетевом издании;</w:t>
        <w:br/>
        <w:t>б) включенный в федеральный регистр нормативных правовых актов субъектов Российской Федерации;</w:t>
        <w:br/>
        <w:t>в) внесенный в интегрированный полнотекстовый банк правовой информации (эталонный банк данных правовой информации).</w:t>
        <w:br/>
        <w:t>2. Исправление ошибок, опечаток, иных неточностей в подлинниках нормативных правовых актов осуществляется исключительно путем внесения соответствующих изменений в нормативный правовой акт, в котором имеются неточност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16. Вступление в юридическую силу нормативных правовых актов</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Устав, законы Астраханской области, а также подзаконные нормативные правовые акты, затрагивающие права, свободы и обязанности человека и гражданина, вступают в юридическую силу после их официального опубликования.</w:t>
        <w:br/>
        <w:t>Закон Астраханской области вступает в юридическую силу одновременно на всей территории Астраханской области на следующий день после дня его официального опубликования либо в порядке, установленном федеральным законодательством или самим законом.</w:t>
        <w:br/>
        <w:t>2. Законы и подзаконные нормативные правовые акты по вопросам защиты прав и свобод человека и гражданина вступают в юридическую силу не ранее чем через десять дней после их официального опубликования.</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3. Подзаконные нормативные правовые акты, за исключением актов, указанных в части 2 настоящей статьи, вступают в юридическую силу в срок, указанный в этих актах либо в ином нормативном правовом акте, определяющем порядок введения в действие актов данного вида.</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17. Действие нормативных правовых актов во времени</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Действие нормативных правовых актов начинается со дня их вступления в юридическую силу и прекращается в день утраты ими юридической силы.</w:t>
        <w:br/>
        <w:t>2. Нормативные правовые акты действуют бессрочно. Действие отдельных нормативных правовых актов либо отдельных положений нормативных правовых актов может быть ограничено определенным периодом времени.</w:t>
        <w:br/>
        <w:t>3. Действие нормативных правовых актов не распространяется на отношения, возникшие до их вступления в юридическую силу, за исключением случаев, прямо установленных федеральным законодательством, законодательством Астраханской области или самим нормативным правовым актом.</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18. Приостановление действия нормативных правовых актов</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Действие нормативных правовых актов или их отдельных положений может быть приостановлено на определенный срок или до наступления определенного события.</w:t>
        <w:br/>
        <w:t>2. Действие Устава Астраханской области, его отдельных положений может быть приостановлено законом Астраханской области, принятым в порядке, предусмотренном для внесения изменений в Устав Астраханской области.</w:t>
        <w:br/>
        <w:t>3. Действие нормативного правового акта, за исключением Устава Астраханской области, может приостанавливаться нормотворческим органом, принявшим данный нормативный правовой акт, путем принятия нормативного правового акта того же вида.</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19. Действие нормативных правовых актов в пространстве и по кругу лиц</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В соответствии с Уставом Астраханской области нормативные правовые акты действуют на всей территории Астраханской области.</w:t>
        <w:br/>
        <w:t>2. Действие нормативных правовых актов распространяется на все находящиеся на территории Астраханской области государственные органы Астраханской области, органы местного самоуправления, организации, общественные объединения, осуществляющие деятельность на территории Астраханской области, их должностных лиц, на всех граждан Российской Федерации и иных лиц, проживающих или пребывающих на территории Астраханской области, за исключением случаев, предусмотренных международными договорами Российской Федерации, федеральными законами, законами Астраханской област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20. Утрата нормативным правовым актом юридической силы</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Нормативный правовой акт или его отдельные положения утрачивают юридическую силу в случаях:</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истечения срока действия нормативного правового акта или его отдельных положений;</w:t>
        <w:br/>
        <w:t>2) признания нормативного правового акта или его отдельных положений утратившими юридическую силу;</w:t>
        <w:br/>
        <w:t>3) признания нормативного правового акта или его отдельных положений противоречащими Конституции Российской Федерации решением Конституционного Суда Российской Федерации;</w:t>
        <w:br/>
        <w:t>4) в иных случаях, предусмотренных федеральным законодательством.</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2. Не требуется признание утратившим юридическую силу нормативного правового акта в связи с истечением срока его действия, если срок действия установлен федеральным законодательством либо предусмотрен самим нормативным правовым актом.</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21. Официальное толкование нормативных правовых актов</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Официальным толкованием нормативных правовых актов является деятельность нормотворческого органа по разъяснению смысла и содержания нормативных правовых актов в процессе их реализации.</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2. Толкование нормативного правового акта не должно изменять его смысл и (или) вводить нормы, дополняющие толкуемый нормативный правовой акт.</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3. Официальное толкование нормативных правовых актов осуществляется путем принятия нормотворческими органами актов официального толкования, содержащих разъяснение положений нормативных правовых актов, обязательное для участников общественных отношений.</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4. Официальное толкование нормативных правовых актов осуществляется принявшими их нормотворческими органами в том же порядке, в котором приняты толкуемые нормативные правовые акты.</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5. С запросами о толковании Устава Астраханской области, законов Астраханской области, нормативных постановлений Думы Астраханской области могут обращаться в Думу Астраханской области субъекты права законодательной инициативы.</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6. С запросами о толковании подзаконных нормативных правовых актов, за исключением нормативных постановлений Думы Астраханской области, в соответствующие нормотворческие органы могут обращаться органы государственной власти Астраханской области, а также граждане в случае, если подзаконные нормативные правовые акты затрагивают их права, свободы и обязанност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22. Акты официального толкования нормативных правовых актов</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Акт официального толкования нормативного правового акта принимается (издается) уполномоченным нормотворческим органом в том же виде, в каком принят толкуемый нормативный правовой акт.</w:t>
        <w:br/>
        <w:t>2. Акты официального толкования нормативных правовых актов не имеют самостоятельного значения и применяются только вместе с толкуемыми ими нормативными правовыми актами.</w:t>
        <w:br/>
        <w:t>3. Акты официального толкования нормативных правовых актов подлежат обнародованию в том же порядке, в котором обнародованы толкуемые нормативные правовые акты.</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23. Регистрация, учет и хранение нормативных правовых актов</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Регистрации подлежат все нормативные правовые акты независимо от срока их действия, в том числе содержащие сведения, составляющие государственную или иную охраняемую законом тайну, или сведения конфиденциального характера.</w:t>
        <w:br/>
        <w:t>2. Учет нормативных правовых актов осуществляется путем их регистрации нормотворческим органом.</w:t>
        <w:br/>
        <w:t>3. Регистрация нормативного правового акта осуществляется путем присвоения акту регистрационного номера.</w:t>
        <w:br/>
        <w:t>4. Подлинники нормативных правовых актов хранятся в архивах нормотворческих органов.</w:t>
        <w:br/>
        <w:t>5. Правила и сроки хранения нормативных правовых актов определяются федеральным законодательством и законодательством Астраханской област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24. Правовые акты ненормативного характера</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Правовые акты ненормативного характера, как акты применения права, принимаются (издаются) уполномоченными на то нормотворческими органами, иными органами государственной власти Астраханской области во исполнение нормативных правовых актов и в точном соответствии с ними.</w:t>
        <w:br/>
        <w:t>2. В случае несоответствия (противоречия) правового акта ненормативного характера нормативному правовому акту, во исполнение которого он был принят, данный правовой акт ненормативного характера подлежит отмене (признанию утратившим юридическую силу) либо немедленному приведению в соответствие с указанным нормативным правовым актом.</w:t>
        <w:br/>
        <w:t>3. Правовые акты ненормативного характера принимаются в виде распоряжений и приказов.</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25. Подготовка, внесение, рассмотрение и принятие правовых актов ненормативного характера</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Порядок подготовки, внесения, рассмотрения и принятия правовых актов ненормативного характера определяется нормотворческими органами, иными органами государственной власти Астраханской области, к компетенции которых отнесено принятие соответствующих правовых актов ненормативного характера.</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26. Обнародование и вступление в юридическую силу правовых актов ненормативного характера</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Обнародование правовых актов ненормативного характера осуществляется способами, указанными в части 3 статьи 14 настоящего Закона.</w:t>
        <w:br/>
        <w:t>(в ред. Закона Астраханской области от 01.10.2014 N 56/2014-ОЗ)</w:t>
        <w:br/>
        <w:t>Необходимость обнародования правового акта ненормативного характера определяется нормотворческим органом, иным органом государственной власти Астраханской области, принявшим соответствующий правовой акт ненормативного характера, если иное не установлено федеральным законодательством, законами Астраханской области.</w:t>
        <w:br/>
        <w:t>(в ред. Закона Астраханской области от 01.10.2014 N 56/2014-ОЗ)</w:t>
        <w:br/>
        <w:t>2. Порядок и сроки обнародования правовых актов ненормативного характера определяются нормотворческими органами, иными органами государственной власти Астраханской области, к компетенции которых отнесено принятие соответствующих правовых актов ненормативного характера, если иное не установлено федеральным законодательством, законами Астраханской области.</w:t>
        <w:br/>
        <w:t>(в ред. Закона Астраханской области от 01.10.2014 N 56/2014-ОЗ)</w:t>
        <w:br/>
        <w:t>3. Правовые акты ненормативного характера вступают в юридическую силу в срок, указанный в этих актах либо в нормативном правовом акте, определяющем порядок введения в действие актов данного вида.</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27. Действие правовых актов ненормативного характера во времени, пространстве и по кругу лиц</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Правовые акты ненормативного характера действуют в течение указанного в них срока или в течение срока исполнения содержащихся в них предписаний, а в случае, если срок действия не указан и срок исполнения предписаний установить невозможно, — в течение срока действия нормативного правового акта, во исполнение которого они были приняты (изданы).</w:t>
        <w:br/>
        <w:t>2. Действие правовых актов ненормативного характера распространяется на государственные органы Астраханской области, организации, общественные объединения, должностных лиц и граждан, находящихся на территории Астраханской области и указанных в данных актах, за исключением случаев, предусмотренных федеральными законами и (или) законами Астраханской област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28. Регистрация, учет и хранение правовых актов ненормативного характера</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Правовые акты ненормативного характера подлежат регистрации нормотворческим органом, иным органом государственной власти Астраханской области, их принявшим (издавшим).</w:t>
        <w:br/>
        <w:t>2. Учет правовых актов ненормативного характера осуществляется путем их регистрации.</w:t>
        <w:br/>
        <w:t>3. Регистрация правового акта ненормативного характера осуществляется путем присвоения акту регистрационного номера.</w:t>
        <w:br/>
        <w:t>4. Подлинники правовых актов ненормативного характера хранятся в архивах принявших (издавших) их органов государственной власти Астраханской области.</w:t>
        <w:br/>
        <w:t>5. Правила и сроки хранения правовых актов ненормативного характера определяются федеральным законодательством и законодательством Астраханской области.</w:t>
      </w:r>
    </w:p>
    <w:p>
      <w:pPr>
        <w:pStyle w:val="Normal"/>
        <w:numPr>
          <w:ilvl w:val="0"/>
          <w:numId w:val="0"/>
        </w:numPr>
        <w:shd w:fill="FFFFFF" w:val="clear"/>
        <w:spacing w:lineRule="auto" w:line="240" w:before="0" w:after="115"/>
        <w:jc w:val="center"/>
        <w:textAlignment w:val="baseline"/>
        <w:outlineLvl w:val="2"/>
        <w:rPr>
          <w:rFonts w:ascii="Trebuchet MS" w:hAnsi="Trebuchet MS" w:eastAsia="Times New Roman" w:cs="Trebuchet MS"/>
          <w:b/>
          <w:b/>
          <w:bCs/>
          <w:color w:val="000000"/>
          <w:sz w:val="39"/>
          <w:szCs w:val="39"/>
          <w:lang w:eastAsia="ru-RU"/>
        </w:rPr>
      </w:pPr>
      <w:r>
        <w:rPr>
          <w:rFonts w:eastAsia="Times New Roman" w:cs="Trebuchet MS" w:ascii="Trebuchet MS" w:hAnsi="Trebuchet MS"/>
          <w:b/>
          <w:bCs/>
          <w:color w:val="000000"/>
          <w:sz w:val="39"/>
          <w:szCs w:val="39"/>
          <w:lang w:eastAsia="ru-RU"/>
        </w:rPr>
        <w:t>Статья 29. Вступление в силу настоящего Закона</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 Настоящий Закон вступает в силу через десять дней после дня его официального опубликования.</w:t>
        <w:br/>
        <w:t>2. Со дня вступления в силу настоящего Закона признать утратившими силу:</w:t>
        <w:br/>
        <w:t>1) Закон Астраханской области от 20 июня 2003 г. N 17/2003-ОЗ «О нормативных правовых и иных правовых актах органов государственной власти Астраханской области»;</w:t>
        <w:br/>
        <w:t>2) Закон Астраханской области от 7 июля 2004 г. N 33/2004-ОЗ «О внесении изменений в Закон Астраханской области «О нормативных правовых и иных правовых актах органов государственной власти Астраханской области»;</w:t>
        <w:br/>
        <w:t>3) Закон Астраханской области от 5 июня 2006 г. N 19/2006-ОЗ «О внесении изменений в статью 16 Закона Астраханской области «О нормативных правовых и иных правовых актах органов государственной власти Астраханской области»;</w:t>
        <w:br/>
        <w:t>4) статью 4 Закона Астраханской области от 28 мая 2008 г. N 31/2008-ОЗ «О внесении изменений в отдельные законодательные акты Астраханской области»;</w:t>
        <w:br/>
        <w:t>5) статью 2 Закона Астраханской области от 30 ноября 2011 г. N 87/2011-ОЗ «О внесении изменений в отдельные законодательные акты Астраханской области и признании утратившей силу статьи 4 Закона Астраханской области «Об отдельных вопросах обеспечения доступа к информации о деятельности мировых судей в Астраханской области».</w:t>
      </w:r>
    </w:p>
    <w:p>
      <w:pPr>
        <w:pStyle w:val="Normal"/>
        <w:shd w:fill="FFFFFF" w:val="clear"/>
        <w:spacing w:lineRule="atLeast" w:line="310" w:before="0" w:after="0"/>
        <w:jc w:val="right"/>
        <w:textAlignment w:val="baseline"/>
        <w:rPr>
          <w:rFonts w:ascii="Trebuchet MS" w:hAnsi="Trebuchet MS" w:eastAsia="Times New Roman" w:cs="Trebuchet MS"/>
          <w:color w:val="000000"/>
          <w:sz w:val="28"/>
          <w:szCs w:val="28"/>
          <w:lang w:eastAsia="ru-RU"/>
        </w:rPr>
      </w:pPr>
      <w:r>
        <w:rPr>
          <w:rFonts w:eastAsia="Times New Roman" w:cs="inherit;Times New Roman" w:ascii="inherit;Times New Roman" w:hAnsi="inherit;Times New Roman"/>
          <w:b/>
          <w:bCs/>
          <w:color w:val="000000"/>
          <w:sz w:val="28"/>
          <w:lang w:eastAsia="ru-RU"/>
        </w:rPr>
        <w:t>Губернатор Астраханской области</w:t>
      </w:r>
    </w:p>
    <w:p>
      <w:pPr>
        <w:pStyle w:val="Normal"/>
        <w:shd w:fill="FFFFFF" w:val="clear"/>
        <w:spacing w:lineRule="atLeast" w:line="310" w:before="0" w:after="0"/>
        <w:jc w:val="right"/>
        <w:textAlignment w:val="baseline"/>
        <w:rPr>
          <w:rFonts w:ascii="Trebuchet MS" w:hAnsi="Trebuchet MS" w:eastAsia="Times New Roman" w:cs="Trebuchet MS"/>
          <w:color w:val="000000"/>
          <w:sz w:val="28"/>
          <w:szCs w:val="28"/>
          <w:lang w:eastAsia="ru-RU"/>
        </w:rPr>
      </w:pPr>
      <w:r>
        <w:rPr>
          <w:rFonts w:eastAsia="Times New Roman" w:cs="inherit;Times New Roman" w:ascii="inherit;Times New Roman" w:hAnsi="inherit;Times New Roman"/>
          <w:b/>
          <w:bCs/>
          <w:color w:val="000000"/>
          <w:sz w:val="28"/>
          <w:lang w:eastAsia="ru-RU"/>
        </w:rPr>
        <w:t>А.А. Жилкин</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г. Астрахань</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10 апреля 2012 г.</w:t>
      </w:r>
    </w:p>
    <w:p>
      <w:pPr>
        <w:pStyle w:val="Normal"/>
        <w:shd w:fill="FFFFFF" w:val="clear"/>
        <w:spacing w:lineRule="atLeast" w:line="310" w:before="0" w:after="207"/>
        <w:textAlignment w:val="baseline"/>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t>Рег. N 18/2012-ОЗ</w:t>
      </w:r>
    </w:p>
    <w:p>
      <w:pPr>
        <w:pStyle w:val="Normal"/>
        <w:spacing w:before="0" w:after="200"/>
        <w:rPr>
          <w:rFonts w:ascii="Trebuchet MS" w:hAnsi="Trebuchet MS" w:eastAsia="Times New Roman" w:cs="Trebuchet MS"/>
          <w:color w:val="000000"/>
          <w:sz w:val="28"/>
          <w:szCs w:val="28"/>
          <w:lang w:eastAsia="ru-RU"/>
        </w:rPr>
      </w:pPr>
      <w:r>
        <w:rPr>
          <w:rFonts w:eastAsia="Times New Roman" w:cs="Trebuchet MS" w:ascii="Trebuchet MS" w:hAnsi="Trebuchet M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2:00Z</dcterms:created>
  <dc:creator>Пользователь</dc:creator>
  <dc:description/>
  <cp:keywords/>
  <dc:language>en-US</dc:language>
  <cp:lastModifiedBy>User</cp:lastModifiedBy>
  <dcterms:modified xsi:type="dcterms:W3CDTF">2015-04-27T05:52:00Z</dcterms:modified>
  <cp:revision>2</cp:revision>
  <dc:subject/>
  <dc:title>ЗАКОН</dc:title>
</cp:coreProperties>
</file>