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документов по процедуре учета мотивированного мнения П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РАЩЕНИЕ ПРЕДСТАВИТЕЛЯ РАБОТОДАТЕЛЯ В ПРОФ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г. Астрах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»</w:t>
      </w:r>
    </w:p>
    <w:p>
      <w:pPr>
        <w:pStyle w:val="Normal"/>
        <w:rPr/>
      </w:pPr>
      <w:r>
        <w:rPr>
          <w:sz w:val="28"/>
          <w:szCs w:val="28"/>
        </w:rPr>
        <w:t xml:space="preserve">5 декабря  2013 г. № 17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союзный комитет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мотивированного мнения выборного профсоюзного органа на проект приказа «Об утверждении графика отпусков на 2014 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70 ТК РФ направляю вам проект приказа и обоснование  по нему с приложением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 течение пяти рабочих дней со дня получения проекта приказа направить в письменной форме мотивированное мнение профсоюзного комитета по данному проекту локального норматив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3 ли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>школы</w:t>
      </w:r>
      <w:r>
        <w:rPr>
          <w:b/>
          <w:sz w:val="28"/>
          <w:szCs w:val="28"/>
        </w:rPr>
        <w:t xml:space="preserve"> Сергеев Н.А. (</w:t>
      </w:r>
      <w:r>
        <w:rPr>
          <w:sz w:val="28"/>
          <w:szCs w:val="28"/>
        </w:rPr>
        <w:t>подпись, расшифровка подписи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щение получил</w:t>
      </w:r>
      <w:r>
        <w:rPr>
          <w:sz w:val="28"/>
          <w:szCs w:val="28"/>
        </w:rPr>
        <w:t xml:space="preserve"> 5 декабря 2013 г. в 9.00 председатель профкома </w:t>
      </w:r>
      <w:r>
        <w:rPr>
          <w:b/>
          <w:sz w:val="28"/>
          <w:szCs w:val="28"/>
        </w:rPr>
        <w:t>Григорьев С.Г</w:t>
      </w:r>
      <w:r>
        <w:rPr>
          <w:sz w:val="28"/>
          <w:szCs w:val="28"/>
        </w:rPr>
        <w:t>., вход. № 12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МНЕНИЕ ПРЕДСТАВИТЕЛЕЙ РАБОТНИКОВ (ПРОФКО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290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офсоюз работников народного образования и науки  Российской Федерации</w:t>
      </w:r>
    </w:p>
    <w:p>
      <w:pPr>
        <w:pStyle w:val="Normal"/>
        <w:tabs>
          <w:tab w:val="clear" w:pos="708"/>
          <w:tab w:val="left" w:pos="3465" w:leader="none"/>
          <w:tab w:val="left" w:pos="4290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Городская организация  профсоюза</w:t>
      </w:r>
    </w:p>
    <w:p>
      <w:pPr>
        <w:pStyle w:val="Normal"/>
        <w:jc w:val="center"/>
        <w:rPr/>
      </w:pPr>
      <w:r>
        <w:rPr>
          <w:b/>
          <w:i/>
          <w:lang w:eastAsia="ar-SA"/>
        </w:rPr>
        <w:t xml:space="preserve">Первичная профсоюзная организация </w:t>
      </w:r>
      <w:r>
        <w:rPr>
          <w:b/>
          <w:i/>
          <w:szCs w:val="28"/>
        </w:rPr>
        <w:t>муниципального бюджетного образовательного учреждения г. Астрахани «Средняя общеобразовательная школа № 32 »</w:t>
      </w:r>
    </w:p>
    <w:p>
      <w:pPr>
        <w:pStyle w:val="Normal"/>
        <w:tabs>
          <w:tab w:val="clear" w:pos="708"/>
          <w:tab w:val="left" w:pos="3465" w:leader="none"/>
          <w:tab w:val="left" w:pos="4290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i/>
          <w:i/>
          <w:sz w:val="22"/>
          <w:szCs w:val="28"/>
          <w:lang w:eastAsia="ar-SA"/>
        </w:rPr>
      </w:pPr>
      <w:r>
        <w:rPr>
          <w:b/>
          <w:i/>
          <w:sz w:val="22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профсоюз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т 9 декабря  2013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рано в состав профкома 5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4 человек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сутствовала Смирнова Г.Т. по уважительной причи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отивированного мнения по вопросу принятия представителем работодателя директором школы Сергеевым Н.А. приказа «Об утверждении графика отпусков на 2014  год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профкома Григорьева С.Г. об обращении директора школы Сергеева Н.А. от 5 декабря 2013 года о даче мотивированного мнения профкома на проект приказа «Об утверждении графика отпусков на 2014 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: Иванова Л.С, Карпова М.И., Григорьев С.Г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Рассмотрев представленный проект приказа «Об утверждении графика отпусков на 2014  год» и приложенные к нему документы, подтверждающие необходимость и целесообразность издания данного локального нормативного акта, согласие работников на предоставление очередных  оплачиваемых отпусков в обозначенные в проекте документа сроки, убедившись в его соответствии требованиям, установленным разделом ___ коллективного договора и Трудовым Кодексом РФ, руководствуясь статьей 372 ТК РФ,  согласиться  с принятием работодателем проекта приказа «Об утверждении графика отпусков на 2014  год» в редакции, предложенной директором школы Сергеевым Н.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4 че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«против» - 0 че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«возд.» - 0 че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</w:t>
      </w:r>
      <w:r>
        <w:rPr>
          <w:b/>
          <w:sz w:val="28"/>
          <w:szCs w:val="28"/>
        </w:rPr>
        <w:t>Григорьев С.Г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офкома    Иванова Л.С.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отивированное мнение профкома</w:t>
      </w:r>
      <w:r>
        <w:rPr>
          <w:sz w:val="28"/>
          <w:szCs w:val="28"/>
        </w:rPr>
        <w:t xml:space="preserve"> первичной профсоюзной организации МБОУ г. Астрахани «СОШ № 3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9 декабря 2013 года № 14-1 </w:t>
      </w:r>
      <w:r>
        <w:rPr>
          <w:b/>
          <w:sz w:val="28"/>
          <w:szCs w:val="28"/>
        </w:rPr>
        <w:t>получил</w:t>
      </w:r>
      <w:r>
        <w:rPr>
          <w:sz w:val="28"/>
          <w:szCs w:val="28"/>
        </w:rPr>
        <w:t xml:space="preserve"> директор школы № 32 </w:t>
      </w:r>
      <w:r>
        <w:rPr>
          <w:b/>
          <w:sz w:val="28"/>
          <w:szCs w:val="28"/>
        </w:rPr>
        <w:t>Сергеев Н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 10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МНЕНИИ ПРОФКОМА В СЛУЧАЕ  НЕСООТВЕТСТВИЯ ПРОЕКТА ЛОКАЛЬНОГО  НОРМАТИВНОГО АКТА ТРЕБОВАНИЯМ ТК РФ И КОЛДОГОВОРА 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65" w:leader="none"/>
          <w:tab w:val="left" w:pos="4290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i/>
          <w:lang w:eastAsia="ar-SA"/>
        </w:rPr>
        <w:t>Профсоюз работников народного образования и науки  Российской Федерации</w:t>
      </w:r>
    </w:p>
    <w:p>
      <w:pPr>
        <w:pStyle w:val="Normal"/>
        <w:tabs>
          <w:tab w:val="clear" w:pos="708"/>
          <w:tab w:val="left" w:pos="3465" w:leader="none"/>
          <w:tab w:val="left" w:pos="4290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Городская организация   профсоюза</w:t>
      </w:r>
    </w:p>
    <w:p>
      <w:pPr>
        <w:pStyle w:val="Normal"/>
        <w:jc w:val="center"/>
        <w:rPr/>
      </w:pPr>
      <w:r>
        <w:rPr>
          <w:b/>
          <w:i/>
          <w:lang w:eastAsia="ar-SA"/>
        </w:rPr>
        <w:t xml:space="preserve">Первичная профсоюзная организация </w:t>
      </w:r>
      <w:r>
        <w:rPr>
          <w:b/>
          <w:i/>
          <w:szCs w:val="28"/>
        </w:rPr>
        <w:t>муниципального бюджетного образовательного учреждения г. Астрахани «Средняя общеобразовательная школа № 32 »</w:t>
      </w:r>
    </w:p>
    <w:p>
      <w:pPr>
        <w:pStyle w:val="Normal"/>
        <w:tabs>
          <w:tab w:val="clear" w:pos="708"/>
          <w:tab w:val="left" w:pos="3465" w:leader="none"/>
          <w:tab w:val="left" w:pos="4290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i/>
          <w:i/>
          <w:sz w:val="22"/>
          <w:szCs w:val="28"/>
          <w:lang w:eastAsia="ar-SA"/>
        </w:rPr>
      </w:pPr>
      <w:r>
        <w:rPr>
          <w:b/>
          <w:i/>
          <w:sz w:val="22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профсоюз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т 9 декабря  2013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рано в состав профкома 5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4 человек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сутствовала Смирнова Г.Т. по уважительной причи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отивированного мнения по вопросу принятия представителем работодателя директором школы Сергеевым Н.А. приказа «Об утверждении графика отпусков на 2014  год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профкома Григорьева С.Г. об обращении директора школы Сергеева Н.А. от 5 декабря 2013 года о даче мотивированного мнения профкома на проект приказа «Об утверждении графика отпусков на 2014 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: Иванова Л.С, Карпова М.И., Григорьев С.Г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Рассмотрев представленный проект приказа «Об утверждении графика отпусков на 2014  год» и приложенные к нему документы, обосновывающие издание данного локального нормативного акта в предложенной редакции,  отметив отсутствие письменного согласия работников на предоставление очередных  оплачиваемых отпусков в обозначенные в проекте документа сроки, убедившись в его несоответствии требованиям, установленным разделом ___ коллективного договора и Трудовым Кодексом РФ, руководствуясь статьей 372 ТК РФ,  </w:t>
      </w:r>
      <w:r>
        <w:rPr>
          <w:b/>
          <w:sz w:val="28"/>
          <w:szCs w:val="28"/>
        </w:rPr>
        <w:t>не давать согласие</w:t>
      </w:r>
      <w:r>
        <w:rPr>
          <w:sz w:val="28"/>
          <w:szCs w:val="28"/>
        </w:rPr>
        <w:t xml:space="preserve"> директору школы Сергееву Н.А. на принятие проекта приказа «Об утверждении графика отпусков на 2014  год» в предложенной редакции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4 че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«против» - 0 че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«возд.» - 0 че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</w:t>
      </w:r>
      <w:r>
        <w:rPr>
          <w:b/>
          <w:sz w:val="28"/>
          <w:szCs w:val="28"/>
        </w:rPr>
        <w:t>Григорьев С.Г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офкома    Иванова Л.С.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разногласий ППО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унктам  2.2. проекта приказа «Об утверждении графика отпусков на 2014  год» и п.4  и 29 приложения к приказу – графика отпусков на 2014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30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проекта при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бото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ПП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работникам школы предоставить дополнительный оплачиваемый отпуск в количестве 3 рабочих дней за отсутствие «листков нетрудоспособности» в течение учебного года: (</w:t>
            </w:r>
            <w:r>
              <w:rPr>
                <w:i/>
                <w:sz w:val="28"/>
                <w:szCs w:val="28"/>
              </w:rPr>
              <w:t>спис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м работникам школы предоставить дополнительный оплачиваемый отпуск в количестве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рабочих дней за отсутствие «листков нетрудоспособности» в течение учебного года: (</w:t>
            </w:r>
            <w:r>
              <w:rPr>
                <w:i/>
                <w:sz w:val="28"/>
                <w:szCs w:val="28"/>
              </w:rPr>
              <w:t>спис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зац 2 раздела ___ 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. граф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пуска учителя Петровой М.И. 03.06-29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пуска учителя Петровой М.И. 16.06-11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аботника, путе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пуска технического работника  Красновой Т.И. 01.07-29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пуска технического работника  Красновой Т.И. 01.09-2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аботника, ребенок идет в первый класс</w:t>
            </w:r>
          </w:p>
        </w:tc>
      </w:tr>
    </w:tbl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Председатель профсоюзной организации </w:t>
      </w:r>
      <w:r>
        <w:rPr>
          <w:b/>
          <w:sz w:val="28"/>
          <w:szCs w:val="28"/>
        </w:rPr>
        <w:t>Григорьев С.Г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ind w:left="1000" w:hanging="0"/>
        <w:jc w:val="both"/>
        <w:rPr/>
      </w:pPr>
      <w:r>
        <w:rPr>
          <w:b/>
          <w:sz w:val="28"/>
          <w:szCs w:val="28"/>
        </w:rPr>
        <w:t>Мотивированное мнение профкома</w:t>
      </w:r>
      <w:r>
        <w:rPr>
          <w:sz w:val="28"/>
          <w:szCs w:val="28"/>
        </w:rPr>
        <w:t xml:space="preserve"> первичной профсоюзной организации МБОУ г. Астрахани «СОШ № 32»  от 9 декабря 2013 года № 14-1 </w:t>
      </w:r>
      <w:r>
        <w:rPr>
          <w:b/>
          <w:sz w:val="28"/>
          <w:szCs w:val="28"/>
        </w:rPr>
        <w:t>получил</w:t>
      </w:r>
      <w:r>
        <w:rPr>
          <w:sz w:val="28"/>
          <w:szCs w:val="28"/>
        </w:rPr>
        <w:t xml:space="preserve"> директор школы № 32 </w:t>
      </w:r>
      <w:r>
        <w:rPr>
          <w:b/>
          <w:sz w:val="28"/>
          <w:szCs w:val="28"/>
        </w:rPr>
        <w:t>Сергеев Н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 10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ФОРМУЛИРОВОК МОТИВИРОВАННОГО МНЕНИЯ П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ое мнение ППО может быть нескольких видов. Оно может включ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согласие с проектом локального нормативного а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по проекту полученного документа полностью или в ч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его совершенствов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акцию отдельных положений проекта, отличающуюся от редакции, сформулированной работод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рофкома могут быть иные формулировки мотивированного м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2.2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2. словами следующего содержания «…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ункта 2.2. исключить слова «…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…» дополнить пункт 2.2. текстом следующего содерж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2.2. изложить в следующей редакции «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7:00Z</dcterms:created>
  <dc:creator>Елена</dc:creator>
  <dc:description/>
  <cp:keywords/>
  <dc:language>en-US</dc:language>
  <cp:lastModifiedBy>User</cp:lastModifiedBy>
  <cp:lastPrinted>2011-02-05T15:33:00Z</cp:lastPrinted>
  <dcterms:modified xsi:type="dcterms:W3CDTF">2015-04-27T05:57:00Z</dcterms:modified>
  <cp:revision>2</cp:revision>
  <dc:subject/>
  <dc:title>Образцы</dc:title>
</cp:coreProperties>
</file>