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Совет молодых педагогов Курганской области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Arial Unicode MS" w:cs="Times New Roman" w:ascii="Times New Roman" w:hAnsi="Times New Roman"/>
          <w:b/>
          <w:sz w:val="32"/>
          <w:szCs w:val="32"/>
        </w:rPr>
        <w:t>Мероприятия, проведенные в 2016-2017 учебном год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1.</w:t>
        <w:tab/>
        <w:t>В ноябре 2016 г. на базе ИРОСТа состоялся Слет педагогических клубов, в рамках слета прошло заседание Совета молодых педагогов. В результате чего от педагогических работников системы профессионального образования поступило предложение, чтобы в состав совета молодых педагогов включить и представителей системы профобразования, что и сделано на сегодняшний мо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2.</w:t>
        <w:tab/>
        <w:t>Выступление от молодежи системы образования на заседании Совета Федерации профсоюзов Курганской области Валентины Ивановой, работника Курганского техникума строительных технологий и городского хозяйства, члена Молодежного совета обкома профсоюза, члена Общественной молодежной палаты при Курганской областной думе о работе в молодежной пала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3.</w:t>
        <w:tab/>
        <w:t>6-7 декабря участие в сессии молодых педагогов в г. Челябинске (педагоги Щучанского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4.</w:t>
        <w:tab/>
        <w:t xml:space="preserve">15 декабря проведена Школа молодого педагога на базе Юношеской библиотеки г. Кург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5.</w:t>
        <w:tab/>
        <w:t>Специалист профсоюза образования включен в оргкомитет проведения регионального чемпионата «Молодые профессионалы» (WorldSkills Russia) Кург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6.</w:t>
        <w:tab/>
        <w:t>8 декабря состоялся второй педагогический десант членов клуба «Диалог», которые являются членами Общероссийского профсоюза образования, в Республику Казахстан по теме «Представление инновационного педагогического опыта членов педагогических клубов Курган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7.</w:t>
        <w:tab/>
        <w:t>17-22 апреля в Ульяновске прошел Всероссийский чемпионат педагогических клубов. Региональный педагогический клуб «Диалог» назван лучшей командой Чемпионата. Второе место заняли педагоги из Архангельской области, третье – клуб Подмоск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8.</w:t>
        <w:tab/>
        <w:t>С 27 по 30 марта в Челябинской области состоялся слёт молодых педагогов под названием «УиСТОков нашего Союза», посвящённый столетнему юбилею существования Профсоюза работников народного образования и науки. Курганскую область представляли: Романова Екатерина, председатель Совета молодых педагогов и Максимовских Наталья</w:t>
      </w:r>
      <w:bookmarkStart w:id="0" w:name="_Hlk500232995"/>
      <w:r>
        <w:rPr>
          <w:rFonts w:eastAsia="Arial Unicode MS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0"/>
      <w:r>
        <w:rPr>
          <w:rFonts w:eastAsia="Arial Unicode MS" w:cs="Times New Roman" w:ascii="Times New Roman" w:hAnsi="Times New Roman"/>
          <w:sz w:val="32"/>
          <w:szCs w:val="32"/>
        </w:rPr>
        <w:t>9.</w:t>
        <w:tab/>
        <w:t>1 апреля команда Союза молодых педагогов г. Шадринска приняла участие в областном конкурсе агитбригад и получила приз зрительских симпа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10.</w:t>
        <w:tab/>
        <w:t>13-14 апреля участие в организации и проведении XII областного конкурса «Фестиваль педагогического мастерства – 2017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11.</w:t>
        <w:tab/>
        <w:t>24-29 апреля в Москве прошла VI Всероссийская педагогическая школа  Профсоюза, которая была посвящена 100-летию революции 1917-го года и году экологии в России. Курганскую область представляли: Романова Екатерина, Шкатова Елена, председатель Союза молодых педагогов г. Шадринска, учитель английского языка средней общеобразовательной школы № 2 г. Шадринска, Колычев Сергей, директор Давыдовской основной школы Притобо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12.</w:t>
        <w:tab/>
        <w:t>Участие в первомайском мити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13.</w:t>
        <w:tab/>
        <w:t>С 28 июня по 4 июля участие в работе VIII Межрегионального Форума молодых педагогов и их наставников «Таир – 2017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14.</w:t>
        <w:tab/>
        <w:t>С 25 по 28 августа участие наших победителей фестиваля педмастерства 2017 года в VIII слете Уральского федерального округа «Лидер в образовании» в г. Челяби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15. 21 сентября в Москве прошла Всероссийская конференция по анализу хода внедрения национальной системы учительского роста. Конференция проведена с целью профессионально-общественного обсуждения организационных механизмов, инструментов и оптимальных условий внедрения национальной системы учительского роста с учетом использования данных объективной аттестационной оценки профессиональных компетенций учителя в условиях реализации профессиональны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Курганскую область представляли 3 человека: Криволапова Нина Анатольевна, проректор по науке и инновационной деятельности ГАОУ ДПО «Институт развития образования и социальных технологий», Любушкина Любовь Юрьевна, руководитель центра информации и инновационного опыта ГАОУ ДПО «Институт развития образования и социальных технологий» и Максимовских Наталья Вячеславовна, заместитель директора по НМР, учитель иностранного языка МБОУ г. Кургана «Средняя общеобразовательная школа № 5». Участники Курганской области проводили интерактивное мероприятие в секции «Презентация педагогических сообществ». Представили работу регионального педагогического клуба «Диалог», в который входят участники профессиональных конкурсов и педагоги, разделяющих идею клубного движения и готовые активно участвовать в мероприятиях клуба и предложили решить несколько педагогически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16. 2-3 ноября состоялся Педагогический слет, в рамках слета прошло заседание Совета молодых педагогов Курганской области. Заслушан отчет о деятельности совета, поделилась опытом работы председатель Союза молодых педагогов г. Шадринска Елена Шкатова,</w:t>
      </w:r>
      <w:r>
        <w:rPr/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учитель английского языка МКОУ г. Шадринска «СОШ № 2». Союз создан при Шадринской городской организации Общероссийского профсоюза образования, которую возглавляет Шулиманова Надежда Викторов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17. В октябре стартовал конкурс лучших педагогических работников государственных образовательных организаций, подведомственных Департаменту образования и науки Курганской области по четырем номинациям: «Лучший мастер производственного обучения», «Лучший преподаватель профессионального образования», «Лучший педагог специального (коррекционного) обучения», «Лучший учитель трудового обучения». Где наша организация выступила соучредителем этого конкурса. Очный этап конкурса проходил с 20 по 23 ноября. В данном конкурсе приняли участие и молодые педагоги, которые получили очень хорошие премии (25 тысяч рублей и 8 тысяч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18. 2 декабря состоялся областной фестиваль работающей молодежи «Без границ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Учредителями конкурса являются Департамент социальной политики г. Кургана, Федерация профсоюзов Курганской области, Курганский Дом молодежи. Участниками фестиваля были более 250 молодых работников. Общероссийский профсоюз образования представили 14 команд, из них - 8 команд детских садов г. Кургана ( 121, 119, 109, 138, 129, 126, 131, 19, 137, 106 ), 47 гимназия, Дом творчества «Гармония», Куртамышский детский сад № 2, Долговская основная школа, Шумихинский аграрно-строительный колледж, Куртамышское специальное училище закрытого типа. Были представлены направления: танцевальное, вокал, театральное, HAND-MADE, видеоконкурс. В каждом направлении были наши приз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19. 12 декабря выступление Романовой Е.Е., председателя Совета молодых педагогов Курганской области, учителя русского языка и литературы гимназии № 47 г. Кургана о проблемах молодых педагогов на встрече с депутатом Государственной Думы Ильтяковым А.В., представителями Правительства Курганской области и депутатами областн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  <w:lang w:val="en-US"/>
        </w:rPr>
        <w:t>P</w:t>
      </w:r>
      <w:r>
        <w:rPr>
          <w:rFonts w:eastAsia="Arial Unicode MS" w:cs="Times New Roman" w:ascii="Times New Roman" w:hAnsi="Times New Roman"/>
          <w:sz w:val="32"/>
          <w:szCs w:val="32"/>
        </w:rPr>
        <w:t>.</w:t>
      </w:r>
      <w:r>
        <w:rPr>
          <w:rFonts w:eastAsia="Arial Unicode MS" w:cs="Times New Roman" w:ascii="Times New Roman" w:hAnsi="Times New Roman"/>
          <w:sz w:val="32"/>
          <w:szCs w:val="32"/>
          <w:lang w:val="en-US"/>
        </w:rPr>
        <w:t>S</w:t>
      </w:r>
      <w:r>
        <w:rPr>
          <w:rFonts w:eastAsia="Arial Unicode MS" w:cs="Times New Roman" w:ascii="Times New Roman" w:hAnsi="Times New Roman"/>
          <w:sz w:val="32"/>
          <w:szCs w:val="32"/>
        </w:rPr>
        <w:t>. В соответствии с письмом Министерства образования и науки РФ и Общероссийского Профсоюза образования от 11 июля 2016 года №НТ-944/08 «О мерах комплексной поддержки молодых педагогов», в котором прописано пять направлений работы с молодыми педагог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- организация рабочего времен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- организация оплаты тру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- повышение профессионального уровн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- аттестац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- повышение статуса и популяризации деятельности советов молодых педаг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Все эти направления работы воплощаются на территории Кург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По направлению работы </w:t>
      </w:r>
      <w:r>
        <w:rPr>
          <w:rFonts w:eastAsia="Arial Unicode MS" w:cs="Times New Roman" w:ascii="Times New Roman" w:hAnsi="Times New Roman"/>
          <w:b/>
          <w:sz w:val="32"/>
          <w:szCs w:val="32"/>
        </w:rPr>
        <w:t>«Аттестация»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 в Региональное отраслевое соглашение между Курганской областной организацией профсоюза работников народного образования и науки РФ и Департаментом образования и науки Курганской области на 2016 – 2019 годы внесено Дополнительное соглашение (зарегистрировано «17» </w:t>
      </w:r>
      <w:r>
        <w:rPr>
          <w:rFonts w:eastAsia="Arial Unicode MS" w:cs="Times New Roman" w:ascii="Times New Roman" w:hAnsi="Times New Roman"/>
          <w:b/>
          <w:sz w:val="32"/>
          <w:szCs w:val="32"/>
        </w:rPr>
        <w:t>октября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 2017 года № регистрации 0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В муниципальные органы управления образования выслано соответствующее письмо от нашей организации от 28 ноября № 1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Дополнительным соглашением в Раздел VIII «Социальные гарантии студенческой молодежи и молодых специалистов» добавлен пункт 8.8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«8.8. Стороны рекомендуют работодателям при внесении представления в аттестационную комиссию образовательной организации ходатайствовать о принятии решения о соответствии занимаемой должности молодого специалиста на основании сертификации квалификации на соответствие профессиональному стандарт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32"/>
          <w:szCs w:val="32"/>
        </w:rPr>
        <w:t>На основании данного Дополнительного соглашения мы рекомендуем образовательным организациям внести изменения в соответствующий раздел коллективно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Кроме этого рекомендуем внести изменения также в Положение об аттестации педагогических работников на соответствие занимаемой должности. В раздел «Порядок проведения аттестации педагогических работников», в перечень сведений, содержащихся в представлении, вносимым директором в аттестационную комиссию добавить пункт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«ходатайство о принятии решения о соответствии занимаемой должности на основании независимой оценки (сертификации) квалификации на соответствие профессиональному стандарт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Наличие данного сертификата позволяет молодому педагогу пройти процедуру аттестации на соответствие занимаемой должности с начала работы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Обращаем ваше внимание, что данную процедуру независимой оценки квалификации на соответствие профессиональному стандарту проходили выпускники только профессиональных образовательных организаций, т.е. выпускники педагогических колледжей и техникумов Курганской области. Сейчас ведется работа по привлечению к данной процедуре высшие учебные заведения – это Шадринский и Курганский университ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0:00Z</dcterms:created>
  <dc:creator>1</dc:creator>
  <dc:description/>
  <cp:keywords/>
  <dc:language>en-US</dc:language>
  <cp:lastModifiedBy>1</cp:lastModifiedBy>
  <dcterms:modified xsi:type="dcterms:W3CDTF">2018-02-05T08:49:00Z</dcterms:modified>
  <cp:revision>4</cp:revision>
  <dc:subject/>
  <dc:title/>
</cp:coreProperties>
</file>