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ям первичных,</w:t>
      </w:r>
    </w:p>
    <w:p>
      <w:pPr>
        <w:pStyle w:val="Normal"/>
        <w:ind w:firstLine="576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йонных (городских) </w:t>
      </w:r>
    </w:p>
    <w:p>
      <w:pPr>
        <w:pStyle w:val="Normal"/>
        <w:ind w:firstLine="5760"/>
        <w:jc w:val="both"/>
        <w:rPr>
          <w:sz w:val="29"/>
          <w:szCs w:val="29"/>
        </w:rPr>
      </w:pPr>
      <w:r>
        <w:rPr>
          <w:sz w:val="29"/>
          <w:szCs w:val="29"/>
        </w:rPr>
        <w:t>организаций Профсоюза</w:t>
      </w:r>
    </w:p>
    <w:p>
      <w:pPr>
        <w:pStyle w:val="Normal"/>
        <w:ind w:firstLine="576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работников народного </w:t>
      </w:r>
    </w:p>
    <w:p>
      <w:pPr>
        <w:pStyle w:val="Normal"/>
        <w:ind w:firstLine="5760"/>
        <w:jc w:val="both"/>
        <w:rPr>
          <w:sz w:val="29"/>
          <w:szCs w:val="29"/>
        </w:rPr>
      </w:pPr>
      <w:r>
        <w:rPr>
          <w:sz w:val="29"/>
          <w:szCs w:val="29"/>
        </w:rPr>
        <w:t>образования и науки РФ</w:t>
      </w:r>
    </w:p>
    <w:p>
      <w:pPr>
        <w:pStyle w:val="Normal"/>
        <w:ind w:firstLine="57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Одной из основных форм участия работников в управлении организацией (учреждением) является учет мнения представительного органа работников в случаях, предусмотренных Трудовым кодексом, коллективным договором.</w:t>
      </w:r>
    </w:p>
    <w:p>
      <w:pPr>
        <w:pStyle w:val="Normal"/>
        <w:spacing w:lineRule="auto" w:line="36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Статьей 371 Трудового кодекса РФ предусмотрено, что работодатель принимает решения с учетом мнения соответствующего профсоюзного органа в случаях, предусмотренных настоящим кодексом.</w:t>
      </w:r>
    </w:p>
    <w:p>
      <w:pPr>
        <w:pStyle w:val="Normal"/>
        <w:spacing w:lineRule="auto" w:line="36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В целях оказания практической помощи по реализации и единообразному применению вышеуказанной нормы направляем Вам для использования в работе примерные образцы Обращения работодателя к выборному органу первичной профсоюзной организации и оформления мотивированного мнения выборного органа первичной профсоюзной организации, принятие которых необходимо в случаях, установленных трудовым законодательством РФ.</w:t>
      </w:r>
    </w:p>
    <w:p>
      <w:pPr>
        <w:pStyle w:val="Normal"/>
        <w:spacing w:lineRule="auto" w:line="360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областной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организации Профсоюза                                                        А. И. Голубев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иложение 1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мерный образец Обращения работодателя к выборному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ргану первичной профсоюзной организации о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9"/>
          <w:szCs w:val="29"/>
        </w:rPr>
        <w:t>мотивированного мнения и обоснования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 и исходящий </w:t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/>
      </w:pPr>
      <w:r>
        <w:rPr/>
        <w:t>номер документа</w:t>
        <w:tab/>
        <w:tab/>
        <w:tab/>
        <w:tab/>
        <w:tab/>
        <w:t xml:space="preserve">____________________________________ </w:t>
      </w:r>
    </w:p>
    <w:p>
      <w:pPr>
        <w:pStyle w:val="Normal"/>
        <w:ind w:left="5664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наименование выборного органа 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>первичной профсоюзной организац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БРАЩЕНИЕ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 даче мотивированного мнения выборного орга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в соответствии </w:t>
      </w:r>
      <w:r>
        <w:rPr>
          <w:b/>
          <w:sz w:val="29"/>
          <w:szCs w:val="29"/>
        </w:rPr>
        <w:t>со статьей 372</w:t>
      </w:r>
      <w:r>
        <w:rPr>
          <w:sz w:val="29"/>
          <w:szCs w:val="29"/>
        </w:rPr>
        <w:t xml:space="preserve"> Трудов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 </w:t>
      </w:r>
      <w:r>
        <w:rPr>
          <w:sz w:val="29"/>
          <w:szCs w:val="29"/>
        </w:rPr>
        <w:t xml:space="preserve">направляет проект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локального нормативного акта</w:t>
      </w:r>
      <w:r>
        <w:rPr>
          <w:sz w:val="22"/>
          <w:szCs w:val="22"/>
        </w:rPr>
        <w:t>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и обоснование по нему с приложением всех необходимых документов.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Прошу не позднее пяти рабочих дней направить в письменной форме мотивированное мнение по данному проекту нормативного акта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Приложение на _____ листа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тавитель 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 xml:space="preserve">работодателя </w:t>
        <w:tab/>
      </w:r>
      <w:r>
        <w:rPr>
          <w:sz w:val="28"/>
          <w:szCs w:val="28"/>
        </w:rPr>
        <w:t>________________</w:t>
        <w:tab/>
        <w:tab/>
        <w:t xml:space="preserve">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2"/>
          <w:szCs w:val="22"/>
        </w:rPr>
        <w:t>(подпись)</w:t>
        <w:tab/>
        <w:tab/>
        <w:tab/>
        <w:tab/>
        <w:t>(Ф.И.О.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римечание: обращение печатается на фирменном бланке учреждения и регистрируется с указанием исходящего номера и даты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мерный образец оформления мотивированного мнения выборного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ргана первичной профсоюзной организации </w:t>
      </w:r>
    </w:p>
    <w:p>
      <w:pPr>
        <w:pStyle w:val="Normal"/>
        <w:jc w:val="center"/>
        <w:rPr/>
      </w:pPr>
      <w:r>
        <w:rPr>
          <w:sz w:val="29"/>
          <w:szCs w:val="29"/>
        </w:rPr>
        <w:t>по принятию работодателем локального нормативного ак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Дата и исходящий номер документа</w:t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(наименование учреждения, должность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ПИСКА ИЗ РЕШ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i/>
          <w:sz w:val="22"/>
          <w:szCs w:val="22"/>
        </w:rPr>
        <w:t>наименование выборного органа первичной профсоюзной организации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 мотивированном мнении по вопросу принятия работодателем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локального нормативного ак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 </w:t>
      </w:r>
      <w:r>
        <w:rPr>
          <w:sz w:val="29"/>
          <w:szCs w:val="29"/>
        </w:rPr>
        <w:t xml:space="preserve">рассмотрел полномочным </w:t>
      </w:r>
    </w:p>
    <w:p>
      <w:pPr>
        <w:pStyle w:val="Normal"/>
        <w:ind w:left="1273" w:firstLine="851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9"/>
          <w:szCs w:val="29"/>
        </w:rPr>
        <w:t>составом Обращение работодателя №____ от «____»___________ 200__ г. по проекту ____________________________________________________________</w:t>
      </w:r>
      <w:r>
        <w:rPr>
          <w:sz w:val="30"/>
          <w:szCs w:val="30"/>
        </w:rPr>
        <w:t>,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проекта локального нормативного акт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обоснование по нему и документы, подтверждающие необходимость и законность принятия нормативного акт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На заседании _____________________________________, состоявшемс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«___»___________ 20__ г., </w:t>
      </w:r>
      <w:r>
        <w:rPr>
          <w:b/>
          <w:sz w:val="29"/>
          <w:szCs w:val="29"/>
        </w:rPr>
        <w:t>на основании статьей 371, 372</w:t>
      </w:r>
      <w:r>
        <w:rPr>
          <w:sz w:val="29"/>
          <w:szCs w:val="29"/>
        </w:rPr>
        <w:t xml:space="preserve"> Трудового кодекса РФ проанализировано соблюдение работодателем норм, предусмотренных трудовым законодательством, при подготовке проекта вышеуказанного локального нормативного акта и </w:t>
      </w:r>
      <w:r>
        <w:rPr>
          <w:sz w:val="30"/>
          <w:szCs w:val="30"/>
        </w:rPr>
        <w:t>утверждено следующее мотивированное мн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ТИВИРОВАННОЕ МНЕНИ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 первичной профсоюзной организации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 проекту 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проекта локального нормативного акт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ект данного локального нормативного акта соответствует (не соответствует) нормам, установленным Трудовым кодексом РФ (ст.ст.______________________ ), положениям нормативных правовых актов, установленных федеральными органами исполнительной власти, законодательством Брянской области, органов местного самоуправления (ст.ст. (пункты)__________________________________________ ), нормам, установленным коллективным договором образовательного учреждения (пункты ___________ ), не ухудшает (ухудшает) положение работников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Замечания и дополнения к проекту по содержанию, срокам введения, предлагаемых изменениях и т.д. не имеются (имеются) _________________________________________________________________.</w:t>
      </w:r>
    </w:p>
    <w:p>
      <w:pPr>
        <w:pStyle w:val="Normal"/>
        <w:ind w:left="1981" w:firstLine="851"/>
        <w:jc w:val="both"/>
        <w:rPr>
          <w:sz w:val="30"/>
          <w:szCs w:val="30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указать содержание замечаний и дополнений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На основании изложенного _____________________________ считает</w:t>
      </w:r>
    </w:p>
    <w:p>
      <w:pPr>
        <w:pStyle w:val="Normal"/>
        <w:ind w:left="4105" w:firstLine="851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зможным (невозможным) принятие работодателем вышеуказанного локального нормативного ак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ервич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союзной организации _____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, печать</w:t>
      </w:r>
      <w:r>
        <w:rPr>
          <w:sz w:val="22"/>
          <w:szCs w:val="22"/>
        </w:rPr>
        <w:t>)</w:t>
        <w:tab/>
        <w:tab/>
        <w:tab/>
        <w:tab/>
        <w:t>(</w:t>
      </w: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тивированное мнение выборного органа первичной профсоюзной организации от «___»___________ 20__ г. получил (а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___________ 20__ г. </w:t>
        <w:tab/>
        <w:tab/>
        <w:t>____________________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подпись, Ф.И.О.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  <w:t>Примечание: если возможность принятия локального нормативного акта связана с необходимостью изменения его редакции, то мотивированное мнение может содержать измененную редакцию проект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иложение 2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мерный образец Обращения работодателя к выборному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ргану первичной профсоюзной организации о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9"/>
          <w:szCs w:val="29"/>
        </w:rPr>
        <w:t>мотивированного мнения и обоснования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ата и исходящий </w:t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/>
      </w:pPr>
      <w:r>
        <w:rPr/>
        <w:t>номер документа</w:t>
        <w:tab/>
        <w:tab/>
        <w:tab/>
        <w:tab/>
        <w:tab/>
        <w:t xml:space="preserve">____________________________________ </w:t>
      </w:r>
    </w:p>
    <w:p>
      <w:pPr>
        <w:pStyle w:val="Normal"/>
        <w:ind w:left="5664" w:hanging="0"/>
        <w:jc w:val="both"/>
        <w:rPr/>
      </w:pPr>
      <w:r>
        <w:rPr/>
        <w:t>(</w:t>
      </w:r>
      <w:r>
        <w:rPr>
          <w:i/>
          <w:sz w:val="22"/>
          <w:szCs w:val="22"/>
        </w:rPr>
        <w:t xml:space="preserve">наименование выборного органа 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>первичной профсоюзной организаци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БРАЩЕНИЕ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о даче мотивированного мнения выборного орган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ервичной профсоюзной организации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в соответствии </w:t>
      </w:r>
      <w:r>
        <w:rPr>
          <w:b/>
          <w:sz w:val="29"/>
          <w:szCs w:val="29"/>
        </w:rPr>
        <w:t>со статьей 373</w:t>
      </w:r>
      <w:r>
        <w:rPr>
          <w:sz w:val="29"/>
          <w:szCs w:val="29"/>
        </w:rPr>
        <w:t xml:space="preserve"> Трудов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 </w:t>
      </w:r>
      <w:r>
        <w:rPr>
          <w:sz w:val="29"/>
          <w:szCs w:val="29"/>
        </w:rPr>
        <w:t xml:space="preserve">направляет проект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учрежден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каза о расторжении трудового договора с ________________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 пунктом __ статьи 81 Трудового кодекса РФ и обоснование по нему с приложением следующих документов: _______________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перечисляются документы, служащие основанием для издания приказ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поряжения</w:t>
      </w:r>
      <w:r>
        <w:rPr>
          <w:sz w:val="22"/>
          <w:szCs w:val="22"/>
        </w:rPr>
        <w:t>))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>Прошу в течение семи рабочих дней направить в письменной форме мотивированное мнение по данному проекту приказа (распоряжения)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Приложение на _____ листах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тавитель </w:t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 xml:space="preserve">работодателя </w:t>
        <w:tab/>
      </w:r>
      <w:r>
        <w:rPr>
          <w:sz w:val="28"/>
          <w:szCs w:val="28"/>
        </w:rPr>
        <w:t>________________</w:t>
        <w:tab/>
        <w:tab/>
        <w:t xml:space="preserve">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2"/>
          <w:szCs w:val="22"/>
        </w:rPr>
        <w:t>(подпись)</w:t>
        <w:tab/>
        <w:tab/>
        <w:tab/>
        <w:tab/>
        <w:t>(Ф.И.О.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i/>
        </w:rPr>
        <w:t>Примечание: обращение печатается на фирменном бланке учреждения и регистрируется с указанием исходящего номера и да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9"/>
          <w:szCs w:val="29"/>
        </w:rPr>
        <w:t>Примерный образец оформления мотивированного мнения выборного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ргана первичной профсоюзной организации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 изданию работодателем приказа (распоряж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/>
        <w:t>Дата и исходящий номер документа</w:t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(наименование учреждения, должность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ПИСКА ИЗ РЕШ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(</w:t>
      </w:r>
      <w:r>
        <w:rPr>
          <w:i/>
          <w:sz w:val="22"/>
          <w:szCs w:val="22"/>
        </w:rPr>
        <w:t>наименование выборного органа первичной профсоюзной организации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9"/>
          <w:szCs w:val="29"/>
        </w:rPr>
        <w:t>о мотивированном мнении по вопросу издания работодателем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риказа (распоряжения) о расторжении трудового договора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 инициативе работода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 </w:t>
      </w:r>
      <w:r>
        <w:rPr>
          <w:sz w:val="29"/>
          <w:szCs w:val="29"/>
        </w:rPr>
        <w:t xml:space="preserve">рассмотрел полномочным </w:t>
      </w:r>
    </w:p>
    <w:p>
      <w:pPr>
        <w:pStyle w:val="Normal"/>
        <w:ind w:left="1273" w:firstLine="851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составом Обращение работодателя №____ от «____»___________ 200__ г. по проекту приказа (распоряжения) о расторжении трудового договора с 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>в соответствии с пунктом __ статьи 81 Трудового кодекса РФ</w:t>
      </w:r>
      <w:r>
        <w:rPr>
          <w:sz w:val="30"/>
          <w:szCs w:val="30"/>
        </w:rPr>
        <w:t xml:space="preserve">, </w:t>
      </w:r>
      <w:r>
        <w:rPr>
          <w:sz w:val="29"/>
          <w:szCs w:val="29"/>
        </w:rPr>
        <w:t>обоснование по нему и документы, подтверждающие законность его изд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На заседании _____________________________________, состоявшемся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9"/>
          <w:szCs w:val="29"/>
        </w:rPr>
        <w:t xml:space="preserve">«___»___________ 20__ г., </w:t>
      </w:r>
      <w:r>
        <w:rPr>
          <w:b/>
          <w:sz w:val="29"/>
          <w:szCs w:val="29"/>
        </w:rPr>
        <w:t>на основании статьей 371, 373</w:t>
      </w:r>
      <w:r>
        <w:rPr>
          <w:sz w:val="29"/>
          <w:szCs w:val="29"/>
        </w:rPr>
        <w:t xml:space="preserve"> Трудового кодекса РФ проанализировано соблюдение работодателем норм, предусмотренных трудовым законодательством, при подготовке проекта вышеуказанного приказа (распоряжения) о расторжении трудового договора и </w:t>
      </w:r>
      <w:r>
        <w:rPr>
          <w:sz w:val="30"/>
          <w:szCs w:val="30"/>
        </w:rPr>
        <w:t>утверждено следующее мотивированное мн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ОТИВИРОВАННОЕ МН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 первичной профсоюзной организации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 проекту приказа (распоряжения) о расторжении трудового догово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инициативе работода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29"/>
          <w:szCs w:val="29"/>
        </w:rPr>
        <w:t xml:space="preserve">Представленный работодателем проект приказа (распоряжения) о расторжении трудового договора с _________________________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29"/>
          <w:szCs w:val="29"/>
        </w:rPr>
        <w:t>в соответствии с пунктом __ статьи 81 Трудового кодекса РФ и приложенные к нему документы подтверждают (не подтверждают) правомерность его принятия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Проект данного приказа (распоряжения) соответствует (не соответствует) нормам, установленным Трудовым кодексом РФ (ст.ст.______________________ ), положениям нормативных правовых актов, установленных федеральными органами исполнительной власти, законодательством Брянской области, органов местного самоуправления (ст.ст. (пункты)__________________________________________ ), нормам, установленным коллективным договором образовательного учреждения (пункты ___________ ), не нарушает (нарушает) условий трудового договора работника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Замечания и дополнения к проекту приказа (распоряжения) не имеются (имеются) ________________________________________________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указать содержание замечаний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изложенного _____________________________ считает</w:t>
      </w:r>
    </w:p>
    <w:p>
      <w:pPr>
        <w:pStyle w:val="Normal"/>
        <w:ind w:left="4105" w:firstLine="851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выборного орга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озможным (невозможным) принятие работодателем решения об издании приказа (распоряжения) о расторжении трудового договора </w:t>
      </w:r>
      <w:r>
        <w:rPr>
          <w:sz w:val="29"/>
          <w:szCs w:val="29"/>
        </w:rPr>
        <w:t xml:space="preserve">с _____________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_______ 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работника, должность, профессия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9"/>
          <w:szCs w:val="29"/>
        </w:rPr>
        <w:t>в соответствии с пунктом __ статьи 81 Трудового кодекса РФ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первич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фсоюзной организации ________________ </w:t>
        <w:tab/>
        <w:tab/>
        <w:t>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дпись, печать</w:t>
      </w:r>
      <w:r>
        <w:rPr>
          <w:sz w:val="22"/>
          <w:szCs w:val="22"/>
        </w:rPr>
        <w:t>)</w:t>
        <w:tab/>
        <w:tab/>
        <w:tab/>
        <w:tab/>
        <w:t>(</w:t>
      </w:r>
      <w:r>
        <w:rPr>
          <w:i/>
          <w:sz w:val="22"/>
          <w:szCs w:val="22"/>
        </w:rPr>
        <w:t>Ф.И.О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отивированное мнение выборного органа первичной профсоюзной организации от «___»___________ 20__ г. получил (а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»___________ 20__ г. </w:t>
        <w:tab/>
        <w:tab/>
        <w:t>____________________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подпись, Ф.И.О.</w:t>
      </w:r>
      <w:r>
        <w:rPr>
          <w:sz w:val="22"/>
          <w:szCs w:val="22"/>
        </w:rPr>
        <w:t>)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58:00Z</dcterms:created>
  <dc:creator>i</dc:creator>
  <dc:description/>
  <cp:keywords/>
  <dc:language>en-US</dc:language>
  <cp:lastModifiedBy>User</cp:lastModifiedBy>
  <dcterms:modified xsi:type="dcterms:W3CDTF">2011-06-01T12:57:00Z</dcterms:modified>
  <cp:revision>79</cp:revision>
  <dc:subject/>
  <dc:title/>
</cp:coreProperties>
</file>