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ДЕПАРТАМЕНТ УСЛОВИЙ И ОХРАНЫ ТРУ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ИСЬМО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bookmarkStart w:id="0" w:name="_GoBack"/>
      <w:bookmarkStart w:id="1" w:name="_Hlk455352951"/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от 7 июня 2016 года № 15-1/ООГ-2092</w:t>
      </w:r>
      <w:bookmarkEnd w:id="0"/>
      <w:bookmarkEnd w:id="1"/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[О применении отдельных положений законодательства о специальной оценке условий труда]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 условий и охраны труда рассмотрел по компетенции обращение по вопросу применения отдельных положений законодательства о специальной оценке условий труда и сообщает следующе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1 мая 2016 года вступили в силу изменения в Федеральный закон от 28 декабря 2013 года № 426-ФЗ "О специальной оценке условий труда" (далее - Федеральный закон № 426-ФЗ), внесенные Федеральным законом от 1 мая 2016 года № 136-ФЗ "О внесении изменений в статью 11 Федерального закона "Об индивидуальном (персонифицированном) учете в системе обязательного пенсионного страхования" и Федеральный закон "О специальной оценке условий труда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 изменения предусматривают, в том числе, распространение процедуры декларирования соответствия условий труда государственным нормативным требованиям охраны труда на рабочие места с допустимыми условиями труда (части 1 и 5 статьи 11 Федерального закона № 426-ФЗ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настоящее время с целью учета изменений, внесенных в Федеральный закон № 426-ФЗ, Минтрудом России разработан проект приказа Минтруда России "О внесении изменений в нормативные правовые акты Министерства труда и социальной защиты Российской Федерации в связи с принятием изменений в Федеральный закон "О специальной оценке условий труда", предусматривающий, в том числе, внесение изменений в приказ Минтруда России от 7 февраля 2014 года № 80н 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 изложенное, в ситуации, изложенной в обращении, видится целесообразным осуществить подачу декларации соответствия условий труда государственным нормативным требованиям охраны труда после внесения соответствующих изменений в приказ Минтруда России от 7 февраля 2014 года № 80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 обращаем внимание, что положениями части 1 статьи 11 Федерального закона № 426-ФЗ обязанность по подаче декларации соответствия условий труда государственным нормативным требованиям охраны труда возложена на работода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условий и охраны труда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.Сергеев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5:00Z</dcterms:created>
  <dc:creator>Антон Хабиров</dc:creator>
  <dc:description/>
  <dc:language>en-US</dc:language>
  <cp:lastModifiedBy>obrprof</cp:lastModifiedBy>
  <dcterms:modified xsi:type="dcterms:W3CDTF">2016-07-27T12:05:00Z</dcterms:modified>
  <cp:revision>2</cp:revision>
  <dc:subject/>
  <dc:title/>
</cp:coreProperties>
</file>