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профсоюзного членств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отивацию надо понимать как процесс выбора альтернатив поведения: вступать в профсоюз или воздержаться, включиться в профсоюзную борьбу или остаться в стороне и т.д.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Мотивацию определяют как силу, побуждающую к действию, это объяснение и обоснование ею своих намерений, планов, действий, поведения.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И именно через систему мотивации человек включается в многообразные формы социальной деятельности.</w:t>
      </w:r>
    </w:p>
    <w:p>
      <w:pPr>
        <w:pStyle w:val="TextBody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ивация личности (на членство, активность, работу, лидерство) зависит от: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информированности о ее объекте, его статусе и функциях, целях и задачах, стратегии и тактике;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ценки собственных возможностей участия в том или ином качестве – члена, активиста, работника, лидера;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личных ожиданий в связи с предстоящим участием в деятельности организации;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готовности воспринимать положительные и отрицательные результаты своего участия в деятельности организации.</w:t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>В Профсоюзе действуют следующие наиболее значимые социальные группы (статусные группы), располагающие разным объемом власти, разными возможностями, престижем: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ядовые члены профсоюза;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выборных профсоюзных органов;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ециалисты аппаратов профсоюзных органов;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и профсоюзных организаций.</w:t>
      </w:r>
    </w:p>
    <w:p>
      <w:pPr>
        <w:pStyle w:val="TextBody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 xml:space="preserve">Наибольшая по численности </w:t>
      </w:r>
      <w:r>
        <w:rPr>
          <w:b/>
          <w:i/>
          <w:sz w:val="26"/>
          <w:szCs w:val="26"/>
        </w:rPr>
        <w:t>группа рядовых членов профсоюза</w:t>
      </w:r>
      <w:r>
        <w:rPr>
          <w:sz w:val="26"/>
          <w:szCs w:val="26"/>
        </w:rPr>
        <w:t>. В то же время она наименее активна. Да, несомненно, рядовые члены профсоюза участвуют в выработке и принятии решений. Но нередко лишь формально: просто «штампуют» решения, принятые другими вышестоящими органами. Каков же набор мотивов, которыми руководствуются эти люди, чтобы вступить в профсоюз. Он недостаточно широк: это либо желание ощутить большую социальную безопасность и защищенность своих прав, либо надежда на получение каких-нибудь дополнительных социальных благ (путевка, материальная помощь), либо желание быть как все – все вступают и я тоже.</w:t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 xml:space="preserve">Другая статусная группа – </w:t>
      </w:r>
      <w:r>
        <w:rPr>
          <w:b/>
          <w:i/>
          <w:sz w:val="26"/>
          <w:szCs w:val="26"/>
        </w:rPr>
        <w:t>члены выборных профсоюзных органов</w:t>
      </w:r>
      <w:r>
        <w:rPr>
          <w:sz w:val="26"/>
          <w:szCs w:val="26"/>
        </w:rPr>
        <w:t xml:space="preserve"> – тоже достаточно многочисленна. Они более активно участвуют в работе профсоюза. Профсоюзные активисты совмещают выполнение профсоюзных поручений со своей основной профессиональной деятельностью. 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Мотивация этой группы более широка, она не замыкается лишь стремлением получить дополнительные экономические выгоды или гарантии защищенности. Многие профсоюзные активисты работают вполне бескорыстно, а выгоды своего положения находят в наличии возможностей оказать помощь другим людям, добиться правды, справедливости, порядка. Кроме того, это является способом удовлетворить потребность в групповой принадлежности, в общении, в разнообразии жизни.</w:t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 xml:space="preserve">Третья статусная группа – </w:t>
      </w:r>
      <w:r>
        <w:rPr>
          <w:b/>
          <w:i/>
          <w:sz w:val="26"/>
          <w:szCs w:val="26"/>
        </w:rPr>
        <w:t>специалисты аппаратов профсоюзных органов</w:t>
      </w:r>
      <w:r>
        <w:rPr>
          <w:sz w:val="26"/>
          <w:szCs w:val="26"/>
        </w:rPr>
        <w:t xml:space="preserve">. Это группа функционеров, работающая на штатной основе в различных профсоюзных органах. 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Данная статусная группа формирует систему норм и правил работы, организует внешние и внутренние связи, участвует в разработке целей и задач конкретных профсоюзных органов и организаций, координирует работу профсоюзных органов.</w:t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 xml:space="preserve">Четвертая группа объединяет </w:t>
      </w:r>
      <w:r>
        <w:rPr>
          <w:b/>
          <w:i/>
          <w:sz w:val="26"/>
          <w:szCs w:val="26"/>
        </w:rPr>
        <w:t>руководителей организаций профсоюзов различных уровней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Эта группа и определяет положение в обществе, так как она формирует стратегию, осуществляет выбор целей и способов их достижения. 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Применительно к этим четырем статусным группам можно говорить о четырех типах мотивации: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тивации профсоюзного членства;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тивации профсоюзной активности;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тивации профсоюзной работы;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тивации профсоюзного лидерства.</w:t>
      </w:r>
    </w:p>
    <w:p>
      <w:pPr>
        <w:pStyle w:val="TextBody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Остановимся подробнее на каждом из них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>Мотивация профсоюзного членст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>Каждая общественная организация и движение стремятся повысить свой статус и расширить влияние благодаря максимальному вовлечению людей в число их участников. Профсоюзы не составляют исключения. Они также озабочены ростом своей численности, ибо это укрепляет их финансовое положение и расширяет финансовые возможности для решения уставных задач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К сожалению, в последнее время наблюдается существенное сокращение численности членов профсоюза. Научный центр профсоюзов провел анкетирование работников, вышедших из профсоюза. Более половины опрошенных заявили, что никто из профактива даже не пытался поговорить с ними, когда они принимали решение о выходе из профсоюза.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В то же время у российский профсоюзов велика база для расширения своих рядов, в особенности, в частном секторе, в сфере услуг, в административном управлении, малом и среднем бизнесе. Если сидеть, сложа руки, то профсоюзы утратят статус самой массовой общественной организации, лишаться тех преимуществ, которые дает эта массовость – силу солидарности – и не смогут полноценно исполнять свои функции. Однако важно повышать активность членов профсоюза. А для этого люди должны отчетливо сознавать, для чего они вступили в профсоюз. Профсоюзы в одних случаях должны ориентироваться на своих членов, иметь в иду их интересы, в других случаях действовать в интересах своих работников. Действия коллективных договоров и соглашений должны распространяться на всех работников, независимо от их членства в профсоюзе. Но столь же очевидно, что члены профсоюза должны иметь определенные преимущества перед неорганизованными работниками.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>Профком может предложить работодателю заключить соглашение в виде приложения к коллективному договору, в котором гарантировать защиту специфических интересов членов профсоюза, что является серьезным мотивирующим фактором профсоюзного член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Быть может, даже более важно показывать людям не то, что они дополнительно получают, вступая в профсоюз, а то, что они теряют, являясь неорганизованными работниками. Нельзя забывать, что организованное отстаивание своих интересов всегда более эффективно, чем индивидуальные действия отдельного работника. Речь идет не о пиве по льготной цене, а о вещах, куда более серьезных, связанных с социальными напряженностями и трудовыми конфликтами. То есть, первым и главным условием высокой мотивации членства является продуктивная работа профорганизаций и их органов по выполнению защитных функций. 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Не менее важным в мотивации членства является создание благоприятного имиджа профсоюзов. Нуждается в коренном улучшении информационная работа профсоюзов. Необходимо выходить на более широкое информационное пространство: центральные и региональные СМИ, Интернет и т.д. Люди, особенно молодежь, плохо знают о состоянии дел в современных российских профсоюзах.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Словом, привлечение новых членов, заинтересованность в делах профсоюзов, в значительной степени зависит от активности самих профсоюзов, их каждодневной работы с людьми.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b/>
          <w:sz w:val="26"/>
          <w:szCs w:val="26"/>
        </w:rPr>
        <w:t>Мотивация профсоюзной активности</w:t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>Активист – это человек, выполняющий обязанности и поручения на нештатной, добровольной основе, не получающий за это заработную плату. В результате прошедших за последние годы перемен в российских профсоюзах, количество активистов в организациях сократилось, как правило, они представлены лишь членами профкомов.</w:t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>Мотивация исполнения роли профсоюзного активиста более развернута, чем мотивация членства. Здесь мы имеем дело с уже более осознанным выбором. Что побуждает человека включиться в деятельность своей организации? Что он ожидает в результате исполнения данной роли?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Это, во-первых, мотивы, связанные с разделяемым человеком чувством долга, справедливости, помощи и т.д. Мотивы общения, желания расширить связи, мотивы власти, получение новых возможностей оказывать воздействие на людей. Мотивы, связанные с ожиданием каких-то дополнительных экономических и неэкономических преимуществ по сравнению с рядовыми членами профсоюза. Мотивы потребности удовлетворения потребностей в сочувствии, сопереживании, соучастия в жизни и судьбе другого человека.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Но для расширения актива необходимо решить ряд задач. В частности, преодолеть сопротивление новых работодателей, воссоздать практику обучения профактива, наладить систему поощрения активистов, обеспечить гарантии их занятости по истечении выборного срока.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b/>
          <w:sz w:val="26"/>
          <w:szCs w:val="26"/>
        </w:rPr>
        <w:t>Мотивация профсоюзной работы и профсоюзного лидерства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Сейчас в профсоюзах наблюдается тенденция старения профсоюзных кадров. Актуальный вопрос: чем привлечь на профсоюзную работу лучшие кадры, особенно из молодежной среды.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Выделяются следующие виды мотивов, наиболее часто выделяемых в сфере профессиональной деятельности.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отивы обеспечения – ориентация на заработную плату, доход, материальное благосостояние;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отивы безопасности – ориентация на защищенность от потери работы, административного произвола, психологического давления и т.д.;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отивы престижа – ориентация на занятие социально-привлекательного статуса;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отивы власти – ориентация на потребность доминирования;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отивы карьеры – ориентация на профессиональное и должностное продвижение;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отивы общения – ориентация на расширение круга общения;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отивы призвания, долга;</w:t>
      </w:r>
    </w:p>
    <w:p>
      <w:pPr>
        <w:pStyle w:val="TextBody"/>
        <w:numPr>
          <w:ilvl w:val="0"/>
          <w:numId w:val="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отивы саморазвития.</w:t>
      </w:r>
    </w:p>
    <w:p>
      <w:pPr>
        <w:pStyle w:val="TextBody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Как повысить престиж профсоюзов, а значит сделать привлекательной профсоюзную работу. Главное состоит в том, чтобы общественность видела конкретные, осязаемые результаты. Но немалое значение имеет и широкое информирование людей как об успехах, например, удачно проведенной акции, так и о трудностях, возникающих в результате работы с администрацией, работодателем при решении конфликтных вопросов. Трудности не всегда отталкивают, а часто и привлекают людей.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Многие люди недооценивают побудительную силу мотивов власти. Но они явно не правы. Профсоюзы, как и крупные политически партии, де-факто, имеют большой объем власти, от их акций за рубежом «прогибаются» нередко правительства и парламенты, а профсоюзные лидеры, руководители обладают властными полномочиями, вполне сопоставимыми с полномочиями административных руководителей. Не у всех, естественно, эти мотивы доминируют, но присутствуют они у любого, успешно работающего профсоюзного работника.</w:t>
      </w:r>
    </w:p>
    <w:p>
      <w:pPr>
        <w:pStyle w:val="TextBody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Повышение мотивированности людей к профсоюзной активности и работе в профсоюзных органах и организациях предполагает решение задач общего характера.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Четкое позиционирование профсоюзов в обществе, т.е. занятие ими определенной и понятной для людей позиции по отношению к государству, различным уровням власти, к бизнесу.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Широкое информирование общества о делах профсоюзов.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одоление синдрома неуверенности в своих делах и возможностях. </w:t>
      </w:r>
    </w:p>
    <w:p>
      <w:pPr>
        <w:pStyle w:val="TextBody"/>
        <w:numPr>
          <w:ilvl w:val="0"/>
          <w:numId w:val="5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кцентирование внимания не на трудности профсоюзной работы, а на привлекательность ее стороны: получение новых знаний, приобретение уникального личного опыта, расширение круга связей и контактов.</w:t>
      </w:r>
    </w:p>
    <w:p>
      <w:pPr>
        <w:pStyle w:val="TextBody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Решение данных задач требует включение различных социальных механизмов.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Больше уделять внимания работе с молодежью и женщинами;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ильным стимулом профсоюзной работы является оплата труда;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едоставление гарантий социальной защищенности;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ведение подготовки специалистов по профсоюзной деятельности в государственный образовательный стандарт;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офсоюзная подготовка и повышение квалификации;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облема комплектования профсоюзных кадров зависит и от имиджа профсоюзов;</w:t>
      </w:r>
    </w:p>
    <w:p>
      <w:pPr>
        <w:pStyle w:val="TextBody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Cs w:val="26"/>
        </w:rPr>
        <w:t>Шире использовать мотивы власти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отивы профсоюзного членства, заложенные в Трудовом Кодексе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ервичная профсоюзная организация – представитель работников</w:t>
      </w:r>
      <w:r>
        <w:rPr>
          <w:sz w:val="28"/>
          <w:szCs w:val="28"/>
        </w:rPr>
        <w:t xml:space="preserve"> при проведении коллективных переговоров по заключению, изменению</w:t>
      </w:r>
      <w:r>
        <w:rPr>
          <w:b/>
          <w:bCs/>
          <w:sz w:val="28"/>
          <w:szCs w:val="28"/>
        </w:rPr>
        <w:t xml:space="preserve"> коллективного договора </w:t>
      </w:r>
      <w:r>
        <w:rPr>
          <w:sz w:val="28"/>
          <w:szCs w:val="28"/>
        </w:rPr>
        <w:t>– основного правового акта, регулирующего трудовые отношения в организации, которым устанавливаются (регулируются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чего времени и отдых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системы и размеры оплаты труд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вознаграждения и доплат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заработной плат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политика и занято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быта работник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 и компенсац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и др.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ления трудящихся и их дете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т.д. 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 учетом мнения выборного профсоюзного органа</w:t>
      </w:r>
      <w:r>
        <w:rPr>
          <w:sz w:val="28"/>
          <w:szCs w:val="28"/>
        </w:rPr>
        <w:t xml:space="preserve"> (или по согласованию, если данная форма предусмотрена коллективным договором), </w:t>
      </w:r>
      <w:r>
        <w:rPr>
          <w:b/>
          <w:bCs/>
          <w:sz w:val="28"/>
          <w:szCs w:val="28"/>
        </w:rPr>
        <w:t>работодатель принимает локальные нормативные ак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мирован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вышения квалификации и подготовки кадро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отпус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рабочего дня на ча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и др. 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3. В случаях, предусмотренных ч. 3 ст.99 и ч.5 ст.113 ТК РФ </w:t>
      </w:r>
      <w:r>
        <w:rPr>
          <w:b/>
          <w:bCs/>
          <w:sz w:val="28"/>
          <w:szCs w:val="28"/>
        </w:rPr>
        <w:t>привлечение к сверхурочной работе, работе в праздничные и выходные дни допускаются с учетом мнения профкома (или с его согласия), если данная форма предусмотрена коллективным договором</w:t>
      </w:r>
      <w:r>
        <w:rPr>
          <w:sz w:val="28"/>
          <w:szCs w:val="28"/>
        </w:rPr>
        <w:t>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Профессиональные союзы осуществляют контроль </w:t>
      </w:r>
      <w:r>
        <w:rPr>
          <w:sz w:val="28"/>
          <w:szCs w:val="28"/>
        </w:rPr>
        <w:t>за соблюдением работодателями и их представителями трудового законодательства, выполнением колдоговоров и соглашений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 случае необходимости юридическую защиту интересов защиту интересов члена профсоюза в суде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аботодатель обязан рассмотреть представление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требование профкома</w:t>
      </w:r>
      <w:r>
        <w:rPr>
          <w:sz w:val="28"/>
          <w:szCs w:val="28"/>
        </w:rPr>
        <w:t xml:space="preserve"> о нарушении администрацией трудового законодательства и, в случае их подтверждения, применить дисциплинарное взыскание вплоть до увольнения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Профком – инициатор снятия дисциплинарного взыскания с работника </w:t>
      </w:r>
      <w:r>
        <w:rPr>
          <w:sz w:val="28"/>
          <w:szCs w:val="28"/>
        </w:rPr>
        <w:t>(члена профсоюза)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Увольнение членов профсоюза в случа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енности или штата работник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й квалификации, подтвержденной результатами аттестаци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го неисполнения работником без уважительных причин своих трудовых обязанностей </w:t>
      </w:r>
    </w:p>
    <w:p>
      <w:pPr>
        <w:pStyle w:val="Normal"/>
        <w:spacing w:before="0" w:after="225"/>
        <w:jc w:val="both"/>
        <w:rPr/>
      </w:pPr>
      <w:r>
        <w:rPr>
          <w:b/>
          <w:bCs/>
          <w:sz w:val="28"/>
          <w:szCs w:val="28"/>
        </w:rPr>
        <w:t>производится с учетом мотивированного мнения профсоюзного органа</w:t>
      </w:r>
      <w:r>
        <w:rPr>
          <w:sz w:val="28"/>
          <w:szCs w:val="28"/>
        </w:rPr>
        <w:t xml:space="preserve"> (или с его согласия), если данная форма предусмотрена Трудовым договором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ри проведении аттестации</w:t>
      </w:r>
      <w:r>
        <w:rPr>
          <w:sz w:val="28"/>
          <w:szCs w:val="28"/>
        </w:rPr>
        <w:t xml:space="preserve">, которая может послужить основанием для увольнения работника в связи с несоответствием занимаемой должности, </w:t>
      </w:r>
      <w:r>
        <w:rPr>
          <w:b/>
          <w:bCs/>
          <w:sz w:val="28"/>
          <w:szCs w:val="28"/>
        </w:rPr>
        <w:t>в состав аттестационной комиссии обязательно включается представитель соответствующего профоргана</w:t>
      </w:r>
      <w:r>
        <w:rPr>
          <w:sz w:val="28"/>
          <w:szCs w:val="28"/>
        </w:rPr>
        <w:t>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нятии решения о сокращении численности или штата и возможном расторжении трудовых договоров </w:t>
      </w:r>
      <w:r>
        <w:rPr>
          <w:b/>
          <w:bCs/>
          <w:sz w:val="28"/>
          <w:szCs w:val="28"/>
        </w:rPr>
        <w:t>работодатель</w:t>
      </w:r>
      <w:r>
        <w:rPr>
          <w:sz w:val="28"/>
          <w:szCs w:val="28"/>
        </w:rPr>
        <w:t xml:space="preserve"> в письменной форме </w:t>
      </w:r>
      <w:r>
        <w:rPr>
          <w:b/>
          <w:bCs/>
          <w:sz w:val="28"/>
          <w:szCs w:val="28"/>
        </w:rPr>
        <w:t>обязан сообщить об этом профоргану не позднее, чем за 2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8:00Z</dcterms:created>
  <dc:creator>ира</dc:creator>
  <dc:description/>
  <dc:language>en-US</dc:language>
  <cp:lastModifiedBy>Гец</cp:lastModifiedBy>
  <dcterms:modified xsi:type="dcterms:W3CDTF">2012-02-28T04:18:00Z</dcterms:modified>
  <cp:revision>2</cp:revision>
  <dc:subject/>
  <dc:title/>
</cp:coreProperties>
</file>