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widowControl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ект</w:t>
      </w:r>
    </w:p>
    <w:p>
      <w:pPr>
        <w:pStyle w:val="TextBody"/>
        <w:widowControl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ЩЕНИЕ </w:t>
      </w:r>
    </w:p>
    <w:p>
      <w:pPr>
        <w:pStyle w:val="TextBody"/>
        <w:widowControl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союзного актива </w:t>
      </w:r>
    </w:p>
    <w:p>
      <w:pPr>
        <w:pStyle w:val="TextBody"/>
        <w:widowControl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юза «Астраханское областное объединение организаций профсоюзов»</w:t>
      </w:r>
    </w:p>
    <w:p>
      <w:pPr>
        <w:pStyle w:val="TextBody"/>
        <w:widowControl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собрании «Нет повышению пенсионного возраста!!!»</w:t>
      </w:r>
    </w:p>
    <w:p>
      <w:pPr>
        <w:pStyle w:val="TextBody"/>
        <w:widowControl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Астрахань                                                                                      27 июня 2018 г.</w:t>
      </w:r>
    </w:p>
    <w:p>
      <w:pPr>
        <w:pStyle w:val="TextBody"/>
        <w:widowControl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, участники собрания профсоюзного актива, представляющие отраслевые профсоюзы региона,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таем повышение пенсионного возраста с 2019 года преждевременным. </w:t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оссии на сегодняшний день не созданы необходимые социально-экономические условия, уровень заработной платы недостаточен, так же как и количество рабочих мест. </w:t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пенсионного возраста без комплексного реформирования пенсионного обеспечения граждан приведет к росту социальной напряженности, бедности, безработице и снижению реальных доходов населения.</w:t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ешения данного вопроса Правительству РФ необходимо направить усилия на создание достаточного количества рабочих мест, изменить политику в области дохода работающих граждан, изменить систему определения прожиточного минимума, разработать и принять закон о первом рабочем месте, ратифицировать Конвенцию МОТ № 102 «О минимальных нормах социального обеспечения» без изъятий, сделать доступной медицинскую помощь для всех слоев населения.</w:t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, участники профсоюзного актива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оддерживаем позицию Федерации Независимых Профсоюзов России, выраженную в обращении в адрес Правительства РФ и в решении Российской трехсторонней комиссии по регулированию социально-трудовых отношений 16.06.2018г. и заявляем свое категорическое несогласие с данными действиями, направленными на ухудшение социального положения граждан и роста социального напряжения в обществе и ПРЕДЛАГАЕМ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авительству и Федеральному Собранию РФ:</w:t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/>
      </w:pPr>
      <w:r>
        <w:rPr/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- отозвать проект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федерального закона «О внесении изменений в отдельные законодательные акты  Российской Федерации по вопросам назначения и выплаты пенсий»;</w:t>
      </w:r>
    </w:p>
    <w:p>
      <w:pPr>
        <w:pStyle w:val="TextBody"/>
        <w:widowControl/>
        <w:numPr>
          <w:ilvl w:val="0"/>
          <w:numId w:val="1"/>
        </w:numPr>
        <w:spacing w:lineRule="atLeast" w:line="240" w:before="0" w:after="0"/>
        <w:ind w:left="0" w:right="0" w:firstLine="55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инициировать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переговорны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процесс в рамках Российской трехсторонней комиссии по регулированию социально-трудовых отношений по рассмотрению пакета документов по внесению изменений в пенсионное законодательство, для этого создать рабочую группу с привлечением экспертов, специалистов, депутатов;</w:t>
      </w:r>
    </w:p>
    <w:p>
      <w:pPr>
        <w:pStyle w:val="TextBody"/>
        <w:widowControl/>
        <w:numPr>
          <w:ilvl w:val="0"/>
          <w:numId w:val="1"/>
        </w:numPr>
        <w:spacing w:lineRule="atLeast" w:line="240" w:before="0" w:after="0"/>
        <w:ind w:left="0" w:right="0" w:firstLine="55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</w:rPr>
        <w:t>ратифицировать Конвенцию 102 МОТ (без изъятий);</w:t>
      </w:r>
    </w:p>
    <w:p>
      <w:pPr>
        <w:pStyle w:val="TextBody"/>
        <w:widowControl/>
        <w:numPr>
          <w:ilvl w:val="0"/>
          <w:numId w:val="1"/>
        </w:numPr>
        <w:spacing w:lineRule="atLeast" w:line="240" w:before="0" w:after="0"/>
        <w:ind w:left="0" w:right="0" w:firstLine="55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законодательно установить минимальный размер оплаты труда (МРОТ) как величину, не включающую доплаты, надбавки, компенсационные и стимулирующие выплаты;</w:t>
      </w:r>
    </w:p>
    <w:p>
      <w:pPr>
        <w:pStyle w:val="TextBody"/>
        <w:widowControl/>
        <w:numPr>
          <w:ilvl w:val="0"/>
          <w:numId w:val="1"/>
        </w:numPr>
        <w:spacing w:lineRule="atLeast" w:line="240" w:before="0" w:after="0"/>
        <w:ind w:left="0" w:right="0" w:firstLine="55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обеспечить повышение уровня реального содержания заработной платы работников, включая опережающую индексацию заработной платы в связи с ростом потребительских цен на товары и услуги во исполнение ст. 134 Трудового кодекса РФ;</w:t>
      </w:r>
    </w:p>
    <w:p>
      <w:pPr>
        <w:pStyle w:val="TextBody"/>
        <w:widowControl/>
        <w:numPr>
          <w:ilvl w:val="0"/>
          <w:numId w:val="1"/>
        </w:numPr>
        <w:spacing w:lineRule="atLeast" w:line="240" w:before="0" w:after="0"/>
        <w:ind w:left="0" w:right="0" w:firstLine="55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осстановить индексацию пенсий для работающих граждан пенсионного возраста;</w:t>
      </w:r>
    </w:p>
    <w:p>
      <w:pPr>
        <w:pStyle w:val="TextBody"/>
        <w:widowControl/>
        <w:numPr>
          <w:ilvl w:val="0"/>
          <w:numId w:val="1"/>
        </w:numPr>
        <w:spacing w:lineRule="atLeast" w:line="240" w:before="0" w:after="0"/>
        <w:ind w:left="0" w:right="0" w:firstLine="55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разработать программу по выводу «серого» бизнеса из тени, установив жесткий контроль за выплатой заработной платы;</w:t>
      </w:r>
    </w:p>
    <w:p>
      <w:pPr>
        <w:pStyle w:val="TextBody"/>
        <w:widowControl/>
        <w:numPr>
          <w:ilvl w:val="0"/>
          <w:numId w:val="1"/>
        </w:numPr>
        <w:spacing w:lineRule="atLeast" w:line="240" w:before="0" w:after="0"/>
        <w:ind w:left="0" w:right="0" w:firstLine="55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нести изменения в методику исчисления величины прожиточного минимума в целом по Российской Федерации, расширив потребительскую корзину и расходы по обязательным платежам и сборам.</w:t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й Думе Российской Федерации и Думе Астраханской области: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- при поступлении и рассмотрении проек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федерального закона «О внесении изменений в отдельные законодательные акты Российской Федерации по вопросам назначения и выплаты пенсий» отклонить его;</w:t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предложить Правительству РФ, в случае создания рабочей группы на федеральном уровне, создать аналогичную рабочую на региональном уровне по рассмотрению действующего пенсионного законодательства и других, связанных с ним законодательных актов.</w:t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lineRule="atLeast" w:line="24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345" w:footer="0" w:bottom="2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6"/>
      <w:szCs w:val="26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6z0">
    <w:name w:val="WW8Num6z0"/>
    <w:qFormat/>
    <w:rPr>
      <w:rFonts w:ascii="Symbol" w:hAnsi="Symbol" w:cs="OpenSymbol;Arial Unicode MS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8:00Z</dcterms:created>
  <dc:creator/>
  <dc:description/>
  <dc:language>en-US</dc:language>
  <cp:lastModifiedBy/>
  <cp:lastPrinted>2018-06-27T14:39:00Z</cp:lastPrinted>
  <dcterms:modified xsi:type="dcterms:W3CDTF">2018-06-27T10:43:31Z</dcterms:modified>
  <cp:revision>14</cp:revision>
  <dc:subject/>
  <dc:title/>
</cp:coreProperties>
</file>