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КРЫТЫЙ  (ПУБЛИЧНЫЙ) 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ЯТЬКОВСКОЙ  РАЙОННОЙ  ОРГАНИЗАЦИИ  ПРОФЕССИОНАЛЬНОГО  СОЮЗА  РАБОТНИКОВ  НАРОДНОГО  ОБРАЗОВАНИЯ  И  НАУК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021 год  в Профсоюзе был объявлен «Годом спорта, здоровья и долголетия»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ятьковская  районная  организация Профсоюза  на  1 января  2022  года  объединяет  32  первичных  профсоюзных  организаций.  В  каждом  образовательном  учреждении  района  действует  первичная  профсоюзная  организац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  состоянию  на  01.01.2022г. на  учёте  в  Дятьковской  районной  организации  Профсоюза  состоит  711  работающих  членов  Профсоюза  и  7 – неработающих  пенсионер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хват  профсоюзным  членством  составляет  58,4%  от  числа  всех  основных  работников, это на 2,6% больше, чем в 2020 год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фсоюзное  членство  в  общеобразовательных  организациях  составляет  58,1 %,  в  учреждениях  дошкольного  образования  -  61,4 %,   в  учреждениях  дополнительного  образования  -  36,7 %,   в  других  организациях  -  57,7%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Членами  Профсоюза  являются  78  педагогических  работников  в  возрасте  до  35  лет,  что  составляет  10,9 %  от  общего  числа  работающих  членов  Профсоюз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Более 60%  от  числа  работающих  профсоюзное  членство  составляет  в  МБОУ  Дятьковской  СОШ№1 (68,1%),  МБОУ «Дятьковская СОШ№3» (70%), МАОУ «Дятьковская городская гимназия» (60,3%),  МАОУ Дятьковской СОШ №5 (77,8%),   МБОУ  СОШ  п.Дружба (64,5 %),   МАОУ Старской СОШ (89,7%),  МАОУ  Ивотской  СОШ (76,9%),  МБОУ  Березинской СОШ (78,3%),  МАДОУ  ДСКВ  «Колокольчик» г.Дятьково (93,5%),  МАДОУ ДС «Солнышко» (67,6%), МАДОУ ДСКВ «Хрусталёк» (65,6%),  МАДОУ ДСКВ «Светлячок»  по. Любохна (78,4%),  МАДОУ ДСКВ «Тополёк» (66,7%),  МАДОУ  ДСКВ «Радость» (95,1%), МАДОУ ДС «Солнышко» п. Бытошь (63,6), МБОУ  «ЦППМ и СП» (75%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 2021 году  принято  в  Профсоюз  100 человек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ся  организационная  работа  в 2021 году  была  посвящена  выполнению годового  плана  работы  и  решений  вышестоящих  профсоюзных  органов, проведению  мероприятий,  посвященных  профсоюзным  датам. Большое внимание профсоюзный актив посвятил сбору  статистических  данных, ведению автоматизированного учета членов Профсоюза в Общероссийском реестре Профсоюза, получению единых  электронных профсоюзных билетов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заседаниях Совета районной организации Профсоюза и Президиумах были рассмотрены вопросы:</w:t>
      </w:r>
    </w:p>
    <w:p>
      <w:pPr>
        <w:pStyle w:val="Normal"/>
        <w:ind w:firstLine="567"/>
        <w:jc w:val="both"/>
        <w:rPr/>
      </w:pPr>
      <w:r>
        <w:rPr/>
        <w:t>- Об  участии  в  мероприятиях «Года спорта, здоровья и долголетия»</w:t>
      </w:r>
    </w:p>
    <w:p>
      <w:pPr>
        <w:pStyle w:val="Normal"/>
        <w:ind w:firstLine="567"/>
        <w:jc w:val="both"/>
        <w:rPr/>
      </w:pPr>
      <w:r>
        <w:rPr/>
        <w:t>- О  состоянии  профсоюзного  членства  в  профсоюзных  организациях  и  задачах  по  усилению  мотивации  профсоюзного  членства;</w:t>
      </w:r>
    </w:p>
    <w:p>
      <w:pPr>
        <w:pStyle w:val="Normal"/>
        <w:ind w:firstLine="567"/>
        <w:jc w:val="both"/>
        <w:rPr/>
      </w:pPr>
      <w:r>
        <w:rPr/>
        <w:t>- Об изменении наименования Дятьковской районной организации Профсоюза народного образования и науки РФ.</w:t>
      </w:r>
    </w:p>
    <w:p>
      <w:pPr>
        <w:pStyle w:val="Normal"/>
        <w:ind w:firstLine="567"/>
        <w:jc w:val="both"/>
        <w:rPr/>
      </w:pPr>
      <w:r>
        <w:rPr/>
        <w:t>- О конкурсе на лучшую организацию работы первичных  профсоюзных организаций;</w:t>
      </w:r>
    </w:p>
    <w:p>
      <w:pPr>
        <w:pStyle w:val="Normal"/>
        <w:ind w:firstLine="567"/>
        <w:jc w:val="both"/>
        <w:rPr/>
      </w:pPr>
      <w:r>
        <w:rPr/>
        <w:t>- О внедрении автоматизированной информационной системы «Единый реестр Общероссийского Профсоюза образования в Дятьковской  районной  организации  Профсоюза;</w:t>
      </w:r>
    </w:p>
    <w:p>
      <w:pPr>
        <w:pStyle w:val="Normal"/>
        <w:ind w:firstLine="567"/>
        <w:jc w:val="both"/>
        <w:rPr/>
      </w:pPr>
      <w:r>
        <w:rPr/>
        <w:t>- Об  информационной  работе;</w:t>
      </w:r>
    </w:p>
    <w:p>
      <w:pPr>
        <w:pStyle w:val="Normal"/>
        <w:ind w:firstLine="567"/>
        <w:jc w:val="both"/>
        <w:rPr/>
      </w:pPr>
      <w:r>
        <w:rPr/>
        <w:t xml:space="preserve">- О действиях первичных профсоюзных организаций по осуществлению  контроля охраны труда в условиях, связанных с  распространением  </w:t>
      </w:r>
      <w:r>
        <w:rPr>
          <w:lang w:val="en-US"/>
        </w:rPr>
        <w:t>COVID</w:t>
      </w:r>
      <w:r>
        <w:rPr/>
        <w:t>-19;</w:t>
      </w:r>
    </w:p>
    <w:p>
      <w:pPr>
        <w:pStyle w:val="Normal"/>
        <w:ind w:firstLine="567"/>
        <w:jc w:val="both"/>
        <w:rPr/>
      </w:pPr>
      <w:r>
        <w:rPr/>
        <w:t>- О работе по внесению первичных  профсоюзных  организаций  в  АИС,</w:t>
      </w:r>
    </w:p>
    <w:p>
      <w:pPr>
        <w:pStyle w:val="Normal"/>
        <w:ind w:firstLine="567"/>
        <w:jc w:val="both"/>
        <w:rPr/>
      </w:pPr>
      <w:r>
        <w:rPr/>
        <w:t>и  другие  вопросы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айонная организация Профсоюза в 2021 году приняла участие  в  конкурсах  «Педагогический  дебют», «Учитель года»,  «Воспитатель  года»,  «Лучший  коллективный  договор  образовательного  учреждения».</w:t>
      </w:r>
    </w:p>
    <w:p>
      <w:pPr>
        <w:pStyle w:val="Normal"/>
        <w:ind w:firstLine="567"/>
        <w:jc w:val="both"/>
        <w:rPr/>
      </w:pPr>
      <w:r>
        <w:rPr/>
        <w:t>В рамках года «Спорт, здоровье и долголетие» работа районной и первичных организаций Профсоюза была направлена на укрепление здоровья членов Профсоюза, формирование здорового образа жизни. Было проведено ряд мероприятий: легкоатлетический забег «Километры Победы», лыжные походы по памятным местам, участие во «Всероссийской эстафете здоровья», в массовой лыжной гонке «Лыжня России-2021», областных соревнованиях по волейболу, туристском слет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оводилось мероприятия и в рамках  Всемирного дня охраны  труда.  Районная организация  Профсоюза целенаправленно  проводила  работу  по  развитию  договорных отношений и обеспечению взаимодействия  профсоюзных  органов  и  работодателей  для  решения  вопросов  социально – экономической  защиты  работников  образования  и  совершенствованию  социального  партнерства  в  сфере  образования  района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районе действовало отраслевое Соглашение между  администрацией  Дятьковского  района,  отделом  образования  администрации  Дятьковского  района и районной  организацией Профсоюза работников народного  образования  и  науки  РФ  на  2020 – 2022  годы;  в  каждой  образовательной  организации - коллективные  договора, заключенные  по инициативе  первичных  профсоюзных  организац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айонное  Соглашение  и  коллективные  договоры  предусматривают  выплаты  молодым  специалистам  пособия  на  хозяйственное  обеспечение,  оплату  проезда  педагогическим  работникам  к месту  работы  и  обратно  и  другие  меры  социальной  поддержки  работников  образовательных  организаци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уществлялись  меры  по  созданию  и  контролю  за  соблюдением  работодателями  здоровых  и  безопасных  условий  тру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сего  за  2021 год  на  мероприятия  по  охране  труда  выделено  и  освоено  20 207,2 тыс. рублей,  в том числе на проведение  медицинских  осмотров  2 250,5 тыс. рублей,  проведение  обучения  по  охране  труда  83,5 тыс. рублей,  приобретение  спецодежды,  спецобуви  и  других  СИЗ  129,2 тыс. рублей,  другие  мероприятия  17 744,0 тыс.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 каждой  первичной  профсоюзной  организации  избраны  уполномоченные  по  охране  тру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авовая  работа Советом Дятьковской районной организации Профсоюза  в  2021  году  проводилась   в соответствии  с Планом работы и в  зависимости  от   сложившихся  обстоятельств,  в том числе с соблюдением  прав  членов   Профсоюза  в  образовательных организаци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течение отчётного периода районным Советом Профсоюза   проводились   консультации   по   трудовому  законодательству, в  том  числе     по   заключению  коллективных   договоров,  внесению   в  них   дополнений   и   изменений;  осуществлялся контроль  по   срокам  действия  коллективных договоров,  соблюдению   процедур  их  принятия; по  вопросам  сокращения  численности  работников  по  инициативе  работодателя  и  др. вопрос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уществлялся мониторинг выплаты заработной платы и материальной  помощи   к  отпуску  и  др. вопрос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 2021 году Совет  районной  организации  Профсоюза  продолжал  работу  по  оздоровлению  членов  Профсоюза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делялось  внимание  и  отдыху  детей  членов  Профсоюза.  34 ребенка  посетили  28.12.2021 года  новогоднюю  Ёлку  в областном  Дворце  имени  Ю.А.Гагарина в г.Брянске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оводилась работа по финансовому обеспечению деятельности  профсоюзных  организаций. Выделялись  средства  на  культурно – массовую  работу, членам Профсоюза оказывалась материальная помощь,  осуществлялось  премирование  профсоюзного  актив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отчетном году особое внимание уделялось  информационной  работ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абота  проводилась  в  соответствии  с  годовым  планом  работы  по  различным  направлениям и с учетом  сложившейся  ситу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ервичные профсоюзные организации и администрациям  учреждений  направлялись  информационные  бюллетени,  продолжалась  работа по наполнению сайта районной организации Профсоюза  и  страничек  первичных  профсоюзных организаций на сайтах образовательных  учреждений,  осуществлялась  подписка  на  профсоюзные  издания  и  др.</w:t>
      </w:r>
    </w:p>
    <w:p>
      <w:pPr>
        <w:pStyle w:val="Normal"/>
        <w:ind w:firstLine="567"/>
        <w:jc w:val="both"/>
        <w:rPr/>
      </w:pPr>
      <w:r>
        <w:rPr/>
        <w:t>В новом  отчетном  периоде  необходимо  продолжить информирование членов Профсоюза, в том числе по на сайте районной организации и страницах первичных профорганизаций, в социальных сетях.</w:t>
      </w:r>
    </w:p>
    <w:p>
      <w:pPr>
        <w:pStyle w:val="Normal"/>
        <w:ind w:firstLine="567"/>
        <w:jc w:val="both"/>
        <w:rPr/>
      </w:pPr>
      <w:r>
        <w:rPr/>
        <w:t>Осуществлялось  поощрение  профсоюзного  актива.</w:t>
      </w:r>
    </w:p>
    <w:p>
      <w:pPr>
        <w:pStyle w:val="Normal"/>
        <w:ind w:firstLine="567"/>
        <w:jc w:val="both"/>
        <w:rPr/>
      </w:pPr>
      <w:r>
        <w:rPr/>
        <w:t>За  активную  и  многолетнюю  общественную работу 8  человек были награждены  грамотами  районной  организации 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00Z</dcterms:created>
  <dc:creator>ADMIN</dc:creator>
  <dc:description/>
  <dc:language>en-US</dc:language>
  <cp:lastModifiedBy>Гордеева_ВА</cp:lastModifiedBy>
  <cp:lastPrinted>2022-04-01T15:29:00Z</cp:lastPrinted>
  <dcterms:modified xsi:type="dcterms:W3CDTF">2022-04-01T12:29:00Z</dcterms:modified>
  <cp:revision>3</cp:revision>
  <dc:subject/>
  <dc:title/>
</cp:coreProperties>
</file>