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3660" cy="894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ÆГАТ ИРЫСТОНЫ-АЛАНИЙЫ РЕСПУБЛИКОН ОРГАНИЗ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.: (8672) 53-84-97, 53-03-81, 53-99-89, факс: (8672) 54-90-6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NO-Aprof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РЫТ НОВЫЙ ДЕТСКИЙ СА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258445</wp:posOffset>
            </wp:positionV>
            <wp:extent cx="2686050" cy="165354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мая 2016 года в центре селения Сунжа состоялось открытие нового детского сада. Реконструировано здание правления бывшего колхоза «Дружба» Садик рассчитан на 75 мест и отвечает всем совреме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548005</wp:posOffset>
            </wp:positionV>
            <wp:extent cx="2537460" cy="19062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равить юных сельчан пришли первый заместитель министра образования и науки РСО-Алания Владислав Тотров, глава АМС Пригородного района Руслан Есиев и почетные жители с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диционно красную ленту перерезал Владислав Тотров и самый маленький будущий воспитанник сад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годня долгожданный день для жителей села. Пусть в нашей республике будет как можно больше детей и как можно больше детских садов» - сказал Владислав Тот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351790</wp:posOffset>
            </wp:positionV>
            <wp:extent cx="3183255" cy="17907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гостей и родителей будущих воспитанников состоялась экскурсия по зданию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ый сектор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кома Профсоюза образова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51:00Z</dcterms:created>
  <dc:creator>Пользователь</dc:creator>
  <dc:description/>
  <cp:keywords/>
  <dc:language>en-US</dc:language>
  <cp:lastModifiedBy>Пользователь</cp:lastModifiedBy>
  <dcterms:modified xsi:type="dcterms:W3CDTF">2016-05-07T16:05:00Z</dcterms:modified>
  <cp:revision>1</cp:revision>
  <dc:subject/>
  <dc:title/>
</cp:coreProperties>
</file>