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ководителям образовательных организаций,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седателям рай(гор)комов профсоюз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фкомов высшего и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1270</wp:posOffset>
            </wp:positionV>
            <wp:extent cx="1447800" cy="1905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57" w:right="-301" w:hanging="0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0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ind w:right="-30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ind w:right="-30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ind w:right="-30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ind w:right="-30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ind w:right="-30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ind w:right="-30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ind w:right="-301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color w:val="0000FF"/>
          <w:spacing w:val="6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color w:val="0000FF"/>
          <w:spacing w:val="60"/>
          <w:sz w:val="32"/>
          <w:szCs w:val="32"/>
        </w:rPr>
        <w:t>О ПРОВЕДЕНИИ ДИСПАНСЕРИЗАЦ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ребованиями статьи 185.1 Трудового кодекса РФ, Приказа Министерства здравоохранения Российской Федерации от 26 октября 2017 г. № 869н «Порядок проведения диспансеризации определенных групп взрослого населения»</w:t>
      </w:r>
      <w:r>
        <w:rPr>
          <w:rFonts w:cs="Times New Roman" w:ascii="Times New Roman" w:hAnsi="Times New Roman"/>
          <w:sz w:val="24"/>
          <w:szCs w:val="24"/>
        </w:rPr>
        <w:t xml:space="preserve"> 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но ч.1 ст.5.27 КоАП РФ за не предоставление работодателем гарантий при прохождении в установленном порядке диспансеризации работнику в течение трудовой деятельности влечет предупреждение или наложение административного штрафа на должностных лиц в размере от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000 до 5000 рубле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юридических лиц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30000 до 5000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рублей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каком порядке необходимо проходить диспансеризацию в течение трудовой деятельности работникам образовательных организаций?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соответствии со статьей 185.1 Трудового кодекса РФ 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на один рабочий день один раз в три года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с сохранением за ними места работы (должности) и среднего заработк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на два рабочих дня один раз в год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с сохранением за ними места работы (должности) и среднего заработка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ансеризацию работники проходят в медицинской организации, в которой они получают первичную медико-санитарную помощь. Для записи на обследование работнику необходимо заранее получить специальное направление, которое выдается на основании паспорта, медицинского полиса, СНИЛС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ансеризация для работников проводится 1 раз в 3 года в возрастные периоды, годом прохождения диспансеризации считается календарный год, в котором гражданин достигает соответствующего возраста. В 2019 году диспансеризацию проходят граждане - это те, кто родился в: 1938, 1941, 1944, 1947, 1950, 1953, 1956, 1959, 1962, 1965, 1968, 1971,1974,1977,1980,1983,1986,1989,1992,1995,1998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бы предоставить работнику гарантии при прохождении в установленном порядке диспансеризации, необходимо чтобы: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 согласовал с руководителем образовательной организации день (дни) его отсутствия на работе с учетом производственной возможности, после чего написать заявление, часть 2 статья 185.1 ТК РФ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 написал письменное заявление на имя руководителя образовательной организации об освобождении его от работы на один (два) рабочий день для прохождения диспансеризации, часть 3 статья 185.1 ТК РФ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образовательной организации издал приказ об освобождении от работы работника на один (два) рабочий день с сохранением за ним места работы (должности) и среднего заработка для прохождения диспансеризации, часть 1 статья 185.1 ТК РФ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образовательной организации ознакомил с данным приказом под роспись работника и его непосредственного руководителя, часть 1 статья 185.1 ТК РФ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 направил данный приказ бухгалтеру и </w:t>
        <w:br/>
        <w:t xml:space="preserve">делопроизводителю образовательной организации для ознакомления, часть 1 ст.185.1 ТК РФ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, прошедший диспансеризацию взял справку (в которой указана дата диспансеризации, подпись врача и печать регистратуры) в отделении профилактики или у терапевта медицинской организации о подтверждении прохождения им в этот день диспансеризации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 предъявил данную справку бухгалтеру образовательной организации, который должен произвести расчет среднего заработка работнику в порядке, предусмотренном Положением о средней заработной плате, статья 139 ТК РФ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 предъявил данную справку делопроизводителю образовательной организации, который отразит отсутствие работника в этот день в табеле учета рабочего времени (например, код ДС - диспансеризация), статья 91 ТК РФ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ансеризация взрослого населения проводится медицинскими организациями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 или общей врачебной практике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ансеризация проводится в два этапа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диспансеризации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 -специалистами для уточнения диагноза заболевания (состояния)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диспансеризации проводится с целью дополнительного обследования и уточнения диагноза заболевания (состояния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 и осмотров, входящих в объем диспансеризации, вносятся в медицинскую карту амбулаторного больного с пометкой "Диспансеризация"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своевременным предоставлением работодателем работнику гарантий при прохождении в установленном порядке диспансеризации в течение трудовой деятельности осуществляется органами федеральной инспекции труд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оводитель медицинской организации и медицинские работники отделения (кабинета) медицинской профилактики  являются ответственными за организацию и проведение диспансеризации населения, находящегося на медицинском обслуживании в медицинской организаци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хнический инспектор труда РОПРОН РФ по РТ                Тыртык И. В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45:00Z</dcterms:created>
  <dc:creator>User</dc:creator>
  <dc:description/>
  <cp:keywords/>
  <dc:language>en-US</dc:language>
  <cp:lastModifiedBy>Игорь Тыртык</cp:lastModifiedBy>
  <cp:lastPrinted>2019-09-10T10:10:00Z</cp:lastPrinted>
  <dcterms:modified xsi:type="dcterms:W3CDTF">2019-10-03T04:26:00Z</dcterms:modified>
  <cp:revision>6</cp:revision>
  <dc:subject/>
  <dc:title>1 августа 2016 года заканчивается срок подачи заявлений  на использование средств ФСС на предупредительные меры по сокращению производственного травматизма и профессиональных заболеваний работников в соответствии с приказом МЗСР 580н от 10</dc:title>
</cp:coreProperties>
</file>