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от 12 апреля 2013 г. N 329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О ТИПОВОЙ ФОРМ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ТРУДОВОГО ДОГОВОРА С РУКОВОДИТЕЛЕМ ГОСУДАРСТВЕННОГ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(МУНИЦИПАЛЬНОГО) УЧРЕЖДЕН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оответствии с частью третьей статьи 275 Трудового кодекса Российской Федерации Правительство Российской Федерации постановляет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Утвердить прилагаемую типовую форму трудового договора с руководителем государственного (муниципального) учреж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Министерству труда и социальной защиты Российской Федерации давать разъяснения по применению типовой формы трудового договора с руководителем государственного (муниципального) учреж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Реализация полномочий, предусмотренных пунктом 2 настоящего постановления, осуществляется в пределах установленной Правительством Российской Федерации штатной численности Министерства труда и социальной защиты Российской Федерации, а также бюджетных ассигнований, предусмотренных ему в федеральном бюджете на руководство и управление в сфере установленных функций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.МЕДВЕДЕВ</w:t>
      </w:r>
    </w:p>
    <w:p>
      <w:pPr>
        <w:pStyle w:val="Normal"/>
        <w:spacing w:lineRule="auto" w:line="240" w:before="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2 апреля 2013 г. N 329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АЯ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договора с руководителем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униципального) учреждения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            "__" 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род, населенный пункт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едеральный орган государственной власти, орган государствен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а Российской Федерации, орган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й государственный орган, организация - указать нужное) 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работодателем, в лице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руководителем, назначенный (избранный, утвержденн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олжность &lt;2&gt;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лжности, полное наименование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униципального)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го  в  дальнейшем  учреждением, с другой стороны (далее - стороны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трудовой договор о нижеследующе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й  трудовой договор регулирует отношения между работо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руководителем,  связанные  с  выполнением  руководителем  обязанносте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руководителя учреждения, расположенного по адресу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 по которой предоставляет работод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стоящий трудовой договор заключается на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определенный срок, определенный срок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и - указ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стоящий трудовой договор является договором по основно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уководитель      приступает      к      исполнению    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онкретную да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Местом работы руководителя является учреждение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Права и обязанности руководителя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уководитель является единоличным исполнительным органом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м текущее руководство его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Руководитель  самостоятельно осуществляет руководство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  в   соответствии  с  законодательством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субъекта  Российской  Федерации,  нормативными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  органов  местного  самоуправления, уставом учреждения, коллекти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соглашениями, локальными нормативными актами, настоящим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 за  исключением  вопросов, принятие решений по которым отнес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 к ведению иных органов и 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Руководитель имеет право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существление действий без доверенности от имени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 выдачу   доверенности,   в  том  числе  руководителям  филиал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  учреждения  (при  их наличии), совершение иных юрид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имых 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ткрытие (закрытие) в установленном порядке счетов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осуществление  в  установленном порядке приема на работу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,  а также заключение, изменение и расторжение трудовых до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распределение  обязанностей  между своими заместителями, а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- передачу им части своих полномочий в установлен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 утверждение в установленном порядке структуры и штатного рас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,  принятие  локальных нормативных актов, утверждение положений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ных   подразделениях,  а  также  о  филиалах  и  представи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(при их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  ведение   коллективных   переговоров   и  заключение  коллек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поощрение работников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 привлечение  работников  учреждения к дисциплинарной и мате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 решение  иных  вопросов,  отнесенных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уставом учреждения и настоящим трудовым договором к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) получение своевременно и в полном объеме заработной 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) предоставление ему ежегодного оплачиваемого отпу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)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Руковод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 соблюдать   при  исполнении  должностных  обязанностей 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законодательства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нормативных  правовых  актов  органов 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    учреждения,   коллективного   договора,   соглашений,   лок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х актов и настоящего трудов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обеспечивать  эффективную деятельность учреждения и его структу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й, организацию административно-хозяйственной, финансовой и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обеспечивать планирование деятельности учреждения с учетом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емых  из всех источников, не запрещенных законода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обеспечивать  целевое  и эффективное использование денеж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,   а  также  имущества,  переданного  учреждению  в  опера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 в установлен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обеспечивать своевременное и качественное выполнение всех до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язательств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  обеспечивать   работникам  учреждения  безопасные  условия  тр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 государственным  нормативным  требованиям  охраны труд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социальные  гарантии  в  соответствии с законода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  создавать   и   соблюдать   условия,  обеспечивающие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  работников,  в  соответствии  с трудовым законодатель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ным договором и соглаш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 обеспечивать  разработку в установленном порядке правил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рас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 требовать  соблюдения  работниками  учреждения  правил 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рас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 обеспечивать  выплату  в полном размере заработной платы, пособ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 выплат  работникам  учреждения  в  соответствии 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,   коллективным   договором,  правилами 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распорядка и трудовыми догов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)  не  разглашать  сведения,  составляющие  государственную  или  и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яемую  законом  тайну,  ставшие  известными  ему в связи с ис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должност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)   обеспечивать  выполнение  требований  законода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по гражданской обороне и мобилизационной подготов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)  обеспечивать  соблюдение  законодательства Российской Федераци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и финансово-хозяйственных операций, в том числе по своевремен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полном  объеме  уплате  всех  установленных законода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налогов  и  сборов, а также представление отчетности в порядк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)  соблюдать  обязательства,  связанные  с  допуском к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йне &lt;3&gt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)  представлять  работодателю проекты планов деятельности учрежд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ы  об  исполнении  этих  планов в порядке и сроки, которые устано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)  обеспечивать  выполнение  всех  плановых  показателе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 обеспечивать  своевременное выполнение нормативных правовых ак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кальных нормативных актов работ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) своевременно информировать работодателя о начале проведения прове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учреждения контрольными и правоохранительными органами и об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х, о случаях привлечения работников учреждения к администрати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уголовной  ответственности, связанных с их работой в учреждени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медлительно  сообщать  о  случаях  возникновения в учреждении ситу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ющей угрозу жизни и здоровью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)  осуществить  при расторжении настоящего трудового договора перед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 учреждения вновь назначенному руководителю в установлен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)  представлять в случае изменения персональных данных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работодателю до ___________________________ &lt;4&gt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онкретную да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)  информировать  работодателя о своей временной нетрудоспособност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об отсутствии на рабочем месте по другим уважительным причин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)  представлять  работодателю в установленном порядке сведения о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 об имуществе и обязательствах имущественного характера, а такж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 об  имуществе  и  обязательствах  имущественного  характера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руги (супруга) и несовершеннолетни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)  обеспечивать достижение установленных учреждению ежегодных знач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зателей   соотношения  средней  заработной  платы  отдельных  катег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 учреждения  со  средней  заработной  платой  в  соответств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е  Российской  Федерации,  указанных  в  дополнительном  соглаш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емся   неотъемлемой   частью   трудового   договора   (в   случае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)   выполнять   иные  обязанности,  предусмотренные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и уставом учреждени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Права и обязанности работодателя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Работод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осуществлять  контроль за деятельностью руководителя и требоват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  добросовестного  выполнения должностных обязанностей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  трудовым    договором,    и    обязанностей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 и уставом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 проводить  аттестацию  руководителя  с  целью  оценки  уровн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и и соответствия занимаемой должности &lt;5&gt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инимать в установленном порядке решения о направлении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жебные команд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  привлекать   руководителя   к   дисциплинарной   и   мате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 в  случаях,  предусмотренных  законода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поощрять руководителя за эффективную работу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Работ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соблюдать  требования  законодательных  и иных нормативных 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в, а также условия настоящего трудов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 обеспечивать  руководителю  условия  труда,  необходимые  дл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ффектив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 устанавливать  с  учетом  показателей  эффективности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целевые показатели эффективности работы руководителя в целях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им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уведомлять руководителя о предстоящих изменениях условий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 договора,  определенных сторонами, а также о причинах, вызва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ь  таких  изменений,  в  письменной  форме  не позднее чем з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, если иное не предусмотрено Трудовым кодекс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осуществлять в установленном законодательством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финансовое обеспечение деятельности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  выполнять   иные  обязанности,  предусмотренные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законодательством  субъекта  Российской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правовыми актами органов местного самоуправлени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Рабочее время и время отдыха руководителя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Руководителю устанавли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одолжительность рабочей недели - _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количество выходных дней в неделю - 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одолжительность ежедневной работы - _______ часов &lt;6&gt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ненормированный рабочий день &lt;7&gt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ежегодный  основной  (ежегодный  основной  удлиненный) оплачива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 продолжительностью _______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  Перерывы   для  отдыха  и  питания  руководителя 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внутреннего трудового распорядка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Руководителю предоста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ежегодный  дополнительный  оплачиваемый  отпуск  за ненормиров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й день продолжительностью ______ календарных дней &lt;7&gt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ежегодный  дополнительный  оплачиваемый  отпуск  продолжи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календарных дней в соответствии с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&lt;7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основание устано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 Ежегодные  оплачиваемые  отпуска  предоставляются  руководител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графиком в сроки, согласованные с работодателе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Оплата труда руководителя и другие выпл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мые ему в рамках трудовых отношений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 Заработная  плата  руководителя  состоит  из должностного оклад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  компенсационного  и  стимулирующего  характера,  устанавливаем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настоящим трудовы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 Должностной оклад руководителя устанавливается в размере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  Руководителю   в   соответствии  с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 и   решениями   работодателя   производятся  следующие 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нсационного характера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┬─────────────────────────────────────┬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 │    Условия осуществления выплаты    │  Размер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      │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┼─────────────────────────────────────┼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┼─────────────────────────────────────┼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┴─────────────────────────────────────┴───────────────────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В качестве поощрения руководителю устанавливаются следующие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имулирующего характера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┬──────────────────────────┬──────────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│  Условия осуществления   │Размер выплаты при дости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     │       выплаты &lt;8&gt;        │  условий ее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ублях или процент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┼──────────────────────────┼──────────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┼──────────────────────────┼──────────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┴──────────────────────────┴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 Одним  из  условий  осуществления выплаты стимулирующе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 достижение  значений  показателей, предусмотренных подпунктом "ч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 9 настоящего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 Заработная плата выплачивается руководителю в сроки,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выплаты (перечисления) заработной платы работника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Заработная плата 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ыплачивается руководителю по месту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яется на указанный работодателем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банке - указать нужное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Ответственность руководителя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Руководитель несет ответственность за неисполнение или ненадлежа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  обязанностей,   предусмотренных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настоящим трудовы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 За  совершение  дисциплинарного проступка, то есть за не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ненадлежащее  исполнение руководителем по его вине возложенных на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х   обязанностей,   работодатель  имеет  право  применить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циплинарные взыск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замеч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ыгов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увольнение по соответствующему осн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иные  дисциплинарные  взыскания,  предусмотренные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 Работодатель  до  истечения года со дня применения дисциплин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я  имеет  право  снять его с руководителя по собственной инициати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росьбе самого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в  течение  года  со  дня  применения  дисциплинарного  взыск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не  будет  подвергнут  новому  дисциплинарному  взысканию,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не имеющим дисциплинарного взыск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 Руководитель  несет  полную материальную ответственность за пря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й ущерб, причиненный учреждению, в соответствии со статьей 2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кодекс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может  быть  привлечен  к  дисциплинарной  и мате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 в  порядке,  установленном  Трудовым  кодекс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и  иными  федеральными  законами, а также к гражданско-право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й  и  уголовной  ответственности  в 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Социальное страхование и социальные гарант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ые руководителю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.  Руководитель  подлежит  обязательному  социальному  страхован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законодательством  Российской  Федерации  об  обяза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м страх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    Руководитель   имеет   право   на   дополнительное   страх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 в  порядке  и  на  услов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страх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установлены 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локального норм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 работодателя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I. Изменение и прекращение трудового договор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  Изменения  вносятся  в  настоящий  трудовой  договор по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 и  оформляются  дополнительным соглашением, являющимся неотъемл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 настоящего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.  Руководитель  имеет  право досрочно расторгнуть настоящий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, предупредив об этом работодателя в письменной форме не позднее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один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.  При  расторжении  настоящего  трудового договора с руководител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пунктом 2 статьи 278 Трудового кодекс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выплачивается компенсация в размере ___________ &lt;9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.   Настоящий  трудовой  договор  может  быть  расторгнут  по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,  предусмотренным Трудовым кодексом Российской Федерации и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X. Заключительные положения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.  Настоящий  трудовой  договор вступает в силу со дня его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.   В   части,   не  предусмотренной  настоящим  трудовым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 и   работодатель  руководствуются  непосредственно 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 и   иными   нормативными  правовыми 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содержащими нормы трудов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.  Споры  и разногласия, возникающие в отношении настоящего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разрешаются по соглашению сторон, а при невозможности дост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-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.   В  соответствии  со  статьей  276  Трудового  кодекс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руководитель  вправе  выполнять  работу  по  совместительству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го работодателя только с разрешения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.  Настоящий  трудовой  договор  составлен  в  2 экземплярах,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юридическую силу. Один экземпляр хранится работодателем в ли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е руководителя, второй - у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. Стороны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Ь                          РУКОВОДИТЕЛЬ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)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(место нахождения) ___________  Адрес места жительства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 Паспорт (иной док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 удостоверяющий личность)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Н ________________________________  серия _______________ N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выдан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выдачи "__" _________ ____ г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_________ ______________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(подпись)   (ф.и.о.)                    (подпись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олучил один экземпля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трудового договор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и подпись руководителя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1&gt; Указывается в качестве работодателя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2&gt; Информация об избрании включается в случае, если в соответствии с законодательством Российской Федерации назначению предшествуют выборы, информация о назначении (утверждении) включается в случае, если в соответствии с законодательством Российской Федерации руководитель был назначен (утвержден) на должность иным органом, чем тот, который заключает с ним трудовой договор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3&gt; Включается в трудовой договор при оформленном руководителю допуске к государственной тайне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4&gt; Срок представления документов устанавливается работодателем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5&gt; Включается в трудовой договор в случаях аттестации руководителя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6&gt; Нормальная продолжительность рабочего времени руководителя не может превышать 40 часов в неделю. В соответствии с законодательством Российской Федерации руководителю может устанавливаться сокращенная продолжительность рабочего времени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7&gt; Включается в трудовой договор при наличии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8&gt; Устанавливаются в соответствии с законодательством Российской Федерации, а также с учетом целевых показателей эффективности работы руководителя, установленных работодателем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9&gt; Не ниже 3-кратного среднемесячного заработка.</w:t>
      </w:r>
    </w:p>
    <w:p>
      <w:pPr>
        <w:pStyle w:val="Normal"/>
        <w:pBdr>
          <w:bottom w:val="single" w:sz="4" w:space="1" w:color="000000"/>
        </w:pBd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16"/>
        <w:ind w:firstLine="120"/>
        <w:jc w:val="both"/>
        <w:rPr/>
      </w:pPr>
      <w:r>
        <w:rPr/>
        <w:t xml:space="preserve">Настоящее постановление </w:t>
      </w:r>
      <w:r>
        <w:rPr>
          <w:rStyle w:val="Link"/>
        </w:rPr>
        <w:t>вступило в силу</w:t>
      </w:r>
      <w:r>
        <w:rPr/>
        <w:t xml:space="preserve"> по истечении 7 дней после дня его официального опубликования</w:t>
      </w:r>
    </w:p>
    <w:p>
      <w:pPr>
        <w:pStyle w:val="Style15"/>
        <w:rPr/>
      </w:pPr>
      <w:r>
        <w:rPr/>
        <w:t> </w:t>
      </w:r>
      <w:r>
        <w:rPr/>
        <w:t xml:space="preserve">Текст постановления опубликован на "Официальном интернет-портале правовой информации" </w:t>
      </w:r>
      <w:r>
        <w:rPr>
          <w:rStyle w:val="Link"/>
        </w:rPr>
        <w:t>(www.pravo.gov.ru</w:t>
      </w:r>
      <w:r>
        <w:rPr/>
        <w:t>) 17 апреля 2013 г., в Собрании законодательства Российской Федерации от 22 апреля 2013 г. N 16 ст. 195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3:00Z</dcterms:created>
  <dc:creator>Понкратова</dc:creator>
  <dc:description/>
  <cp:keywords/>
  <dc:language>en-US</dc:language>
  <cp:lastModifiedBy>Admin</cp:lastModifiedBy>
  <dcterms:modified xsi:type="dcterms:W3CDTF">2013-12-04T16:23:00Z</dcterms:modified>
  <cp:revision>2</cp:revision>
  <dc:subject/>
  <dc:title/>
</cp:coreProperties>
</file>