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 ведомственном  знаке  отличия  Министерства  просвещения  РФ,  дающем  право  на  присвоение  звания «Ветеран тру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ступил  в  силу  Приказ №5  от  10 января 2019г. «О ведомственном  знаке  отличия  Министерства  просвещения  Российской  Федерации,  дающем право на  присвоение  звания</w:t>
      </w:r>
      <w:r>
        <w:rPr/>
        <w:t xml:space="preserve"> </w:t>
      </w:r>
      <w:r>
        <w:rPr>
          <w:b/>
        </w:rPr>
        <w:t>«Ветеран труда»,</w:t>
      </w:r>
      <w:r>
        <w:rPr/>
        <w:t xml:space="preserve">  который  учредил  ведомственный  знак  отличия  Министерства  просвещения  РФ  </w:t>
      </w:r>
      <w:r>
        <w:rPr>
          <w:b/>
        </w:rPr>
        <w:t>«Отличник  просвещения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соответствии  с  Положением  знак  отличия  «Отличник  просвещения»  является  ведомственной  наградой,  дающей  право  на  присвоение  звания  «Ветеран  тру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  «Отличник  просвещения»  является  видом  награждения  лиц  за  заслуги  в  труде (службе)  и  продолжительную  работу (службу)  не  менее  15 лет  в  сфере  деятельности  общего  образования,  среднего  профессионального  образования  и  соответствующего  дополнительного  профессионального  образования,  профессионального  обучения,  дополнительного  образования  детей  и  взрослых,  воспитания,  опеки  и  попечительства  в  отношении  несовершеннолетних  граждан,  социальной  поддержки  и  социальной  защиты  обучающихся,  иных  сферах  ведения  Минпросвещения 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ндидаты  на  награждение  знаком  отличия  должны  </w:t>
      </w:r>
      <w:r>
        <w:rPr>
          <w:b/>
        </w:rPr>
        <w:t>одновременно</w:t>
      </w:r>
      <w:r>
        <w:rPr/>
        <w:t xml:space="preserve"> соответствовать  требованиям:</w:t>
      </w:r>
    </w:p>
    <w:p>
      <w:pPr>
        <w:pStyle w:val="Normal"/>
        <w:jc w:val="both"/>
        <w:rPr/>
      </w:pPr>
      <w:r>
        <w:rPr/>
        <w:t>- наличие  стажа  работы в сфере  деятельности,  указанной  в  п.2 Положения,  не  менее 15 лет,  в  том  числе  стаж  работы (службы)  в  представляющей  ходатайство  о  награждении  знаком  отличия  организации (органе)  не  менее  3 лет.</w:t>
      </w:r>
    </w:p>
    <w:p>
      <w:pPr>
        <w:pStyle w:val="Normal"/>
        <w:jc w:val="both"/>
        <w:rPr/>
      </w:pPr>
      <w:r>
        <w:rPr/>
        <w:t>- наличие  у  кандидата  ведомственной  или  иной  награды  за  заслуги  в  труде  и  продолжительную  работу (службу)  в  соответствующей  сфере  деятельности  Минпросвещения  России;</w:t>
      </w:r>
    </w:p>
    <w:p>
      <w:pPr>
        <w:pStyle w:val="Normal"/>
        <w:jc w:val="both"/>
        <w:rPr/>
      </w:pPr>
      <w:r>
        <w:rPr/>
        <w:t>- наличие  профессиональных  заслуг  в  соответствующей  сфере  деятельности  (сведения  о  поощрении  и  награждениях  за  эффективную  и  добросовестную  трудовую  (служебную)  деятельность,  о  победах  во  всероссийских,  региональных  и  муниципальных  конкурсах  профессионального  мастерства  и  (или)  иные  сведения);</w:t>
      </w:r>
    </w:p>
    <w:p>
      <w:pPr>
        <w:pStyle w:val="Normal"/>
        <w:jc w:val="both"/>
        <w:rPr/>
      </w:pPr>
      <w:r>
        <w:rPr/>
        <w:t>- отсутствие  не  снятой  или  не  погашенной  в  установленном  федеральным  законом  порядке  судимости;</w:t>
      </w:r>
    </w:p>
    <w:p>
      <w:pPr>
        <w:pStyle w:val="Normal"/>
        <w:jc w:val="both"/>
        <w:rPr/>
      </w:pPr>
      <w:r>
        <w:rPr/>
        <w:t>- отсутствие  неснятого  дисциплинарного  взыск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 о  возбуждении  ходатайства  о  награждении  знаком  отличия  возбуждается  коллективами  по  месту  основной  работы  лица,  представляемого  к  награждению,  и  рассматривается  коллегиальным  органом  организации (коллегией, педсоветом,  общим  собранием  коллекти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me">
    <w:name w:val="ti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harecountercommon">
    <w:name w:val="share-counter-common"/>
    <w:basedOn w:val="Style11"/>
    <w:qFormat/>
    <w:rPr/>
  </w:style>
  <w:style w:type="character" w:styleId="Accent1">
    <w:name w:val="accen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48:00Z</dcterms:created>
  <dc:creator>Никос</dc:creator>
  <dc:description/>
  <cp:keywords/>
  <dc:language>en-US</dc:language>
  <cp:lastModifiedBy>ADMIN</cp:lastModifiedBy>
  <cp:lastPrinted>2019-03-06T11:31:00Z</cp:lastPrinted>
  <dcterms:modified xsi:type="dcterms:W3CDTF">2019-04-19T08:52:00Z</dcterms:modified>
  <cp:revision>113</cp:revision>
  <dc:subject/>
  <dc:title>                                                                                                                                                           Унифицированная  форма  №Т-10</dc:title>
</cp:coreProperties>
</file>