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991"/>
        <w:gridCol w:w="427"/>
        <w:gridCol w:w="1417"/>
        <w:gridCol w:w="2693"/>
      </w:tblGrid>
      <w:tr>
        <w:trPr>
          <w:trHeight w:val="964" w:hRule="exac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586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ФЕССИОНАЛЬНЫЙ СОЮ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ОБЩЕРОССИЙСКИЙ ПРОФСОЮЗ ОБРАЗОВАНИЯ)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ПРОФСОЮЗА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double" w:sz="1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8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double" w:sz="1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Москва</w:t>
            </w:r>
          </w:p>
        </w:tc>
        <w:tc>
          <w:tcPr>
            <w:tcW w:w="2693" w:type="dxa"/>
            <w:tcBorders>
              <w:top w:val="double" w:sz="1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15-10</w:t>
            </w:r>
          </w:p>
        </w:tc>
      </w:tr>
      <w:tr>
        <w:trPr>
          <w:trHeight w:val="723" w:hRule="atLeast"/>
        </w:trPr>
        <w:tc>
          <w:tcPr>
            <w:tcW w:w="52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граждении Знаком Почёта Профсоюза</w:t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6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Знаке Почёта Профсоюза (утверждено  постановлением  Исполкома Профсоюза от 30 мая 2017 г. № 9-5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основании распоряжения Председателя Профсоюза и прилагаемых заключений постоянной Комиссии ЦС Профсоюза по организационной работе и кадровым вопросам и постоянной Комиссии ЦС Профсоюза по мониторингу эффективности деятельности и формированию Общепрофсоюзного рейтинга территориальных организаций Профсоюза, </w:t>
      </w:r>
      <w:r>
        <w:rPr>
          <w:rFonts w:cs="Times New Roman" w:ascii="Times New Roman" w:hAnsi="Times New Roman"/>
          <w:b/>
          <w:sz w:val="28"/>
          <w:szCs w:val="28"/>
        </w:rPr>
        <w:t>Исполнительный комитет Профсоюза ПОСТАНОВЛЯЕТ: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градить Знаком Почета Профсою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ников народного образования и науки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за исключительные заслуги перед Общероссийским Профсоюзом образования в работе по защите социально-трудовых прав членов Профсоюза и организационному укреплению профсоюзных организа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Куприянову Татьяну Викторовну, заместителя Председателя Общероссийского Профсоюза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рохорова Юрия Петровича, председателя Татарстанской республиканской организации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ахрушеву Нину Николаевну, председателя Контрольно-ревизионной комиссии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Герзелиева Хизира Магомедовича, председателя Чеченской республиканской организации Профсою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отделу аппарата Профсоюза (Лебедева Н.М.) в соответствии с Положением выплатить лицам, указанным в пункте 1 настоящего постановления, денежное вознаграждение в установленном раз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Председателя Профсоюза Авдеенко М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офсоюза                                       Г.И. Мерку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left="0" w:right="0"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7:00Z</dcterms:created>
  <dc:creator>Chef</dc:creator>
  <dc:description/>
  <cp:keywords/>
  <dc:language>en-US</dc:language>
  <cp:lastModifiedBy>YudinPc</cp:lastModifiedBy>
  <cp:lastPrinted>2017-11-14T16:12:00Z</cp:lastPrinted>
  <dcterms:modified xsi:type="dcterms:W3CDTF">2018-11-12T09:15:00Z</dcterms:modified>
  <cp:revision>5</cp:revision>
  <dc:subject/>
  <dc:title/>
</cp:coreProperties>
</file>