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567"/>
        <w:gridCol w:w="992"/>
        <w:gridCol w:w="3082"/>
        <w:gridCol w:w="285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27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563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РОФЕССИОНАЛЬНЫЙ СОЮ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19 июня 2019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3367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17-8</w:t>
            </w:r>
          </w:p>
        </w:tc>
      </w:tr>
      <w:tr>
        <w:trPr>
          <w:trHeight w:val="680" w:hRule="atLeast"/>
        </w:trPr>
        <w:tc>
          <w:tcPr>
            <w:tcW w:w="62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грудном знаке Профсоюз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За активную работу в первич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союзной организ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ов»</w:t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усиления мотивации профсоюзного членства среди студентов, повышения эффективности профсоюзной работы, стремления к саморазвитию и профессионализму в профсоюзной деятельности, а также в связи с объявленным в 2019 году в Профсоюзе – «Годом студенческого профсоюзного движения», </w:t>
      </w:r>
      <w:r>
        <w:rPr>
          <w:b/>
          <w:sz w:val="26"/>
          <w:szCs w:val="26"/>
        </w:rPr>
        <w:t>Исполнительный комитет Профсоюза ПОСТАНОВЛЯЕТ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/>
      </w:pPr>
      <w:r>
        <w:rPr>
          <w:sz w:val="26"/>
          <w:szCs w:val="26"/>
        </w:rPr>
        <w:t>Учредить нагрудный знак Профсоюза «За активную работу в первичной профсоюзной организации студентов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нагрудном знаке Профсоюза «За активную работу в первичной профсоюзной организации студентов» (Приложение №1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/>
      </w:pPr>
      <w:r>
        <w:rPr>
          <w:sz w:val="26"/>
          <w:szCs w:val="26"/>
        </w:rPr>
        <w:t>Отделу профессионального образования аппарата Профсоюза в срок до 30 июня 2019г. разработать эскиз нагрудного знака Профсоюза «За активную работу в первичной профсоюзной организации студентов» и форму удостоверения к нему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/>
      </w:pPr>
      <w:r>
        <w:rPr>
          <w:sz w:val="26"/>
          <w:szCs w:val="26"/>
        </w:rPr>
        <w:t>В срок до 10 сентября 2019 года изготовить 2 тысячи знаков Профсоюза «За активную работу в первичной профсоюзной организации студентов» для награждения профсоюзных активистов и работников первичных профсоюзных организаций студентов в период проведения знаменательных мероприятий, приуроченных к «Году студенческого профсоюзного движения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отделу аппарата Профсоюза предусмотреть денежные средства на выпуск знаков Профсоюза «За активную работу в первичной профсоюзной организации студентов»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Председателя Профсоюза Дудина В.Н.</w:t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</w:t>
        <w:tab/>
        <w:tab/>
        <w:tab/>
        <w:tab/>
        <w:t>Г.И. Меркулова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кома Профсоюза</w:t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9 июня 2019 года №17-8</w:t>
      </w:r>
    </w:p>
    <w:p>
      <w:pPr>
        <w:pStyle w:val="Normal"/>
        <w:spacing w:lineRule="auto" w:line="300"/>
        <w:ind w:firstLine="709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00"/>
        <w:ind w:firstLine="709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П О Л О Ж Е Н И Е</w:t>
      </w:r>
    </w:p>
    <w:p>
      <w:pPr>
        <w:pStyle w:val="Normal"/>
        <w:spacing w:lineRule="auto" w:line="30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нагрудном знаке Профсоюза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cs="Calibri"/>
          <w:b/>
          <w:sz w:val="28"/>
          <w:szCs w:val="28"/>
        </w:rPr>
        <w:t>«За активную работу в первичной профсоюзной организации студентов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грудный знак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учреждается Исполнительным комитетом Профсоюза для награждения профсоюзных активистов и работников первичных профсоюзных организаций студентов.</w:t>
      </w:r>
    </w:p>
    <w:p>
      <w:pPr>
        <w:pStyle w:val="Normal"/>
        <w:spacing w:lineRule="auto" w:line="312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УСЛОВИЯ НАГРАЖД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Нагрудным знаком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награждаются: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рофсоюзные активисты студенческих профсоюзных организаций (члены профсоюзных комитетов, председатели и члены профбюро, председатели и члены комиссий, профгрупорги и т.д.), проработавшие на общественных началах в Профсоюзе не менее 3 лет с момента избрания (к характеристике в обязательном порядке прикладывается копия протокола об избрании на любую профсоюзную должность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>1.2. Председатели, заместители председателей и иные штатные работники первичных профсоюзных организаций студентов, проработавшие в Профсоюзе не менее 5 л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 Нагрудным знаком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могут награждаться руководители студенческих первичных профсоюзных организаций и студенческий профсоюзный актив других профсоюзов, входящих в ФНПР, содействующие укреплению профсоюзной солидарности, единству действий в ходе коллективных акций, направленных на защиту социально-экономических прав и профессиональных интересов членов Профсоюза.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отдельных случаях Исполком Профсоюза может принимать решения о лишении награ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b/>
          <w:sz w:val="28"/>
          <w:szCs w:val="28"/>
        </w:rPr>
        <w:t>2. ПОРЯДОК ПРЕДСТАВЛЕНИЯ МАТЕРИАЛОВ К НАГРАЖДЕН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 Награждение нагрудным знаком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осуществляется решением Исполкома Профсоюза по представлению Президиума Студенческого координационного совета Профсоюза, Председателя Профсоюза в связи со знаменательными датами в жизни первичных профсоюзных организаций студентов, достижением успехов первичных профсоюзных организаций студентов и студенческого профсоюзного актива по итогам смотров и конкурсов, юбилейными датами в жизни студенческих профсоюзных активистов и профсоюзных работников первичных профсоюзных организаций студентов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.2. Выдвижение на награждение нагрудным знаком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осуществляется решением Президиума Студенческого координационного совета Профсоюза (далее - СКС Профсоюза) по представлению члена СКС Профсоюза в субъекте Российской Федерации, согласованного </w:t>
      </w:r>
      <w:r>
        <w:rPr>
          <w:color w:val="000000"/>
          <w:sz w:val="28"/>
          <w:szCs w:val="28"/>
        </w:rPr>
        <w:t xml:space="preserve">с региональной (межрегиональной) организацией Профсоюза, в котором указывается </w:t>
      </w:r>
      <w:r>
        <w:rPr>
          <w:rFonts w:cs="Calibri"/>
          <w:sz w:val="28"/>
          <w:szCs w:val="28"/>
        </w:rPr>
        <w:t>фамилия, имя, отчество, профсоюзный статус или должность, выполняемая профсоюзная работа, даётся краткая характеристика заслуг награждаемого.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3. Ходатайство о награждении представляется, как правило, не менее чем за 2 месяца до знаменательной или юбилейной дат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2.4. Награждённому вручается нагрудный знак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и удостоверение с указанием порядкового номе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 Нагрудный знак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вручается в торжественной обстановке членами Центрального Совета Профсоюза, руководителями территориальных профсоюзных организаций, членами президиума Студенческого координационного совета Профсою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 Нагрудный знак Профсоюза «За активную работу в </w:t>
      </w:r>
      <w:r>
        <w:rPr>
          <w:sz w:val="28"/>
          <w:szCs w:val="28"/>
        </w:rPr>
        <w:t>первичной профсоюзной организации</w:t>
      </w:r>
      <w:r>
        <w:rPr>
          <w:rFonts w:cs="Calibri"/>
          <w:sz w:val="28"/>
          <w:szCs w:val="28"/>
        </w:rPr>
        <w:t xml:space="preserve"> студентов» носится на правой стороне гру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8:00Z</dcterms:created>
  <dc:creator>Пользователь Windows</dc:creator>
  <dc:description/>
  <cp:keywords/>
  <dc:language>en-US</dc:language>
  <cp:lastModifiedBy>Пользователь Windows</cp:lastModifiedBy>
  <cp:lastPrinted>2019-06-21T12:02:00Z</cp:lastPrinted>
  <dcterms:modified xsi:type="dcterms:W3CDTF">2019-06-28T08:37:00Z</dcterms:modified>
  <cp:revision>12</cp:revision>
  <dc:subject/>
  <dc:title/>
</cp:coreProperties>
</file>