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1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199"/>
        <w:gridCol w:w="1439"/>
        <w:gridCol w:w="714"/>
        <w:gridCol w:w="4017"/>
      </w:tblGrid>
      <w:tr>
        <w:trPr>
          <w:trHeight w:val="72" w:hRule="exact"/>
        </w:trPr>
        <w:tc>
          <w:tcPr>
            <w:tcW w:w="4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</w:r>
          </w:p>
        </w:tc>
      </w:tr>
      <w:tr>
        <w:trPr>
          <w:trHeight w:val="964" w:hRule="exact"/>
        </w:trPr>
        <w:tc>
          <w:tcPr>
            <w:tcW w:w="4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lang w:val="zxx"/>
              </w:rPr>
            </w:pPr>
            <w:r>
              <w:rPr>
                <w:lang w:val="zxx"/>
              </w:rPr>
              <w:drawing>
                <wp:inline distT="0" distB="0" distL="0" distR="0">
                  <wp:extent cx="52451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109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(ОБЩЕРОССИЙСКИЙ ПРОФСОЮЗ ОБРАЗОВАНИЯ)</w:t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траханская областная организация Профсоюз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ПРЕЗИДИУМ ОБЛАСТНОЙ ОРГАНИЗАЦИИ ПРОФСОЮЗ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3542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» октября 2015г</w:t>
            </w:r>
          </w:p>
        </w:tc>
        <w:tc>
          <w:tcPr>
            <w:tcW w:w="3352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 Астрахань</w:t>
            </w:r>
          </w:p>
        </w:tc>
        <w:tc>
          <w:tcPr>
            <w:tcW w:w="4017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-3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О правозащитной работе в профсоюзных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ях Красноярского района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слушав и обсудив информацию   председателя Красноярской   районной организации  профсоюза Цыганову  Н.Ю.  и правового инспектора труда областной организации   Профсоюза Апяна Г.М. о правозащитной  работе  в профсоюзных организациях  Красноярского района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зидиум обкома профсоюза </w:t>
      </w:r>
      <w:r>
        <w:rPr>
          <w:b/>
          <w:sz w:val="28"/>
          <w:szCs w:val="28"/>
          <w:u w:val="single"/>
          <w:lang w:eastAsia="ru-RU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1. Информацию  о работе Красноярской   организации профсоюза   по правозащитной деятельности принять к сведению (прилагаются).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2. Красноярской районной организации  профсоюза, первичным профсоюзным организациям для реализации поставленной цели добиваться решения    следующих задач: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- расширять профсоюзный потенциал  в нормотворческом процессе;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- систематизировать проведение   мониторингов,  опросов членов профсоюза, с использованием   их результатов для разработки и внесения   предложений по актуальным   проблемам защиты прав и интересов   работников в перспективный план работы;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- совершенствовать  культуру   партнерских  отношений, повышать статус органов   социального партнерства;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- к 1.06.2016 г. завершить  работу по созданию  Интернет – страничек первичных профсоюзных  организаций «Голос Профсоюза».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3. Областному комитету Профсоюза: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- направить Справку о работе   Красноярской  районной  организации профсоюза по правозащитной  деятельности   в первичных профсоюзных  организациях в местные  организации Профсоюза   для использования в практической  работе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- обратиться к представительному органу МО «Красноярский район» о необходимости принятия Положения об отраслевой комиссии на территории МО «Красноярский район» в соответствии с законом </w:t>
      </w:r>
      <w:r>
        <w:rPr>
          <w:sz w:val="28"/>
          <w:szCs w:val="28"/>
          <w:lang w:eastAsia="ru-RU"/>
        </w:rPr>
        <w:t>Астраханской области от 3 июля 2009 г. N 51/2009-ОЗ "О трехсторонних комиссиях по регулированию социально-трудовых отношений в Астраханской области" (ред. 22.11.2011 г.);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- внести в план работы областной организации Профсоюза образования изучение вопроса наличия (создания) двух-, трехсторонних отраслевых комиссий в муниципальных образованиях Астраханской области.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4. Рекомендовать управлению  образования   Красноярского района (Сергеева Л.Н.):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4.1. До конца 2015 года создать двухстороннюю комиссию  по регулированию  социально-трудовых отношений   в сфере образования в соответствии с законодательством Астраханской области.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4.2. Продолжить совершенствование  практики  совместных совещаний   с профактивом  по вопросам развития   социального партнерства   и соблюдения трудового законодательства в образовательных организациях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5. Контроль за исполнением   постановления возложить  на зам. председателя   обкома профсоюза  Кряжеву С.С.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Председатель областной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организации профсоюза                                                                  Т.М. Бугреева</w:t>
      </w:r>
    </w:p>
    <w:p>
      <w:pPr>
        <w:pStyle w:val="Normal"/>
        <w:ind w:left="0" w:right="0" w:firstLine="39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9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angal"/>
      <w:b/>
      <w:bCs/>
      <w:kern w:val="2"/>
      <w:sz w:val="24"/>
      <w:szCs w:val="24"/>
      <w:lang w:bidi="hi-IN"/>
    </w:rPr>
  </w:style>
  <w:style w:type="character" w:styleId="WW8Num1z2">
    <w:name w:val="WW8Num1z2"/>
    <w:qFormat/>
    <w:rPr>
      <w:rFonts w:ascii="Cambria" w:hAnsi="Cambria" w:cs="Cambria"/>
    </w:rPr>
  </w:style>
  <w:style w:type="character" w:styleId="WW8Num2z2">
    <w:name w:val="WW8Num2z2"/>
    <w:qFormat/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8:47:00Z</dcterms:created>
  <dc:creator>User</dc:creator>
  <dc:description/>
  <dc:language>en-US</dc:language>
  <cp:lastModifiedBy>user</cp:lastModifiedBy>
  <cp:lastPrinted>2015-10-12T17:39:00Z</cp:lastPrinted>
  <dcterms:modified xsi:type="dcterms:W3CDTF">2015-10-17T11:25:00Z</dcterms:modified>
  <cp:revision>3</cp:revision>
  <dc:subject/>
  <dc:title> </dc:title>
</cp:coreProperties>
</file>