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23"/>
        <w:gridCol w:w="1043"/>
        <w:gridCol w:w="809"/>
        <w:gridCol w:w="3545"/>
      </w:tblGrid>
      <w:tr>
        <w:trPr>
          <w:trHeight w:val="964" w:hRule="exact"/>
        </w:trPr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99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>АСТРАХАН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23" w:hRule="exac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34"/>
              </w:rPr>
              <w:t xml:space="preserve">О проведении </w:t>
            </w:r>
            <w:r>
              <w:rPr>
                <w:sz w:val="28"/>
                <w:szCs w:val="34"/>
                <w:lang w:val="en-US"/>
              </w:rPr>
              <w:t>VI</w:t>
            </w:r>
            <w:r>
              <w:rPr>
                <w:sz w:val="28"/>
                <w:szCs w:val="34"/>
              </w:rPr>
              <w:t xml:space="preserve">-ой областно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четно-выборной профсоюзн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нференции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марта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стечением в декабре 2014 года полномочий руководящих органов Астраханской областной организации  Профсоюза и на основании Устава Профсоюза  работников народного образования и науки  РФ статьи 14 (пункт 6)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Пленум обкома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ую отчетно-выборную профсоюзную конференцию в г. Астрахани 19 декабр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зидиуму обкома профсоюза  определить конкретное место проведения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 общую численность делегато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ой областной отчетно-выборной  профсоюзной конференции 7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нести на рассмотр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ой областной отчетно-выборной  профсоюзной конференци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работе  Областной организации профсоюза работников народного образования и науки  за период с 22 декабря  2009 года по 19 декабря 2014 года и задачах областной  организации на новый отчет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областной контрольно-ревизионной   комиссии Профсоюза работников народного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борах председателя Астраханской областной организации профсоюза работников народного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борах  областного комитета профсоюза работников народного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борах   областной Контрольно-ревизионной комиссии профсоюза работников народного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легировании представителей обкома профсоюза в состав Центрального Совета 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ыборах делегат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становить норму представительства от территориальных (местных) организаций профсоюза 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областную отчетно-выборную профсоюзную конференцию 1 делегат от 400 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орму представительства от  первичных профорганизаций, замыкающихся на областной комитет профсоюза, избрать по одному делегату  от 400 членов профсоюза (2348 члена профсоюза) - 6 делегат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нять к сведению, что в соответствии  со статьей 14 (пункт 6.4) Устава Профсоюза, Председатель,  председатель областной контрольно-ревизионной комиссии являются делегатами  областной отчетно-выборной   профсоюзной 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нять к сведению, что Председатель, его заместитель в соответствии со ст. 14 (пункт 5.6) Устава Профсоюза являются членами  областного комитета Профсоюза  и президиума обком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сти на отчетно-выборных  профсоюзных конференциях территориальных (местных) организаций профсоюза прямое делегирование   в состав областного комитета  профсою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местных организаций Профсоюза  сельских муниципальных образований —  по 2 че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объединенной первичной профсоюзной организации сотрудников и студентов </w:t>
      </w:r>
      <w:r>
        <w:rPr>
          <w:b w:val="false"/>
          <w:bCs w:val="false"/>
          <w:sz w:val="28"/>
          <w:szCs w:val="28"/>
          <w:lang w:val="ru-RU"/>
        </w:rPr>
        <w:t xml:space="preserve">ФГБОУ ВПО «АГУ» </w:t>
      </w:r>
      <w:r>
        <w:rPr>
          <w:sz w:val="28"/>
          <w:szCs w:val="28"/>
        </w:rPr>
        <w:t>с правами территориальной организации Профсоюза  - 2 чел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страханской городской организации  Профсоюза – 12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нести на рассмотрени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отчетно-выборной профсоюзной конференции  предложения о количественном составе и порядке   избрания членов  областного комитета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членов областного комитета профсоюза – 41 чел., из них 36 чел. избираются по принципу прямого делегирования в состав  областного комитета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ел.  – избираются на областной  профсоюзной конференции  из числа делегатов, представляющих различные   профессиональные группы   работников, а также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л. — входят в состав областного комитета по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ить избрать контрольно-ревизионную комиссию  в составе 3-х чел.  непосредственно на областной отчетно-выборной профсоюз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ручить членам Президиума,  специалистам  обкома профсоюза в срок до 25 августа 2014 г. подготовить  и внести на утверждение   пленума областного комитета  профсоюза  отчетный доклад  «О работе Астраханской областной организации профсоюза  за период с 22.12.2009 г. по 19.12.2014 г. и задачах областной организации Профсоюза на новый отчетн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рриториальным (местным), первичным организациям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предложения, поступившие в ходе отчетов и выборов, предложения и критические замечания   представить до 20 ноября 2014 г. в областной комитет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пию постановления об избрании делегатов  на областную конфер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о делегировании  в состав областного комитет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ы делегатов на   областную отчетно-выборную профсоюзную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 настоящего постановления  возложить на зав.орг.отделом, секретаря  обкома профсоюза Денежкину Е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                                                Т.М. Бугреева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лен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кома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4.03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делегатов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збираемых на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областную отчетно-выборную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ую конференцию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членов профсоюз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гор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а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як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бал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ая профсоюзная организация АГУ (сотрудни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уд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Итого: 63 делег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ind w:left="720" w:right="0" w:hanging="720"/>
      <w:jc w:val="center"/>
      <w:outlineLvl w:val="2"/>
    </w:pPr>
    <w:rPr>
      <w:b/>
      <w:bCs/>
      <w:kern w:val="2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4:00Z</dcterms:created>
  <dc:creator>User</dc:creator>
  <dc:description/>
  <dc:language>en-US</dc:language>
  <cp:lastModifiedBy>User</cp:lastModifiedBy>
  <cp:lastPrinted>2014-03-03T13:05:00Z</cp:lastPrinted>
  <dcterms:modified xsi:type="dcterms:W3CDTF">2014-02-26T04:35:00Z</dcterms:modified>
  <cp:revision>29</cp:revision>
  <dc:subject/>
  <dc:title>проект</dc:title>
</cp:coreProperties>
</file>