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990"/>
        <w:gridCol w:w="1043"/>
        <w:gridCol w:w="1075"/>
        <w:gridCol w:w="3600"/>
      </w:tblGrid>
      <w:tr>
        <w:trPr>
          <w:trHeight w:val="964" w:hRule="exact"/>
        </w:trPr>
        <w:tc>
          <w:tcPr>
            <w:tcW w:w="44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3875" cy="5810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7" w:hRule="atLeas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ОЕ ОТДЕЛЕНИЕ ПРОФСОЮЗА РАБОТНИКОВ НАРОДНОГО ОБРАЗОВАНИЯ И НАУКИ РОССИЙСКОЙ ФЕДЕРАЦИИ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СПУБЛИКИ ТЫВА (РОПРОН РФ  по РТ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ИДИУ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499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«12» сентября 2018г.</w:t>
            </w:r>
          </w:p>
        </w:tc>
        <w:tc>
          <w:tcPr>
            <w:tcW w:w="3108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 Кызыл</w:t>
            </w:r>
          </w:p>
        </w:tc>
        <w:tc>
          <w:tcPr>
            <w:tcW w:w="3600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 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О проведении  республиканск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тической  провер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Соблюдение трудового  </w:t>
      </w:r>
    </w:p>
    <w:p>
      <w:pPr>
        <w:pStyle w:val="Normal"/>
        <w:jc w:val="both"/>
        <w:rPr/>
      </w:pPr>
      <w:r>
        <w:rPr>
          <w:b/>
        </w:rPr>
        <w:t>законодательства при</w:t>
      </w:r>
      <w:r>
        <w:rPr>
          <w:rFonts w:cs="Calibri"/>
        </w:rPr>
        <w:t xml:space="preserve"> </w:t>
      </w:r>
      <w:r>
        <w:rPr>
          <w:b/>
        </w:rPr>
        <w:t xml:space="preserve">заключен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выполнении коллектив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говоров в  образовательных </w:t>
      </w:r>
    </w:p>
    <w:p>
      <w:pPr>
        <w:pStyle w:val="Normal"/>
        <w:jc w:val="both"/>
        <w:rPr/>
      </w:pPr>
      <w:r>
        <w:rPr>
          <w:b/>
        </w:rPr>
        <w:t>организациях Республики Тыв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ланом работы РОПРОН РФ по РТ  на 2018 год с целью выявления, предупреждения и устранения нарушений трудового законодательства и иных нормативных правовых актов, содержащих нормы трудового права при  заключении и выполнении коллективных договоров в образовательных организациях  Республики Тыва                          </w:t>
      </w:r>
    </w:p>
    <w:p>
      <w:pPr>
        <w:pStyle w:val="Normal"/>
        <w:jc w:val="both"/>
        <w:rPr/>
      </w:pPr>
      <w:r>
        <w:rPr/>
        <w:t>Президиум  РОПРОН  РФ по РТ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овести в образовательных организациях Республики Тыва республиканскую тематическую проверку по теме «Соблюдение трудового законодательства при заключении и выполнении коллективных договоров в образовательных организациях Республики Тыва»  с 10 октября по 20 ноября 2018 год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оверку провести не менее чем в 3 образовательных организациях  города, района, состоящих на профсоюзном учет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авовой инспекции труда РОПРОН РФ по РТ провести обучение внештатных правовых инспекторов труда, председателей гор-, райкомов по вопросам организации и проведения проверки, обеспечить методическое сопровождение организац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едседателям гор-, райкомов организовать проведение республиканской профсоюзной тематической проверки в установленном порядке, предоставить в Реском список проверяемых организаций и график проведения до 30 сентября 2018 г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Районным, городским организациям по окончании проведения проверки предоставить в Реском до 25 ноября 2018 года отчеты (по форме) об итогах проведения проверки.</w:t>
      </w:r>
    </w:p>
    <w:p>
      <w:pPr>
        <w:pStyle w:val="Normal"/>
        <w:jc w:val="both"/>
        <w:rPr/>
      </w:pPr>
      <w:r>
        <w:rPr/>
        <w:t>6. Итоги республиканской профсоюзной тематической проверки рассмотреть на заседании Президиума в декабре 2018года.</w:t>
      </w:r>
    </w:p>
    <w:p>
      <w:pPr>
        <w:pStyle w:val="Normal"/>
        <w:jc w:val="both"/>
        <w:rPr/>
      </w:pPr>
      <w:r>
        <w:rPr/>
        <w:t>7. Контроль за выполнением настоящего постановления возложить на правового инспектора труда Профсоюза РОПРОН РФ РТ, И.В.Сафронову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седатель РОПРОН РФ по РТ                             Н.О.Охемчик</w:t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>
      <w:rFonts w:cs="Calibri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26:00Z</dcterms:created>
  <dc:creator>User</dc:creator>
  <dc:description/>
  <cp:keywords/>
  <dc:language>en-US</dc:language>
  <cp:lastModifiedBy>ИННА</cp:lastModifiedBy>
  <cp:lastPrinted>2018-09-12T09:39:00Z</cp:lastPrinted>
  <dcterms:modified xsi:type="dcterms:W3CDTF">2018-09-24T03:04:00Z</dcterms:modified>
  <cp:revision>13</cp:revision>
  <dc:subject/>
  <dc:title>Проект</dc:title>
</cp:coreProperties>
</file>