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040"/>
        <w:gridCol w:w="1150"/>
      </w:tblGrid>
      <w:tr>
        <w:trPr>
          <w:trHeight w:val="1894" w:hRule="atLeast"/>
          <w:cantSplit w:val="true"/>
        </w:trPr>
        <w:tc>
          <w:tcPr>
            <w:tcW w:w="9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340995</wp:posOffset>
                  </wp:positionV>
                  <wp:extent cx="464820" cy="53149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мская областная организация Проф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ников народного образования и науки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Heading1"/>
              <w:spacing w:before="0" w:after="0"/>
              <w:ind w:left="149" w:hanging="149"/>
              <w:jc w:val="center"/>
              <w:rPr>
                <w:rFonts w:ascii="Times New Roman" w:hAnsi="Times New Roman" w:cs="Times New Roman"/>
                <w:sz w:val="44"/>
                <w:szCs w:val="44"/>
                <w:lang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eastAsia="en-US"/>
              </w:rPr>
              <w:t>Экспресс-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ИД 00342 от 27.10.99 Мини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 по делам печа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радиовещания и средств массовых коммуникаций</w:t>
            </w:r>
          </w:p>
        </w:tc>
        <w:tc>
          <w:tcPr>
            <w:tcW w:w="115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01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 проведении областной</w:t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партакиады работников </w:t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разования и науки </w:t>
      </w:r>
    </w:p>
    <w:p>
      <w:pPr>
        <w:pStyle w:val="TextBody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 года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ск – 2017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334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pacing w:lineRule="exact" w:line="259" w:before="0" w:after="0"/>
        <w:ind w:left="20" w:right="60" w:hanging="0"/>
        <w:jc w:val="center"/>
        <w:rPr>
          <w:rFonts w:ascii="Times New Roman" w:hAnsi="Times New Roman" w:eastAsia="Century Schoolbook" w:cs="Times New Roman"/>
          <w:spacing w:val="-4"/>
          <w:sz w:val="14"/>
          <w:szCs w:val="14"/>
        </w:rPr>
      </w:pPr>
      <w:r>
        <w:rPr>
          <w:rFonts w:eastAsia="Century Schoolbook" w:cs="Times New Roman" w:ascii="Times New Roman" w:hAnsi="Times New Roman"/>
          <w:spacing w:val="-4"/>
          <w:sz w:val="14"/>
          <w:szCs w:val="14"/>
        </w:rPr>
        <w:t>ПРОФСОЮЗ РАБОТНИКОВ НАРОДНОГО ОБРАЗОВАНИЯ И НАУКИ РОССИЙСКОЙ ФЕДЕРАЦИИ</w:t>
      </w:r>
    </w:p>
    <w:p>
      <w:pPr>
        <w:pStyle w:val="Normal"/>
        <w:widowControl w:val="false"/>
        <w:shd w:fill="FFFFFF" w:val="clear"/>
        <w:spacing w:lineRule="exact" w:line="259" w:before="0" w:after="0"/>
        <w:ind w:left="20" w:right="60" w:hanging="0"/>
        <w:jc w:val="center"/>
        <w:rPr>
          <w:rFonts w:ascii="Times New Roman" w:hAnsi="Times New Roman" w:eastAsia="Century Schoolbook" w:cs="Times New Roman"/>
          <w:spacing w:val="-4"/>
          <w:sz w:val="14"/>
          <w:szCs w:val="14"/>
        </w:rPr>
      </w:pPr>
      <w:r>
        <w:rPr>
          <w:rFonts w:eastAsia="Century Schoolbook" w:cs="Times New Roman" w:ascii="Times New Roman" w:hAnsi="Times New Roman"/>
          <w:spacing w:val="-4"/>
          <w:sz w:val="14"/>
          <w:szCs w:val="14"/>
        </w:rPr>
        <w:t>(ОБЩЕРОССИЙСКИЙ ПРОФСОЮЗ ОБРАЗОВАНИЯ)</w:t>
      </w:r>
    </w:p>
    <w:p>
      <w:pPr>
        <w:pStyle w:val="Normal"/>
        <w:widowControl w:val="false"/>
        <w:shd w:fill="FFFFFF" w:val="clear"/>
        <w:spacing w:lineRule="exact" w:line="259" w:before="0" w:after="0"/>
        <w:ind w:left="20" w:right="60" w:hanging="0"/>
        <w:jc w:val="center"/>
        <w:rPr>
          <w:rFonts w:ascii="Times New Roman" w:hAnsi="Times New Roman" w:eastAsia="Century Schoolbook" w:cs="Times New Roman"/>
          <w:b/>
          <w:b/>
          <w:spacing w:val="-4"/>
          <w:sz w:val="20"/>
          <w:szCs w:val="20"/>
        </w:rPr>
      </w:pPr>
      <w:r>
        <w:rPr>
          <w:rFonts w:eastAsia="Century Schoolbook" w:cs="Times New Roman" w:ascii="Times New Roman" w:hAnsi="Times New Roman"/>
          <w:b/>
          <w:spacing w:val="-4"/>
          <w:sz w:val="20"/>
          <w:szCs w:val="20"/>
        </w:rPr>
        <w:t>ОМСКАЯ ОБЛАСТНАЯ ОРГАНИЗАЦИЯ</w:t>
      </w:r>
    </w:p>
    <w:p>
      <w:pPr>
        <w:pStyle w:val="Normal"/>
        <w:widowControl w:val="false"/>
        <w:shd w:fill="FFFFFF" w:val="clear"/>
        <w:spacing w:lineRule="exact" w:line="259" w:before="0" w:after="0"/>
        <w:ind w:left="20" w:right="60" w:hanging="0"/>
        <w:jc w:val="center"/>
        <w:rPr>
          <w:rFonts w:ascii="Times New Roman" w:hAnsi="Times New Roman" w:eastAsia="Century Schoolbook" w:cs="Times New Roman"/>
          <w:b/>
          <w:b/>
          <w:spacing w:val="-4"/>
          <w:sz w:val="20"/>
          <w:szCs w:val="20"/>
        </w:rPr>
      </w:pPr>
      <w:r>
        <w:rPr>
          <w:rFonts w:eastAsia="Century Schoolbook" w:cs="Times New Roman" w:ascii="Times New Roman" w:hAnsi="Times New Roman"/>
          <w:b/>
          <w:spacing w:val="-4"/>
          <w:sz w:val="20"/>
          <w:szCs w:val="20"/>
        </w:rPr>
        <w:t>ПРЕЗИДИУМ ОБЛАСТНОЙ ОРГАНИЗАЦИИ ПРОФСОЮЗА</w:t>
      </w:r>
    </w:p>
    <w:p>
      <w:pPr>
        <w:pStyle w:val="Normal"/>
        <w:widowControl w:val="false"/>
        <w:shd w:fill="FFFFFF" w:val="clear"/>
        <w:spacing w:lineRule="exact" w:line="259" w:before="0" w:after="0"/>
        <w:ind w:left="20" w:right="60" w:hanging="0"/>
        <w:jc w:val="center"/>
        <w:rPr/>
      </w:pPr>
      <w:r>
        <w:rPr/>
        <w:t>ПОСТАНОВЛЕНИЕ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851"/>
      </w:tblGrid>
      <w:tr>
        <w:trPr>
          <w:trHeight w:val="533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 октября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. Омск</w:t>
            </w:r>
          </w:p>
        </w:tc>
        <w:tc>
          <w:tcPr>
            <w:tcW w:w="851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 проведении Омской областной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партакиады работников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бразования и науки в 2018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езидиум Омской областной организации Профсоюза работников народного образования и науки РФ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дить Положение о проведении Омской областной спартакиады работников образования и науки в 2018 году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дить программу соревнований Омской областной спартакиады работников образования и науки в 2018 году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дить смету расходов на проведение Омской областной спартакиады работников образования и науки в 2018 году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озложить ответственность за организацию и проведение спартакиады на заместителя председателя Омской областной организации Профсоюза работников народного образования и науки Российской Федерации Т.К.Леонтьеву, председателей районных организаций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4264660" cy="605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сп. Т.К. Леонт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31 79 4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drawing>
          <wp:inline distT="0" distB="0" distL="0" distR="0">
            <wp:extent cx="4263390" cy="2809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мской областной спартакиаде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ников образования и науки в 2018 году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ЦЕЛИ И ЗАДАЧИ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мская областная спартакиада работников образования и науки в 2018 году (далее – Спартакиада) проводится комитетом Омской областной организации Профсоюза работников народного образования и науки РФ (далее соответственно – Профсоюз, комитет облпрофорганизации) в целях дальнейшего развития физкультурно-оздоровительной работы в трудовых коллективах отрасли «Образование» Омской области, привлечения членов Профсоюза к регулярным занятиям физической культурой и спортом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партакиада проводится по согласованию с Министерством образования Омской области и департаментом образования Администрации города Омск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РУКОВОДСТВО СПАРТАКИАДОЙ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Общее руководство подготовкой и проведением Спартакиады осуществляется комиссией по культурно-массовой и спортивной работе комитета облпрофорганизации и организационным комитетом Спартакиады (далее – оргкомитет) согласно Положению о Спартакиаде. Проведение мероприятий по программе соревнований Спартакиады возлагается на оргкомитет и судейские коллегии по видам спорта. Состав судейских коллегий по видам спорта определяет комиссия облпрофорганизации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миссия имеет право на внесение изменений в Положение о Спартакиаде, а также программу соревнований Спартакиады по видам спорта не позднее, чем за один месяц до даты начала соревнований Спартакиады в зимний и летний период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ЭТАПЫ ПРОВЕДЕНИЯ СПАРТАКИАДЫ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Спартакиады проводятся в 3 этап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этап – соревнования в трудовых коллективах (январь 2018 года)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этап – районные (окружные) соревнования (февраль 2018 года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этап – областные соревнования (март, июнь 2018 года).</w:t>
      </w:r>
      <w:r>
        <w:rPr>
          <w:b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КОМАНДЫ И УЧАСТНИКИ СПАРТАКИАДЫ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К участию в соревнованиях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этапа Спартакиады допускаются члены Профсоюза отрасли «Образование» Омской области. Команды по видам спорта соревнований Спартакиады формируются из числа членов команды – участницы Спартакиады в соответствии с установленными требованиями к численности состава команд по видам спор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Состав команд по видам спорта устанавливается на основании официальной заявки команды – участницы Спартакиады (далее – заявка). Заявка представляется руководителями (представителями) команд – участниц Спартакиады. Руководители (представители) команд – участниц Спартакиады представляют в судейскую коллегию заявки на участие в соревнованиях Спартакиады по видам спорта, по форме установленной Положением (приложение № 1) и копии документов, удостоверяющих личность (далее – копии паспортов) членов команды – участницы Спартакиады, членов команды по виду спорта (далее – участники соревнований). 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и представляются по каждому виду спорта на каждый этап Спартакиады. Непредставление в установленном порядке заявки и копий паспортов участников соревнований является нарушением требований Положения. Команды по видам спорта и участники соревнований, не представившие в установленном порядке заявки и копии паспортов, к соревнованиям не допускаются.</w:t>
      </w:r>
    </w:p>
    <w:p>
      <w:pPr>
        <w:pStyle w:val="TextBodyIndent"/>
        <w:spacing w:before="0" w:after="0"/>
        <w:ind w:left="0"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Каждый участник соревнований обязан иметь допуск врача к соревнованиям и пройти инструктаж по безопасности проведения спортивного мероприятия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В случае установления судьями при проведении соревнований Спартакиады по видам спорта несоответствия участника соревнований требованиям Положения о Спартакиаде, установления нарушений правил по видам спорта, нарушения спортивной дисциплины и этических норм (далее – нарушения) в спортивно-техническую комиссию Спартакиады представляется руководителем команды протест (далее соответственно – протест, СТК). 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К создается из членов комиссии облпрофорганизации и оргкомитета в следующем составе: главный судья Спартакиады, главный судья по виду спорта, члены комиссии. Руководит работой СТК, председатель. Состав СТК утверждается оргкомитетом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К рассматривает представленные протесты, а также спорные вопросы, возникающие в ходе соревнований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ест в игровых видах спорта представляется главному судье соревнований по виду спорта не позднее одного часа с момента завершения соревнования. В неигровых видах спорта протест представляется главному 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дье соревнований по виду спорта в течение одного часа с момента завершения соревнования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тест представляется в письменной форме. Протест должен содержать описание нарушения, время и дату произошедшего нарушения, ссылку на пункт нарушенных правил по видам спорт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После рассмотрения СТК протеста и подтверждения нарушения команда по виду спорта снимается с соревнований, достигнутые командой в ходе проведения соревнований по виду спорта результаты аннулируются. За нарушения спортивной дисциплины и норм этики участник соревнований может быть отстранен от участия в соревнованиях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ешением СТК в соответствии с правилами по виду спорта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я СТК доводятся до сведения представителей (капитанов) команд по видам спорта на заседаниях судейских коллегий по видам спорта при утверждении результатов соревнований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. ОТВЕТСТВЕННОСТЬ И СОБЛЮДЕНИЕ ПРАВИЛ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ОПАСНОСТИ ПРИ ПРОВЕДЕНИИ СОРЕВНОВАНИ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АРТАКИАДЫ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безопасность при проведении соревнований возлагается: на оргкомитет, судейские коллегии, председателей районных (окружных) организаций Профсоюза, руководителей (представителей) команд – участниц Спартакиады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стники соревнований обязаны неукоснительно исполнять требова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нструкции по охране труда при проведении спортивных соревнован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нструкции по охране труда при проведении массовых мероприят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нструкции по пожарной безопас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Типовой инструкции по охране труда «Перевозка людей автотранспортом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споряжения вышестоящей организации, определяющей персональную ответственность руководителей и участников соревнований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ПРОГРАММА СОРЕВНОВАНИ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АРТАКИАД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ревнования Спартакиады проводятся в зимний и летний период.              В зимний период в рамках Спартакиады проводятся соревнования по следующим видам спорта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ыжные гонк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стольный теннис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шахматы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летний период соревнования Спартакиады проводятся по программ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артс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олейбо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туристический слет. 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в рамках Спартакиады проводятся в соответствии с действующими в Российской Федерации правилами по видам спорт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ПРЕДЕЛЕНИЕ ПОБЕДИТЕЛЕ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АРТАКИАДЫ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соревнований Спартакиады судейские коллегии по видам спорта и оргкомитет определяют команды по видам спорта, занявшие первое, второе и третье место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мест, занятых командами – участницами Спартакиады в комплексном зачете по результатам всех соревнований Спартакиады, осуществляется с учетом наименьшей суммы мест-очков, полученных командами по всем видам спорта программы соревнований Спартакиады.  В случае равенства мест-очков преимущество отдается команде – участнице Спартакиады, имеющей больше первых мест-очков, далее вторых мест-очков и третьих мест-очков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анда, занявшая первое место, является победителем Спартакиады. Команды, занявшие вторые и третьи места, являются призерами Спартакиады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В комплексном зачете по результатам соревнований Спартакиады команда, не принявшая участие в одном из видов соревнований, позиционируется после команд, принявших участие во всех видах спорта программы соревнований Спартакиады. Команда, принявшая участие в соревнованиях Спартакиады, в неполном численном составе позиционируется в комплексном зачете по результатам соревнований Спартакиады после команд с полным численным составом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НАГРАЖДЕНИЕ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0"/>
          <w:szCs w:val="20"/>
        </w:rPr>
        <w:t xml:space="preserve">ПОБЕДИТЕЛЕЙ И ПРИЗЕРОВ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ЭТАП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ПАРТАКИАДЫ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манды по видам спорта, занявшие призовые места в отдельных видах программы соревнований Спартакиады, награждаются грамотами комитета облпрофорганиз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Команды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>участницы Спартакиады, занявшие в Спартакиаде первое, второе и третье место, награждаются сувенирными подарками и грамотами комитета облпрофорганизации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стники соревнований, занявшие первое, второе и третье место в личном зачете, награждаются сувенирными подарками и грамотами комитета облпрофорганизации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Х. ФИНАНСОВЫЕ РАСХОД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ОВЕДЕНИЕ СПАРТАКИАДЫ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Расходы, связанные с подготовкой к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этапу Спартакиады и участием команд в соревнованиях по видам спорт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этапа Спартакиады, несут районные (окружные) организации Профсоюза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, связанные с организаций и проведением соревнований, согласно утвержденным сметам, несут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этапе Спартакиады – первичные профсоюзные организации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этапе Спартакиады – районные (окружные) организации Профсоюза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этапе Спартакиады – облпрофорган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б Омской областной спартакиад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ов образования и науки в 2018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астие команды  ______________________ района в соревнованиях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ской областной спартакиады работников образования и на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1275"/>
        <w:gridCol w:w="883"/>
        <w:gridCol w:w="1407"/>
      </w:tblGrid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ж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уск врач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опасности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ревнованиям допущено _________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ач _____________  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_______________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                                                (подпись)                                                 (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ОГРАММА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БЛАСТНОЙ СПАРТАКИАДЫ - 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оревнования Спартакиады проводятся в зимний и летний период. В зимний период в рамках Спартакиады проводятся соревнования по следующим видам спор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–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лыжные гон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ru-RU"/>
        </w:rPr>
        <w:t>настольный тенни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ru-RU"/>
        </w:rPr>
        <w:t>шахм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  <w:t>ЗИМНИЙ ПЕРИОД СПАРТАКИ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>14 марта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ШАХМАТЫ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в 10-00 часов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ЮСШ-15, ул. Герцена 65/1, тел. 25-42-86. Состав команды 3 человека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2 мужчин и 1 женщина). Соревнования проводятся из 6 туров по швейцарской системе, продолжительность игры 15 м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АСТОЛЬНЫЙ ТЕННИС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в 14-00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ДЮШОР –10, тел. 64-43-29, ул. Андрианова, 36. (г. Нефтяников, около Университета). Состав команды 3 человека (2 мужчин и 1 женщина). Соревнования проводятся – командные – по подгруппам по круговой системе, затем победители подгрупп разыгрывают призовые места. (Иметь сменную обувь, ракетку, мячи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ЛЫЖНЫЕ ГОНКИ </w:t>
      </w:r>
      <w:r>
        <w:rPr>
          <w:rFonts w:cs="Times New Roman" w:ascii="Times New Roman" w:hAnsi="Times New Roman"/>
          <w:sz w:val="20"/>
          <w:szCs w:val="20"/>
          <w:lang w:eastAsia="ru-RU"/>
        </w:rPr>
        <w:t>–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в 11-00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ДЮШОР «Центр лыжного спорта», пр. Мира 25-б (за кинотеатром «Кристалл»), тел. 22-33-80.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Состав команды - 5 человек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(3 мужчины и 2 женщины), ход свободный, у мужчин дистанция – 3 километра, у женщин – 2 кило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летний период соревнования Спартакиады проводятся по программ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ru-RU"/>
        </w:rPr>
        <w:t>дарт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ru-RU"/>
        </w:rPr>
        <w:t>волейбо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уристический с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ревнования в рамках Спартакиады проводятся в соответствии с действующими в Российской Федерации правилами по видам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ru-RU"/>
        </w:rPr>
        <w:t>ЛЕТНИЙ ПЕРИОД СПАРТАКИА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>13-15 июня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Место проведения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: п. Крутая горк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седание судейской – 13 июня в 20-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программу входя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ТУРИСТСКИЙ СЛ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ОНТРОЛЬНО-КОМБИНИРОВАННЫЙ МАРШРУТ (</w:t>
      </w:r>
      <w:r>
        <w:rPr>
          <w:rFonts w:cs="Times New Roman" w:ascii="Times New Roman" w:hAnsi="Times New Roman"/>
          <w:b/>
          <w:caps/>
          <w:sz w:val="20"/>
          <w:szCs w:val="20"/>
          <w:lang w:eastAsia="ru-RU"/>
        </w:rPr>
        <w:t>эстафета)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14 июня в 15-00 часов. Состав команды – 6 человек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4 мужчин и 2 женщины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ru-RU"/>
        </w:rPr>
        <w:t>переправа по брев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ru-RU"/>
        </w:rPr>
        <w:t>навесная перепра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ъем, спуск по скло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ru-RU"/>
        </w:rPr>
        <w:t>бабоч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еодоление заболоченного участка по кочк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ru-RU"/>
        </w:rPr>
        <w:t>вязка уз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вижение по горизонтальным перилам с перестежкой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ПОРТИВНОЕ ОРИЕНТИРОВАНИЕ – 14 июня в 12-00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остав команды - 3 человека (2 мужчин и 1 женщи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ОНКУРСЫ: бивуаков, туристской пес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ДАРТ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Соревнования проводятся –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4 июня в 10-30 часов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остав команды 3 человека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2-е мужчин  и 1 женщин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ично-командное первенство и выявление финалистов личного первенства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пражнение «Набор очков»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 серия – 3 дротика – пробные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 серий по 3 дротика – зачетные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зультат упражнения определяется по сумме очков, набранных в результате всех точных попаданий в мишень. При попадании в зоны удвоения и утроения очки при этом соответственно увеличиваются в два или в три раза и суммируются к общей сумме очков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ста участников в личном зачете определяются по результату упражнения. В случае равенства очков у двух и более участников места определяются по лучшему результату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ста команд определяются по сумме очков трех участников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лучае равенства очков у двух и более команд места команд определяются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ru-RU"/>
        </w:rPr>
        <w:t>по результату женщины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ru-RU"/>
        </w:rPr>
        <w:t>по лучшему результ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 xml:space="preserve">ВОЛЕЙБО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оревнования проводятся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с 13-15 июня 2018 года по подгруппа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ачало соревнований – 13 июня в 20-30, 14 июня с 10-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остав команды 6 человек </w:t>
      </w:r>
      <w:r>
        <w:rPr>
          <w:rFonts w:cs="Times New Roman" w:ascii="Times New Roman" w:hAnsi="Times New Roman"/>
          <w:sz w:val="20"/>
          <w:szCs w:val="20"/>
          <w:lang w:eastAsia="ru-RU"/>
        </w:rPr>
        <w:t>(4 мужчины и 2 женщи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бедители в подгруппах играют за 1-3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артия играется до 15 очков и до 2-х побед.</w:t>
      </w:r>
    </w:p>
    <w:p>
      <w:pPr>
        <w:pStyle w:val="Heading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/>
          <w:b w:val="false"/>
          <w:sz w:val="20"/>
          <w:szCs w:val="20"/>
          <w:lang w:eastAsia="ru-RU"/>
        </w:rPr>
      </w:r>
    </w:p>
    <w:p>
      <w:pPr>
        <w:pStyle w:val="Heading"/>
        <w:ind w:firstLine="70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3</w:t>
      </w:r>
    </w:p>
    <w:p>
      <w:pPr>
        <w:pStyle w:val="Heading"/>
        <w:ind w:firstLine="709"/>
        <w:jc w:val="right"/>
        <w:rPr>
          <w:sz w:val="20"/>
        </w:rPr>
      </w:pPr>
      <w:r>
        <w:rPr>
          <w:sz w:val="20"/>
        </w:rPr>
        <w:t>УТВЕРЖДАЮ</w:t>
      </w:r>
    </w:p>
    <w:p>
      <w:pPr>
        <w:pStyle w:val="Heading"/>
        <w:ind w:firstLine="70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едседатель Омской областной организации </w:t>
      </w:r>
    </w:p>
    <w:p>
      <w:pPr>
        <w:pStyle w:val="Heading"/>
        <w:ind w:firstLine="709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офсоюза работников образования и науки РФ</w:t>
      </w:r>
    </w:p>
    <w:p>
      <w:pPr>
        <w:pStyle w:val="Heading"/>
        <w:ind w:firstLine="709"/>
        <w:jc w:val="right"/>
        <w:rPr/>
      </w:pPr>
      <w:r>
        <w:rPr>
          <w:sz w:val="20"/>
        </w:rPr>
        <w:t xml:space="preserve">__________________ </w:t>
      </w:r>
      <w:r>
        <w:rPr>
          <w:b w:val="false"/>
          <w:sz w:val="20"/>
        </w:rPr>
        <w:t>Е.Ф. Дрейлин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ов на проведение соревнований по лыжным гонкам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</w:tblGrid>
      <w:tr>
        <w:trPr/>
        <w:tc>
          <w:tcPr>
            <w:tcW w:w="6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марта 2018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лата труда по договору за организацию и проведение соревнований (подготовка трассы, судейство, медобслужи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 руб.</w:t>
            </w:r>
          </w:p>
        </w:tc>
      </w:tr>
      <w:tr>
        <w:trPr>
          <w:trHeight w:val="2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числения на оплату труда по договору (30,2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,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граждение победителей и приз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0,0 руб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МЕТА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асходов на проведение соревнований по шахматам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14 марта 2018 года</w:t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8"/>
        <w:gridCol w:w="1230"/>
      </w:tblGrid>
      <w:tr>
        <w:trPr>
          <w:trHeight w:val="4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о договору  за организацию соревнований (подготовка залов судейство, медобслуживани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 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оплату труда по договору (30,2 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 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 и призер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 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6 руб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МЕТА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асходов на проведение соревнований по настольному теннису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14 марта 2018 года</w:t>
      </w:r>
    </w:p>
    <w:tbl>
      <w:tblPr>
        <w:tblW w:w="73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90"/>
        <w:gridCol w:w="1088"/>
      </w:tblGrid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о договору за организацию соревнований (подготовка залов, судейство, медобслуживание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руб.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оплату труда по договору (30,2 %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 руб.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 и призер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80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ов на проведение соревнований по волейболу</w:t>
      </w:r>
    </w:p>
    <w:tbl>
      <w:tblPr>
        <w:tblW w:w="72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134"/>
      </w:tblGrid>
      <w:tr>
        <w:trPr>
          <w:trHeight w:val="381" w:hRule="atLeast"/>
        </w:trPr>
        <w:tc>
          <w:tcPr>
            <w:tcW w:w="7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– 15 июня 2018 года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плата труда по договору за организацию и проведение соревнования (подготовка залов, судейство, медобслужи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 руб.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числения на оплату труда по договору (30,2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 руб.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граждение победителей и приз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руб.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0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ов на проведение соревнований по дартсу</w:t>
      </w:r>
    </w:p>
    <w:tbl>
      <w:tblPr>
        <w:tblW w:w="72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134"/>
      </w:tblGrid>
      <w:tr>
        <w:trPr/>
        <w:tc>
          <w:tcPr>
            <w:tcW w:w="7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июня 2018 года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лата труда по договору  за организацию и проведение соревнования (подготовка трасы, судейство, медобслужи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 руб.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числения на оплату труда по договору  (30,2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4 руб.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граждение победителей и приз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 руб.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4 руб.</w:t>
            </w:r>
          </w:p>
        </w:tc>
      </w:tr>
    </w:tbl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ЕТА</w:t>
      </w:r>
    </w:p>
    <w:p>
      <w:pPr>
        <w:pStyle w:val="33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расходов на проведение областного туристического слета</w:t>
      </w:r>
    </w:p>
    <w:p>
      <w:pPr>
        <w:pStyle w:val="33"/>
        <w:spacing w:lineRule="auto" w:line="240"/>
        <w:ind w:hanging="0"/>
        <w:jc w:val="center"/>
        <w:rPr/>
      </w:pPr>
      <w:r>
        <w:rPr/>
        <w:t>13 – 15 июня 2018 года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09"/>
        <w:gridCol w:w="1473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лата труда по договору за организацию и проведение соревнования (подготовка трассы, судейство, подготовка карты трассы, медобслуживание, организация быта (дрова, вода, туалеты), организация питания суд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0,0 руб.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числение на оплату труда по договору (30,2 %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9,48 руб.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ренда радиомашин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 руб.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граждение победителей и призеров, в т.ч. премир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 руб.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79,48 руб.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89,48 руб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6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96"/>
        <w:gridCol w:w="156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аждение по итогам Омской областной спартакиады работников народного образования и науки 2018 года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 руб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партакиада Омского областного союза организаций профсоюзов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«Федерация омских профсоюзов» в 2018 году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Организационный в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0, 00 руб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Поощ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000, 00 руб.                  </w:t>
            </w:r>
          </w:p>
        </w:tc>
      </w:tr>
    </w:tbl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на проведение спортив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6089,48 руб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мету составил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культурно-массовой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ортивной работе облпрофорганизации                                       В.В. Вол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огласовано: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аведующий финансовым отдел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лпрофорганизации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 К.В. 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6"/>
      <w:footerReference w:type="first" r:id="rId7"/>
      <w:type w:val="nextPage"/>
      <w:pgSz w:orient="landscape" w:w="8420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01">
    <w:name w:val="t0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52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2:00Z</dcterms:created>
  <dc:creator>Регистратор 15_2</dc:creator>
  <dc:description/>
  <cp:keywords/>
  <dc:language>en-US</dc:language>
  <cp:lastModifiedBy>Саламатова Екатерина Сергеевна</cp:lastModifiedBy>
  <cp:lastPrinted>2017-12-01T10:38:00Z</cp:lastPrinted>
  <dcterms:modified xsi:type="dcterms:W3CDTF">2017-12-04T04:32:00Z</dcterms:modified>
  <cp:revision>17</cp:revision>
  <dc:subject/>
  <dc:title>I</dc:title>
</cp:coreProperties>
</file>