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363855" cy="363855"/>
            <wp:effectExtent l="0" t="0" r="0" b="0"/>
            <wp:wrapSquare wrapText="bothSides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ФСОЮЗ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АЯ КРАЕВАЯ ТЕРРИТОРИАЛЬНАЯ ОРГАНИЗАЦИЯ ПРОФСОЮЗ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КРАЕВОЙ ОРГАНИЗАЦИИ ПРОФСОЮЗ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2.2018 г.</w:t>
        <w:tab/>
        <w:tab/>
        <w:tab/>
        <w:tab/>
        <w:tab/>
        <w:t>г. Пермь</w:t>
        <w:tab/>
        <w:tab/>
        <w:tab/>
        <w:tab/>
        <w:tab/>
        <w:t>№ 3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 2019 году отчетов и выборов в Пермской краевой территориальной организации Профсоюз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Профсоюза работников народного образования и науки РФ (ст. 14 (п.6), ст. 38 (п.п.5.18, 5.28), постановлением Исполнительного Комитета Профсоюза № 14-1 от 23 сентября 2018 года «О проведении отчетов и выборов профсоюзных органов в 2019 – 2020 годах», а также в связи с истечением срока полномочий выборных органов первичных, местных, региональной организации Профсоюза, президиум краевого комитета ПОСТАНОВЛЯЕТ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Пермской краевой территориальной организации Профсоюза работников народного образования и науки РФ отчеты и выборы в первичных, местных и краевой организациях Профсоюза в единые сроки с января по декабрь 2019 го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мерные сроки проведения отчётно-выборных профсоюзных собраний и конференций:</w:t>
      </w:r>
    </w:p>
    <w:p>
      <w:pPr>
        <w:pStyle w:val="TextBody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в первичных организациях Профсоюза с 1 февраля по 1 июля 2019 года;</w:t>
      </w:r>
    </w:p>
    <w:p>
      <w:pPr>
        <w:pStyle w:val="TextBody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в местных организациях Профсоюза с 1 июля по 30 октября 2019 го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а пленарное заседание краевого комитета Профсоюза предложение о дате проведения краевой отчетно-выборной конференции в декабре 2019 го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м коллегиальным профсоюзным органам местных, вузовских и первичных организаций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 установленные настоящим постановлением единые сроки необходимую организационную работу по подготовке и проведению отчетов и выборов во всех первичных и местных организациях Профсоюза, находящихся в структуре Пермской краевой территориальной организации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дложения по составу делегатов на очередную краевую отчетно-выборную конференцию и по делегированию своих представителей в состав краевого комитета Профсоюза по нормам и квотам, установленным решением Пленума крайкома Профсоюза в марте 2019 года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дготовке к отчетам и выборам контрольно-ревизионных комиссий всех уровней, проведению финансовых ревизий и проверок выборных коллегиальных профсоюзных орган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тчетно-выборной кампани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и дать всестороннюю оценку деятельности первичных и местных организаций Профсоюза, их выборных профсоюзных органов по реализации уставных целей и задач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ополнительные меры по организационно-финансовому укреплению организаций и повышению охвата профсоюзным членство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внимание работе с кадрами и активом, подбору резерва на выборные профсоюзные должности, дальнейшему развитию активных форм обучения и избранию молодёжи в составы выборных коллегиальных профсоюзных органов. Обеспечить своевременное обучение вновь избранных председателей и профсоюзного актив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информировать членов Профсоюза об итогах работы выборных профсоюзных органов по реализации своих полномочий, активно используя в этих целях Публичный (открытый) отчет за 2018 год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краевой комитет Профсоюза о ходе отчетно-выборной кампании, предложениях и замечаниях, поступивших в ходе отчетно-выборной кампании от членов Профсоюза и делегатов профсоюзных конференций, относящихся к профсоюзной работе, а также по изменениям в Устав Общероссийского Профсоюза образования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установленные сроки (в течение трех дней после проведения собрания, конференции) статистические отчеты по итогам отчетов и выборов по установленным формам (1ОВ, 2 ОВ, 3ОВ, 4ОВ)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председателя краевой организации Профсоюза Шелатонову Т.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130300" cy="662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71" t="22347" r="29948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раевой территориально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рганизации профсоюза</w:t>
        <w:tab/>
        <w:tab/>
        <w:t>З.И. Галай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user</dc:creator>
  <dc:description/>
  <cp:keywords/>
  <dc:language>en-US</dc:language>
  <cp:lastModifiedBy>user</cp:lastModifiedBy>
  <dcterms:modified xsi:type="dcterms:W3CDTF">2018-12-10T05:02:00Z</dcterms:modified>
  <cp:revision>6</cp:revision>
  <dc:subject/>
  <dc:title/>
</cp:coreProperties>
</file>