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 февраля 2016 г.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9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«О публикации материалов»</w:t>
      </w:r>
    </w:p>
    <w:p>
      <w:pPr>
        <w:pStyle w:val="Normal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firstLine="58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Заслушав и обсудив информацию главного специалиста по информационной работе Гуменниковой Е.П. о публиковании в 2016 году  в рамках Года правовой культуры материалов в рубрике «Год правовой культуры в Профсоюзе» на сайте Профсоюза и в газете «Мой Профсоюз» согласно графика ЦС Профсоюза (май 2016 года), </w:t>
      </w:r>
    </w:p>
    <w:p>
      <w:pPr>
        <w:pStyle w:val="Normal"/>
        <w:spacing w:lineRule="auto" w:line="360"/>
        <w:ind w:firstLine="58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Президиум областной организации Профсоюза</w:t>
      </w:r>
      <w:r>
        <w:rPr>
          <w:rFonts w:eastAsia="Lucida Sans Unicode"/>
          <w:sz w:val="28"/>
          <w:szCs w:val="28"/>
          <w:u w:val="single"/>
        </w:rPr>
        <w:t xml:space="preserve"> </w:t>
      </w:r>
      <w:r>
        <w:rPr>
          <w:rFonts w:eastAsia="Lucida Sans Unicode"/>
          <w:b/>
          <w:bCs/>
          <w:sz w:val="28"/>
          <w:szCs w:val="28"/>
          <w:u w:val="single"/>
        </w:rPr>
        <w:t xml:space="preserve"> постановляет: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нять информацию к сведению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Областному комитету Профсоюза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 местных и первичных, замыкающихся на областной комитет  организаций Профсоюза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45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Гл.специалисту по информационной работе Гуменниковой Е.П. осуществлять сбор, обработку и направление материалов в правовой отдел и отдел по связям с общественностью аппарата Профсоюза с пометкой «Год правовой культуры»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Местным  организациям профсоюза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первичных профсоюзных организаций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ять активное участие в предоставлении материалов в областной комитет Профсоюза до 15 апреля 2016 года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 возложить на </w:t>
      </w:r>
      <w:r>
        <w:rPr>
          <w:kern w:val="2"/>
          <w:sz w:val="28"/>
          <w:szCs w:val="28"/>
        </w:rPr>
        <w:t>правового инспектора труда — юриста Апяна Г.М.</w:t>
      </w:r>
    </w:p>
    <w:p>
      <w:pPr>
        <w:pStyle w:val="Normal"/>
        <w:suppressAutoHyphens w:val="false"/>
        <w:ind w:firstLine="545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областной</w:t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Профсоюза                                                                  Т.М.Бугреева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профсоюза                                                                  Т.М. Бугреева</w:t>
      </w:r>
    </w:p>
    <w:sectPr>
      <w:type w:val="nextPage"/>
      <w:pgSz w:w="11906" w:h="16838"/>
      <w:pgMar w:left="1701" w:right="850" w:gutter="0" w:header="0" w:top="36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kern w:val="2"/>
      <w:sz w:val="32"/>
      <w:szCs w:val="38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9:00Z</dcterms:created>
  <dc:creator>User</dc:creator>
  <dc:description/>
  <cp:keywords/>
  <dc:language>en-US</dc:language>
  <cp:lastModifiedBy>User1</cp:lastModifiedBy>
  <cp:lastPrinted>2016-02-17T11:36:00Z</cp:lastPrinted>
  <dcterms:modified xsi:type="dcterms:W3CDTF">2016-02-17T08:37:00Z</dcterms:modified>
  <cp:revision>3</cp:revision>
  <dc:subject/>
  <dc:title> </dc:title>
</cp:coreProperties>
</file>