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5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1357"/>
        <w:gridCol w:w="4513"/>
      </w:tblGrid>
      <w:tr>
        <w:trPr>
          <w:trHeight w:val="964" w:hRule="exact"/>
        </w:trPr>
        <w:tc>
          <w:tcPr>
            <w:tcW w:w="44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lang w:val="zxx"/>
              </w:rPr>
              <w:drawing>
                <wp:inline distT="0" distB="0" distL="0" distR="0">
                  <wp:extent cx="524510" cy="579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9" w:hRule="exact"/>
        </w:trPr>
        <w:tc>
          <w:tcPr>
            <w:tcW w:w="103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ФСОЮЗ РАБОТНИКОВ НАРОДНОГО ОБРАЗОВАНИЯ И НАУК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ОБЩЕРОССИЙСКИЙ ПРОФСОЮЗ ОБРАЗОВАНИЯ)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АХАНСКАЯ ОБЛАСТНАЯ  ОРГАНИЗ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VI</w:t>
            </w:r>
            <w:r>
              <w:rPr>
                <w:b/>
                <w:bCs/>
                <w:sz w:val="32"/>
                <w:szCs w:val="32"/>
              </w:rPr>
              <w:t xml:space="preserve"> ОТЧЕТНО-ВЫБОРНАЯ КОНФЕРЕ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29" w:hRule="exact"/>
        </w:trPr>
        <w:tc>
          <w:tcPr>
            <w:tcW w:w="10359" w:type="dxa"/>
            <w:gridSpan w:val="3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2.2014 г.                             г. Астрахань                                                № 6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боте Астраханской  областн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и профсоюза   работн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одного образования и науки  Р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22 декабря  2009 г. по 19 декабря  2014 г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задачах областной   организации  на новы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ный пери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отчетно-выборная конференция Астраханской  областной организации Профсоюза работников народного образования и науки, заслушав и обсудив  отчетный доклад  областного комитета профсоюза  отмечает, что деятельность выборных органов областной организации  профсоюза осуществлялась  в условиях реализации   Федеральных Законов   «Об образовании» от 1992 г.  и «Об образовании в РФ» от 2012 г., продолжающейся модернизации российского образования, направленной на обновление   содержания и повышения  качества образования, реализации органами власти  майских указов Президента РФ, «дорожных карт»  реформирования социальной сфе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воевременно отвечая на вызовы времени и осуществляя  целенаправленную работу  по решению задач, поставленных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ъездом Отраслевого Профсоюза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ой областной отчетно-выборной конференцией, реализуя основные направления  деятельности Астраханской  областной организации Профсоюза  на 2010-2014 годы, областному комитету  профсоюза  удалось   добиться положительных  результатов, прежде всего, во взаимодействии  с законодательной  и исполнительной властью, союзом работодателей,  в расширении социального диалога  с государственными и общественными институтами  в решении уставных зада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-прежнему приоритетными направлениями в работе   остаются вопросы формирования   механизмов   и единых критериев профессиональной оценки качества  и результатов труда, совершенствования системы   оплаты труда работников, реализация нового порядка аттестации  педагогических работников, создания  моральных и материальных стимулов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ивлечения в сферу   образования  молодых педагогических рабо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отчетный период  удалось обеспечить повышение статуса  педагогических работников, активно участвовать в становлении и развитии системы  государственно-общественного управления образованием путем активизации взаимодействия с Общественным Советом  при министерстве образования и науки Астраханской области, Ассоциацией творческих учителей и клубом «Молодой учитель», Советом ветеранов  педагогического труд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Конференция отмечает</w:t>
      </w:r>
      <w:r>
        <w:rPr>
          <w:sz w:val="28"/>
          <w:szCs w:val="28"/>
        </w:rPr>
        <w:t xml:space="preserve"> усиление   влияния профсоюзных организаций   на создание в  образовательных организациях  безопасных и комфортных условий   труда, формирование здорового образа  жизни работников образования и студентов, продолжается работа   по реализации социально-значимых проектов  в сфере дошкольного, общего и профессион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авозащитная деятельность областной организации  профсоюза  в отчетный период  </w:t>
      </w:r>
      <w:r>
        <w:rPr>
          <w:b/>
          <w:sz w:val="28"/>
          <w:szCs w:val="28"/>
          <w:u w:val="single"/>
        </w:rPr>
        <w:t>была направлена</w:t>
      </w:r>
      <w:r>
        <w:rPr>
          <w:sz w:val="28"/>
          <w:szCs w:val="28"/>
        </w:rPr>
        <w:t xml:space="preserve">  на развитие   и расширение практики  судебной защиты работников образования, общественно-правовой экспертизы  проектов  нормативных правовых актов, проведения тематических  проверок  в образовательных организациях и способствовала  эффективному исполнению Профсоюзом защитной функции, мотивации профсоюзного членства, сохранению имеющихся  социальных гарантий   и прав работников  и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е меры  принимались выборными профсоюзными органами  по укреплению организационного  и финансового единства  областной организации профсоюза, повышению качества работы  профсоюзных организаций   на основе совершенствования  их организационной структуры, повышения профессионализма профсоюзных кадров и актива, благодаря чему удалось сохранить стабильный охват профсоюзным член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о активизировалась работа   со студенческим профсоюзным активом   и с молодыми педагогическими кадр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 студенческого окружного конкурса   «Лучший профорг ЮФО-2014» показало огромный потенциал студенческого профсоюза  и способствовало активизации деятельности профсоюзной  организации Астраханского государственного университета (АГ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но стали развиваться   инновационные формы  социальной поддержки членов Профсоюза: КПК (кредитно-потребительский кооператив)  «Перемена»  и НПФ (негосударственный пенсионный фонд) «Образование и нау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предстоящий пятилетний  период перед выборным  профсоюзным активом,  профсоюзными органами  всех структур  предстоит решать задачи  по повышению эффективности   своей деятельности  в условиях дальнейших  широкомасштабных изменений  в сфере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отчетно-выборная  конференция Астраханской областной   организации профсоюза  работников народного образования и науки   </w:t>
      </w:r>
      <w:r>
        <w:rPr>
          <w:b/>
          <w:sz w:val="28"/>
          <w:szCs w:val="28"/>
          <w:u w:val="single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Признать</w:t>
      </w:r>
      <w:r>
        <w:rPr>
          <w:sz w:val="28"/>
          <w:szCs w:val="28"/>
        </w:rPr>
        <w:t xml:space="preserve"> работу областной организации  профсоюза за отчетный период удовлетворительно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Утвердить</w:t>
      </w:r>
      <w:r>
        <w:rPr>
          <w:sz w:val="28"/>
          <w:szCs w:val="28"/>
        </w:rPr>
        <w:t xml:space="preserve"> отчет  контрольно-ревизионной комиссии  областной организации проф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Считать главной задачей</w:t>
      </w:r>
      <w:r>
        <w:rPr>
          <w:sz w:val="28"/>
          <w:szCs w:val="28"/>
        </w:rPr>
        <w:t xml:space="preserve"> в деятельности выборных  профсоюзных органов   на предстоящий период  - повышение эффективности   работы по  представительству   и защите  трудовых прав, профессиональных и социально-экономических интересов членов Профсоюза в сфере  занятости, дополнительного профессионального образования по профилю педагогической деятельности, оплаты труда,  пенсионного обеспечения, охраны труда и здоровья, обеспечения жильем, оплаты коммунальных услуг, не допуская снижения уровня   социальных гарантий  работников образования   и обучающихся.  В этих целях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 </w:t>
      </w:r>
      <w:r>
        <w:rPr>
          <w:b/>
          <w:sz w:val="28"/>
          <w:szCs w:val="28"/>
          <w:u w:val="single"/>
        </w:rPr>
        <w:t>Добиватьс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изменения структуры фонда оплаты труда  путем увеличения базовых окладов  по профессиональным квалификационным группам  работников всех типов образовательных организаций и размера ученико-часа, тем самым обеспечивая  стабильность и прозрачность ФОТ образовательных организаций,  позволяющих избегать скачкообразного характера заработ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</w:t>
      </w:r>
      <w:r>
        <w:rPr>
          <w:b/>
          <w:sz w:val="28"/>
          <w:szCs w:val="28"/>
          <w:u w:val="single"/>
        </w:rPr>
        <w:t>Осуществлять</w:t>
      </w:r>
      <w:r>
        <w:rPr>
          <w:sz w:val="28"/>
          <w:szCs w:val="28"/>
        </w:rPr>
        <w:t xml:space="preserve"> контроль  за исполнением Указов Президента   РФ № 597 от 07.05.2012 г. «О мероприятиях по реализации государственной социальной политики» и № 599  «О мерах по реализации  государственной политики в области образования и науки» в части повышения заработной платы работников отрас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</w:t>
      </w:r>
      <w:r>
        <w:rPr>
          <w:b/>
          <w:sz w:val="28"/>
          <w:szCs w:val="28"/>
          <w:u w:val="single"/>
        </w:rPr>
        <w:t>Повышать</w:t>
      </w:r>
      <w:r>
        <w:rPr>
          <w:sz w:val="28"/>
          <w:szCs w:val="28"/>
        </w:rPr>
        <w:t xml:space="preserve">  эффективность социального партнерства   на основе существенного обновления   содержания и структуры Соглашений на региональном и муниципальном  уровнях  и коллективных договоров на уровне образовательных организаций и проведения совместных совещаний, круглых столов, заседаний коллегиальных органов образования по вопросам  реализации государственной политики в области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</w:t>
      </w:r>
      <w:r>
        <w:rPr>
          <w:b/>
          <w:sz w:val="28"/>
          <w:szCs w:val="28"/>
          <w:u w:val="single"/>
        </w:rPr>
        <w:t>Активизировать</w:t>
      </w:r>
      <w:r>
        <w:rPr>
          <w:sz w:val="28"/>
          <w:szCs w:val="28"/>
        </w:rPr>
        <w:t xml:space="preserve"> работу  по реализации представительской   функции профсоюзных организаций  в условиях развития  государственно-общественного  принципа управления   образовательны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. </w:t>
      </w:r>
      <w:r>
        <w:rPr>
          <w:b/>
          <w:sz w:val="28"/>
          <w:szCs w:val="28"/>
          <w:u w:val="single"/>
        </w:rPr>
        <w:t>Добиваться</w:t>
      </w:r>
      <w:r>
        <w:rPr>
          <w:sz w:val="28"/>
          <w:szCs w:val="28"/>
        </w:rPr>
        <w:t xml:space="preserve"> принятия региональных  нормативных  правовых и локальных  актов на уровне образовательных организаций,  затрагивающих социально-трудовые интересы работников образования, согласованных с  Профсою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6. </w:t>
      </w:r>
      <w:r>
        <w:rPr>
          <w:b/>
          <w:sz w:val="28"/>
          <w:szCs w:val="28"/>
          <w:u w:val="single"/>
        </w:rPr>
        <w:t>Добиваться</w:t>
      </w:r>
      <w:r>
        <w:rPr>
          <w:sz w:val="28"/>
          <w:szCs w:val="28"/>
        </w:rPr>
        <w:t xml:space="preserve">  проведения тематических проверок на муниципальном уровне с привлечением органов контроля и надзора за соблюдением трудов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7. </w:t>
      </w:r>
      <w:r>
        <w:rPr>
          <w:b/>
          <w:sz w:val="28"/>
          <w:szCs w:val="28"/>
          <w:u w:val="single"/>
        </w:rPr>
        <w:t>Использовать</w:t>
      </w:r>
      <w:r>
        <w:rPr>
          <w:sz w:val="28"/>
          <w:szCs w:val="28"/>
        </w:rPr>
        <w:t xml:space="preserve"> институты общественного обсуждения, в том числе  и сеть Интернет в целях учета  мнения широкого круга   педагогической, научной, студенческой и родительской   общественности   при подготовке и принятии  социально-значимых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8. </w:t>
      </w:r>
      <w:r>
        <w:rPr>
          <w:b/>
          <w:sz w:val="28"/>
          <w:szCs w:val="28"/>
          <w:u w:val="single"/>
        </w:rPr>
        <w:t xml:space="preserve">Добиваться </w:t>
      </w:r>
      <w:r>
        <w:rPr>
          <w:sz w:val="28"/>
          <w:szCs w:val="28"/>
        </w:rPr>
        <w:t xml:space="preserve">  включения в областной и муниципальные бюджеты финансирования мероприятий по охране труда, проведению специальной оценке  условий труда, повышения ответственности   работодателей   за обеспечение   здоровых и безопасных условий  труда, своевременного проведения   специальной оценки  условий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Содействовать</w:t>
      </w:r>
      <w:r>
        <w:rPr>
          <w:sz w:val="28"/>
          <w:szCs w:val="28"/>
        </w:rPr>
        <w:t xml:space="preserve"> конструктивному взаимодействию  профсоюзных организаций   с органами государственной власти и органами местного самоуправления, работодателями при реализации приоритетных  задач государственной политики  в сфере образования, в том числе  привлечению и закреплению  молодых педагогов в образовательных  организ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целях дальнейшего организационного, финансового и кадрового  укрепления областной  организации профсою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</w:t>
      </w:r>
      <w:r>
        <w:rPr>
          <w:b/>
          <w:sz w:val="28"/>
          <w:szCs w:val="28"/>
          <w:u w:val="single"/>
        </w:rPr>
        <w:t>Продолжить</w:t>
      </w:r>
      <w:r>
        <w:rPr>
          <w:sz w:val="28"/>
          <w:szCs w:val="28"/>
        </w:rPr>
        <w:t xml:space="preserve"> работу по совершенствованию организационной структуры, направленной на повышение   способности профсоюзных   организаций всех уровней  адекватно и быстро  реагировать на социально-экономические,  содержательные и структурные  изменения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</w:t>
      </w:r>
      <w:r>
        <w:rPr>
          <w:b/>
          <w:sz w:val="28"/>
          <w:szCs w:val="28"/>
          <w:u w:val="single"/>
        </w:rPr>
        <w:t>Создать</w:t>
      </w:r>
      <w:r>
        <w:rPr>
          <w:sz w:val="28"/>
          <w:szCs w:val="28"/>
        </w:rPr>
        <w:t xml:space="preserve"> первичные профсоюзные  организации во всех государственных и муниципальных   образовательных организациях Астрахан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 </w:t>
      </w:r>
      <w:r>
        <w:rPr>
          <w:b/>
          <w:sz w:val="28"/>
          <w:szCs w:val="28"/>
          <w:u w:val="single"/>
        </w:rPr>
        <w:t>Сохранить</w:t>
      </w:r>
      <w:r>
        <w:rPr>
          <w:sz w:val="28"/>
          <w:szCs w:val="28"/>
        </w:rPr>
        <w:t xml:space="preserve"> 30% отчисление профсоюзных взносов  от первичных и местных  организаций профсоюза в Астраханскую областную орган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4. </w:t>
      </w:r>
      <w:r>
        <w:rPr>
          <w:b/>
          <w:sz w:val="28"/>
          <w:szCs w:val="28"/>
          <w:u w:val="single"/>
        </w:rPr>
        <w:t>Принять</w:t>
      </w:r>
      <w:r>
        <w:rPr>
          <w:sz w:val="28"/>
          <w:szCs w:val="28"/>
        </w:rPr>
        <w:t xml:space="preserve"> дополнительные меры  по усилению направленности   использования средств  профсоюзного бюджета  на реализацию уставных  целей и задач, в том числе путем создания целевого фонда «Оздоровление», совершенствованию системы   распределения   профсоюзного бюджета   по уровням профсоюзной структуры, поэтапному переходу организаций на централизованный бухгалтерский у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5. </w:t>
      </w:r>
      <w:r>
        <w:rPr>
          <w:b/>
          <w:sz w:val="28"/>
          <w:szCs w:val="28"/>
          <w:u w:val="single"/>
        </w:rPr>
        <w:t>Продолжить</w:t>
      </w:r>
      <w:r>
        <w:rPr>
          <w:sz w:val="28"/>
          <w:szCs w:val="28"/>
        </w:rPr>
        <w:t xml:space="preserve"> практику социальной поддержки  членов Профсоюза путем консолидации профсоюзных  средств на реализацию Положений, направленных на повышение доступности лечения и оздоровления, льготного кредитования, совершенствования  пенсионного обеспечения, организации  добровольного медицинского страх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6. </w:t>
      </w:r>
      <w:r>
        <w:rPr>
          <w:b/>
          <w:sz w:val="28"/>
          <w:szCs w:val="28"/>
          <w:u w:val="single"/>
        </w:rPr>
        <w:t>Разработать</w:t>
      </w:r>
      <w:r>
        <w:rPr>
          <w:sz w:val="28"/>
          <w:szCs w:val="28"/>
        </w:rPr>
        <w:t xml:space="preserve"> стратегию  кадровой политики областной организации, механизмы совершенствования  системы обучения   и повышения квалификации профсоюзных кадров и актива, а также принятия областной программы по повышению оплаты труда кадровых профсоюзны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  <w:u w:val="single"/>
        </w:rPr>
        <w:t>Усилить</w:t>
      </w:r>
      <w:r>
        <w:rPr>
          <w:sz w:val="28"/>
          <w:szCs w:val="28"/>
        </w:rPr>
        <w:t xml:space="preserve"> разъяснительную работу о деятельности  Профсоюза, профсоюзных  органов всех уровней   по представительству  и защите интересов  членов профсоюза, принимаемых решениях и ходе их выполнения. С этой цел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 </w:t>
      </w:r>
      <w:r>
        <w:rPr>
          <w:b/>
          <w:sz w:val="28"/>
          <w:szCs w:val="28"/>
          <w:u w:val="single"/>
        </w:rPr>
        <w:t>Завершить</w:t>
      </w:r>
      <w:r>
        <w:rPr>
          <w:sz w:val="28"/>
          <w:szCs w:val="28"/>
        </w:rPr>
        <w:t xml:space="preserve"> работу по созданию сайтов  и страниц профсоюзных организаций  на сайтах образователь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2. </w:t>
      </w:r>
      <w:r>
        <w:rPr>
          <w:b/>
          <w:sz w:val="28"/>
          <w:szCs w:val="28"/>
          <w:u w:val="single"/>
        </w:rPr>
        <w:t>Развивать</w:t>
      </w:r>
      <w:r>
        <w:rPr>
          <w:sz w:val="28"/>
          <w:szCs w:val="28"/>
        </w:rPr>
        <w:t xml:space="preserve"> инновационные формы работы, направленные на мотивацию профсоюзного членства, формирование положительного имиджа Профсоюза, повышение качества жизни  членов Проф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3. </w:t>
      </w:r>
      <w:r>
        <w:rPr>
          <w:b/>
          <w:sz w:val="28"/>
          <w:szCs w:val="28"/>
          <w:u w:val="single"/>
        </w:rPr>
        <w:t>Продолжить</w:t>
      </w:r>
      <w:r>
        <w:rPr>
          <w:sz w:val="28"/>
          <w:szCs w:val="28"/>
        </w:rPr>
        <w:t xml:space="preserve"> системное обучение   профсоюзных кадров и актива, в том числе молодежи и студентов   в рамках  всероссийских, межрегиональных и областных мероприятий и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4. </w:t>
      </w:r>
      <w:r>
        <w:rPr>
          <w:b/>
          <w:sz w:val="28"/>
          <w:szCs w:val="28"/>
          <w:u w:val="single"/>
        </w:rPr>
        <w:t>Усилить</w:t>
      </w:r>
      <w:r>
        <w:rPr>
          <w:sz w:val="28"/>
          <w:szCs w:val="28"/>
        </w:rPr>
        <w:t xml:space="preserve"> контроль за  рациональным расходованием  средств профсоюзного бюджета, обеспечив финансирование   деятельности профорганизаций, активно используя программно-целевой  подх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  <w:u w:val="single"/>
        </w:rPr>
        <w:t>Поручить</w:t>
      </w:r>
      <w:r>
        <w:rPr>
          <w:sz w:val="28"/>
          <w:szCs w:val="28"/>
        </w:rPr>
        <w:t xml:space="preserve"> областному комитету  профсою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сле  проведения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ъезда  Профсоюза  подготовить программу развития основных направлений деятельности   областной организации профсоюза  на 2015-2019 годы с учетом  предложений, высказанных делегатами  на отчетно-выборной  профсоюзной конфер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подпунктом 7 п. 5 ст. 47 ФЗ «Об образовании в РФ» через депутатов комитета по образованию  и науке  областной Думы выйти с законодательной инициативой  по включению в ЗАО «Об образовании в Астраханской области» по следующим вопросам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мер социальной поддержки  по выплате единовременного пособия  молодым специалистам, приступившим к работе  после окончания вуза  или ссуза в муниципальных  образовательных учреждениях Астраханской области, в том числе и в г. Астрах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ведения доплаты до 25%  к заработной плате  педагогам, работающим в 2 и более см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а первоочередного   предоставления  мест   в дошкольные образовательные учреждения   для работников учреждений 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язательств органов  государственной власти Астраханской области   по принятию дорожной карты по реализации подпункта 6 пункта 5 статьи 47  ФЗ «Об образовании в РФ» в части реализации  права педагогических работников,  состоящих на учете в качестве   нуждающихся в жилых помещениях, на предоставление вне очереди  жилых помещений по договорам социального найма и на предоставление жилых помещений  специализированного жилищ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компенсации педагогическим работникам  Астраханской области на оздоровление   в санаторно-курортных организациях, расположенных на территории Астраханской области в каникулярное  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ключения в субвенции  муниципальным образованиям  расходов на дополнительное   профессиональное образование  педагогических работников по профилю педагогической деятельности   и на повышение квалиф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ключить в Отраслевое Соглашение   реализацию проекта   Шашиной Е.А. «Здоровый учитель – здоровая нац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Министерством социального развития и труда  Астраханской области, областным объединением  организаций профсоюзов и областной 3-х сторонней комиссией разработать   алгоритм действий   специалистов Центров социальной поддержки   населения   по проведению уведомительной регистрации коллективных до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Ассоциацию  педагогов  дополнительного образования  учреждений дополнительного образования Астраха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на базе АСПК  Центр по обучению  специалистов по охране труда для образовательных 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  <w:u w:val="single"/>
        </w:rPr>
        <w:t>Одобрить</w:t>
      </w:r>
      <w:r>
        <w:rPr>
          <w:sz w:val="28"/>
          <w:szCs w:val="28"/>
        </w:rPr>
        <w:t xml:space="preserve">  последовательную  и принципиальную позицию  Центрального Совета Профсоюза  по отстаиванию  социально-экономических  прав членов Профсоюза   и поручить делегатам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ъезда   Профсоюза от Астраханской   областной организации  Профсоюза  дать удовлетворительную оценку   его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  <w:u w:val="single"/>
        </w:rPr>
        <w:t>Предоставить</w:t>
      </w:r>
      <w:r>
        <w:rPr>
          <w:sz w:val="28"/>
          <w:szCs w:val="28"/>
        </w:rPr>
        <w:t xml:space="preserve"> право областному комитету Профсоюза в случае внесени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ъездом   Профсоюза изменений   и дополнений в Устав  Профсоюза привести Положение   об Астраханской областной  организации Профсоюза  работников народного образования и науки   РФ в соответствии  с новой редакцией   Устава Профсоюз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бластной 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и профсоюза                                                                Т.М. Бугреева</w:t>
      </w:r>
    </w:p>
    <w:sectPr>
      <w:footerReference w:type="default" r:id="rId3"/>
      <w:type w:val="nextPage"/>
      <w:pgSz w:w="11906" w:h="16838"/>
      <w:pgMar w:left="1276" w:right="85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angal"/>
      <w:b/>
      <w:bCs/>
      <w:kern w:val="2"/>
      <w:lang w:bidi="hi-I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38:00Z</dcterms:created>
  <dc:creator>User</dc:creator>
  <dc:description/>
  <cp:keywords/>
  <dc:language>en-US</dc:language>
  <cp:lastModifiedBy>User</cp:lastModifiedBy>
  <cp:lastPrinted>2014-12-25T09:38:00Z</cp:lastPrinted>
  <dcterms:modified xsi:type="dcterms:W3CDTF">2014-12-25T05:45:00Z</dcterms:modified>
  <cp:revision>22</cp:revision>
  <dc:subject/>
  <dc:title> </dc:title>
</cp:coreProperties>
</file>