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36"/>
      </w:tblGrid>
      <w:tr>
        <w:trPr>
          <w:trHeight w:val="964" w:hRule="exact"/>
        </w:trPr>
        <w:tc>
          <w:tcPr>
            <w:tcW w:w="973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МАРИЙСКАЯ  РЕСПУБЛИКАНСКАЯ ОРГАНИЗАЦИЯ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ИЙ   КОМИТЕТ </w:t>
      </w:r>
    </w:p>
    <w:p>
      <w:pPr>
        <w:pStyle w:val="Normal"/>
        <w:jc w:val="center"/>
        <w:rPr/>
      </w:pPr>
      <w:r>
        <w:rPr>
          <w:b/>
          <w:u w:val="single"/>
        </w:rPr>
        <w:t>_______________________</w:t>
      </w:r>
      <w:r>
        <w:rPr>
          <w:b/>
          <w:sz w:val="28"/>
          <w:szCs w:val="28"/>
          <w:u w:val="single"/>
        </w:rPr>
        <w:t>ПОСТАНОВЛЕНИЕ___</w:t>
      </w:r>
      <w:r>
        <w:rPr>
          <w:b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» апреля   2015 года</w:t>
        <w:tab/>
        <w:tab/>
        <w:tab/>
        <w:t xml:space="preserve">     г. Йошкар-Ола                        №  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VII съезда Профсоюза, IX съезда ФНПР и задачах профсоюзных организаций по        реализации       принятых       решений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-27 марта 2015 года в г. Москве состоял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Профсоюза работников народного образования и науки РФ, 7-9 февраля 2015г. проходила работа IX съезда Федерации Независимых Профсоюз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ъездах были подведены итоги отчётного периода деятельности по реализации уставных задач, приняты резолюции и постановления,</w:t>
      </w:r>
      <w:r>
        <w:rPr/>
        <w:t xml:space="preserve"> </w:t>
      </w:r>
      <w:r>
        <w:rPr>
          <w:sz w:val="28"/>
          <w:szCs w:val="28"/>
        </w:rPr>
        <w:t>стратегия и тактика дальнейших действий Общественной организации «Федерация Независимых Профсоюзов России» и Программа развития Общероссийского Профсоюза образования на период до 2020 года, избраны руководя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о принято обращение делегатов VII Съезда Профессионального союза работников народного образования и науки Российской Федерации к депутатам Государственной Думы Федерального Собрания Российской Федерации, в котором было выражено несогласие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же делегаты Съезда обратились к  Председателю Правительства Российской Федерации Д.А. Медведеву  с  предложением о внесении изменений в Федеральный закон от 29 декабря 2012 года № 273-ФЗ </w:t>
        <w:br/>
        <w:t>«Об образовании в Российской Федерации», направленных на распространение на аспирантов льгот и преимуществ, установленных для студентов указанны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съезда приняло участие свыше 300 делегатов, представляющих 4 миллиона 400 тысяч членов Профсоюза и зарубежные г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рийскую республиканскую организацию Профсоюза на Съезде представляли Пуртова Людмила Васильевна, председатель республиканской организации Профсоюза, Максим Юрьевич Гришин, председатель первичной профсоюзной организации Лицея №11 г. Йошкар-Олы, председатель Совета молодых педагогов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Заслушав и обсудив доклад  Пуртовой Л.В., председателя республиканского комитета Профсоюза работников народного образования и науки РФ, «Об итогах VII съезда Профсоюза, IX съезда ФНПР и задачах профсоюзных организаций по реализации принятых решений»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Марийского республиканского комитета профсоюза работников народного образования и науки РФ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делегата съездов Пуртовой Л.В. «Об итог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а,</w:t>
      </w:r>
      <w:r>
        <w:rPr/>
        <w:t xml:space="preserve"> </w:t>
      </w:r>
      <w:r>
        <w:rPr>
          <w:sz w:val="28"/>
          <w:szCs w:val="28"/>
        </w:rPr>
        <w:t>IX съезда ФНПР и задачах профсоюзных организаций по реализации принятых решений» принять к 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а, IX Съезда ФНПР принять к руководству и неукоснительному исполн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читать главной задачей республиканской организации Профсоюза, всех ее структур повышение эффективности работы</w:t>
      </w:r>
      <w:r>
        <w:rPr/>
        <w:t xml:space="preserve"> </w:t>
      </w:r>
      <w:r>
        <w:rPr>
          <w:sz w:val="28"/>
          <w:szCs w:val="28"/>
        </w:rPr>
        <w:t>в условиях нестабильной макроэкономической ситуации в стране, действия ряда негативных геополитических и внешнеэкономических факторов по представительству и защите трудовых прав, профессиональных  и социально-экономических интересов членов Профсоюза в сфере оплаты труда и стипендиального обеспечения, занятости, профессиональной подготовки и повышения квалификации, пенсионного обеспечения, охраны труда и здоровья, оплаты коммунальных услуг, не допуская снижения уровня социальных гарантий работников образования и обучающихся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м районных, городских, вузовских организаций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бщероссийского Профсоюза образования 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 до членов профсоюза. До 1 июня  2015г. провести пленарные заседания выборных органов по обсуждению принятых документов, оказать практическую помощь председателям первичных профсоюзных организаций в подготовке и проведении собраний с единой повесткой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3. Оперативно реагировать на факты нарушения трудовых прав работников, постоянно взаимодействуя с органами надзора и контроля за соблюдением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в каждодневной практической деятельности реализацию целей, задач и основных направлений Программы развития деятельности Профсоюза работников народного образования и науки РФ на 2015 – 2020 год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редседателям первичных профсоюзных организац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апреле - мае 2015 года провести профсоюзные собрания с единой повесткой дня «Об итог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а и задачах профсоюзных организаций по их выполнению». На собраниях обсудить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а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, отчет профсоюзного комитета о работе за отчетный период, определить меры по укреплению профсоюзных организаций. Отчеты о проведенных собраниях направить в территориальные организации Профсоюза 15 и 30 мая 2015г. Итоговые отчеты направить в республиканский комитет  Профсоюза до 15 июня 2015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Членам республиканского комитета, представителям территориальных организаций Профсоюза, принять участие в не менее 3-х профсоюзных собраниях  в первичных профсоюзных организациях района (гор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Пуртову Л.В., председателя республиканской организации Проф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анской организации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Римма</dc:creator>
  <dc:description/>
  <cp:keywords/>
  <dc:language>en-US</dc:language>
  <cp:lastModifiedBy>Ксения</cp:lastModifiedBy>
  <cp:lastPrinted>2015-04-30T11:01:00Z</cp:lastPrinted>
  <dcterms:modified xsi:type="dcterms:W3CDTF">2015-04-30T10:54:00Z</dcterms:modified>
  <cp:revision>13</cp:revision>
  <dc:subject/>
  <dc:title>                                                                       </dc:title>
</cp:coreProperties>
</file>