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 </w:t>
            </w:r>
          </w:p>
        </w:tc>
      </w:tr>
      <w:tr>
        <w:trPr>
          <w:trHeight w:val="1300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ОБЩЕРОССИЙСКИЙ ПРОФСОЮЗ ОБРАЗОВАНИЯ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8 марта 2014 г.</w:t>
            </w:r>
          </w:p>
        </w:tc>
        <w:tc>
          <w:tcPr>
            <w:tcW w:w="3544" w:type="dxa"/>
            <w:gridSpan w:val="4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367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19-2</w:t>
            </w:r>
          </w:p>
        </w:tc>
      </w:tr>
      <w:tr>
        <w:trPr>
          <w:trHeight w:val="336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коллективно-догово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пании в Профсоюзе з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б итогах коллективно-договорной кампании в Профсоюзе за 2013 год, рассмотрев сводный отчет по форме КДК-2, Исполнительный комитет Профсоюза отмечает, что в целом коллективно-договорная кампания 2013 года прошла с соблюдением установленных порядка и ср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федер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социальное партнерство в рассматриваемый период осуществлялось на основе Отраслевого соглашения по организациям, находящимся в ведении Министерства образования и науки РФ на 2012-2014 годы, а также соглашений о взаимодействии с Министерством образования и науки РФ, Федеральной службой по надзору в сфере образования, Федеральной службой по труду и занятости, соглашения о сотрудничестве и взаимодействии с Комитетом Государственной Думы Федерального Собрания Российской Федерации по 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тчетам региональных (межрегиональных) организаций Профсоюза </w:t>
      </w:r>
      <w:r>
        <w:rPr>
          <w:rFonts w:cs="Times New Roman" w:ascii="Times New Roman" w:hAnsi="Times New Roman"/>
          <w:b/>
          <w:sz w:val="28"/>
          <w:szCs w:val="28"/>
        </w:rPr>
        <w:t>региональные отраслевые соглашени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31 декабря 2013 года действуют во всех субъектах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в 84,9% муниципальных образований (муниципальных районов и городских округов) действуют отраслевые территориальные соглашения, что на 3,2% (55 соглашений) меньше, чем в 2012 году (88,1%). Охват местных организаций Профсоюза отраслевыми территориальными соглашениями составил 88,6 % (в 2012 году данный показатель составлял 87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 среднего показателя по Российской Федерации (84,9%) охват муниципальных образований заключенными территориальными отраслевыми соглашениями в Центральном (87,6%), Северо-Кавказском (93,1%), Приволжском (93,3%), Южном (95,4%) федеральных округах и соответственно ниже – в Уральском (77,0%), Северо-Западном (76,5%), Сибирском (76,1%) и Дальневосточном (71,2%) федеральных окру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4 в 2012 году до 38 в 2013 году увеличилось количество субъектов РФ, в которых удалось добиться полного охвата территориальными отраслевыми соглашениями всех муниципальных образований: в Белгородской, Ивановской, Калужской, Курской, Орловской, Новгородской, Астраханской, Оренбургской, Пензенской, Самарской, Саратовской, Курганской, Брянской, Владимирской, Воронежской, Смоленской, Тульской, Мурманской, Ростовской, Нижегородской, Челябинской, Новосибирской Ленинградской областях республиках Марий Эл, Кабардино-Балкарской, Татарстан, Дагестан, Северная Осетия-Алания, Чеченской, Калмыкия, Башкортостан, Мордовия, Чувашской, Хакассия, г. Москве, Краснодарском, Ставропольском, Хабаровском кра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60,0% охват муниципальных образований заключенными территориальными отраслевыми соглашениями зафиксирован в 9 субъектах РФ, в том числе: в Тамбовской (53,3%), Московской (58,0%), Ярославской (50%), Иркутской (50%), Магаданской (11,1%), Сахалинской (26,3%) областях, Республике Коми (45,0%), Алтайском крае (58,0%), Еврейской автономной области (16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ининградской области, Республике Ингушетия и Камчатском крае отраслевые соглашения на территориальном уровне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территориальные отраслевые соглашения не были заключены в 384 муниципальных образованиях (16 % от общего количества), из них: в 17% муниципальных образований - по причине отсутствия в них местных организаций Профсоюза (на территории 33 субъектов РФ местные организации Профсоюза созданы не во всех муниципальных образованиях, в 4 субъектах РФ местные организации Профсоюза созданы менее, чем в 60% муниципальных образований, в частности, в Калининградской области – в 12 из 22, в Республике Ингушетия – в 4 из 8, в Камчатском крае – в 3 из 14, в Магаданской области – в 1 из 9 муниципальных образований); в 11% муниципальных образований - по причине нарушения сроков проведения коллективно-договорной кампании; в 16% муниципальных образований – по причинам малочисленности местных профсоюзных организаций, недостаточной настойчивости и неопытности профактива, смены руководителей органов местного самоуправления, затягивания переговорного процесса и др.; 9% муниципальных образований являются закрытыми административно-территориальными образованиями. По 47 % муниципальных образований, не имеющих территориальных отраслевых соглашений, причины отсутствия соглашений не указ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лок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в 2013 году коллективные договоры действовали в 95,7% образовательных и научных учреждений всех типов, имеющих первичные профсоюзные организации работников,, что на 0,6% ниже показателя 2012 года (96,3%), в том числе в 96,2%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реждений, реализующих программы общего образования, в 96,5% учреждений дошкольного образования, в 93,1%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реждений дополнительного образования детей, в 88,1%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реждений категории «другие», в 95,9%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высшего профессионального образования, в 94,0%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профессионального образования (повышения квалификации специалистов), в 95,6% научных учреждений, в 91,8%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реждений среднего профессионального образования, в 93,8%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реждений начально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 среднего показателя по Российской Федерации (95,7%) охват коллективными договорами образовательных учреждений, имеющих первичные профсоюзные организации, в Северо-Кавказском (99,6%), Южном (99,7%), Уральском (97,3%), Приволжском (96,7%), Сибирском (96,2%) федеральных округах и соответственно ниже – в Центральном (93,3%), Северо-Западном (89,2%) и Дальневосточном (92,6%) федеральных окру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, имеющих первичные профсоюзные организации, заключены коллективные договоры в 21 субъекте РФ: в Белгородской, Ивановской, Калужской, Курской, Орловской, Калининградской, Новгородской, Астраханской, Оренбургской, Пензенской Самарской, Ульяновской, Курганской областях, республиках Карелия, Ингушетия, Кабардино-Балкарской, Карачаево-Черкесской, Марий Эл, Татарстан, Краснодарском крае, Еврейской автономн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аналитической информации, представленной в рамках отчета региональными (межрегиональными) организациями Профсоюза, следует, что на снижение темпов развития коллективно-договорного регулирования социально-трудовых отношений на локальном уровне в значительной мере повлияли продолжающиеся процессы реорганизации и оптимизации сети образовательных учреждений и связанные с ними процессы реорганизации профсоюз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ругих причин отсутствия коллективных договоров региональные (межрегиональные) организации Профсоюза традиционно выделяют такие, как малочисленность профсоюзных организаций,  разработка коллективных договоров в созданных в отчетный период первичных профсоюзных организациях, затягивание переговорного процесса, нарушение сроков проведения коллективно-договорной кампании. Не везде создаются отраслевые комиссии и осуществляется контроль за выполнением положений коллективных договоров и согл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анализ результатов деятельности организаций Профсоюза по коллективно-договорному регулированию социально-трудовых отношений показывает в основном </w:t>
      </w:r>
      <w:r>
        <w:rPr>
          <w:rFonts w:cs="Times New Roman" w:ascii="Times New Roman" w:hAnsi="Times New Roman"/>
          <w:b/>
          <w:sz w:val="28"/>
          <w:szCs w:val="28"/>
        </w:rPr>
        <w:t>стабильное функционирование системы взаимоотношений между государственными органами власти, руководителями образовательных учреждений и профсоюзными организациями всех уровней</w:t>
      </w:r>
      <w:r>
        <w:rPr>
          <w:rFonts w:cs="Times New Roman" w:ascii="Times New Roman" w:hAnsi="Times New Roman"/>
          <w:sz w:val="28"/>
          <w:szCs w:val="28"/>
        </w:rPr>
        <w:t>. Снижение темпов развития социального партнерства на территориальном и локальном уровне не  превышает 3 %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 в пределах ежегодных колеб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равнительный анализ охвата образовательных и научных учреждений различных типов коллективными договорами в очередной раз показал, что в образовательных учреждениях имеются резервы как для увеличения численности членов Профсоюза, так и для дальнейшего развития системы социального партнерства на лока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детальное изучение и анализ возникающих и ежегодно называемых проблем общесистемного характера в развитии социального партнерства в сфере образования планируется осуществить в первом полугодии 2014 года в соответствии с планом ЦС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 Профсоюз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водный отчет о коллективно-договорной кампании региональных (межрегиональных) организаций Профсоюза за 2013 год по форме КДК-2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к сведению аналитическую информацию о коллективно-договорной кампании в Профсоюзе за 2013 год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совместную работу с ведомственной лабораторией Рязанского государственного радиотехнического университета в рамках рабочей группы ЦС Профсоюза по проведению комплексной экспертизы региональных отраслевых соглашений с применением информационной автоматизированной системы анализа эффективности договорного регулирования социально-трудовых отношений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иональным (межрегиональным) организациям Профсою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должить работу по развитию и повышению эффективности социального партнерства на региональном, территориальном и локальном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оевременно направлять в ЦС Общероссийского Профсоюза образования на уведомительную регистрацию региональные отраслевые соглашения, коллективные договоры образовательных организаций профессионального образования, включая приложения к ним, а также дополнения, изменения к ним и дополнительные соглашения о пролонгации вышеуказанных документов, в электронном виде в порядке предоставления официальной документации (наличие подписей и печатей сторон, штампа уведомительной регистрации) в целях осуществления систематического анализа и обобщения опыта реализации региональных отраслевых соглашений, коллективных договоров образовательных организаций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своевременные меры по приведению отраслевых соглашений и коллективных договоров в соответствие с изменениями в федеральном и региональном законодательстве, касающимися социально-трудовых прав и профессиональных интересов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усмотреть во взаимодействии с социальными партнерами меры по осуществлению контроля за выполнением обязательств отраслевых соглашений и коллективных договоров, за созданием на всех уровнях социального партнерства отраслевых комиссий по регулированию социально-трудовых отношений и участием их в социальном диал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нимать необходимые меры по обязательному закреплению в отраслевых соглашениях и коллективных договорах обязательств по предупреждению сокращений работников образования, по переподготовке и повышению  квалификации высвобождаемых работников, их трудоустройству, по сохранению коллективно-договорного регулирования социально-трудовых отношений в реорганизованных  образовательных  учреждениях и приведению структуры первичных профсоюзных организаций в соответствие со структурой эти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одить планомерную работу по созданию и дальнейшему развитию системы мер социальной поддержки педагогических и других работников образования, их финансовому обеспечению и закреплению этих мер в отраслевых соглашениях и коллективных догов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знать целесообразной практику включения в отраслевые соглашения положений, касающихся механизмов оценки эффективности деятельности образовательных учреждений и их руководителей с учетом наличия и результатов реализации в образовательном учреждении коллективного договора, участия профсоюзной организации учреждения в принятии локальных нормативных актов образовательного учреждения, затрагивающих трудовые права и интересы работник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сширять практику проведения региональных и муниципальных конкурсов «Лучший коллективный договор», «Лучший социальный партн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нять меры  по повышению эффективности информационной и разъяснительной работы по вопросам регулирования социально-трудовых отношений, выполнению обязательств отраслевых соглашений и коллективных договоров, предоставлению мер социальной поддержки работникам образования, по привлечению в сферу образования молодых специалисто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беспечивать качество, достоверность и полноту предоставляемых сведений по итогам предстоящей коллективно-договорной кампании 2014 года, не допуская расхождения представляемой информации со статистическим отчетом формы СП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дготовить и направить в адрес аппарата Профсоюза в срок до 15 апреля 2014 года предложения по развитию и повышению эффективности системы коллективно-договорного регулирования на региональном, территориальном и локальном уровнях, в том числе  по возможным механизмам заключения территориальных отраслевых соглашений в муниципальных образованиях (муниципальных районах, городских округах), в которых отсутствуют местные организации Профсоюза, которые будут  использованы при проведении ЦС Профсоюза работы по анализу эффективности договорного регулирования социально-трудовых отношений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ым за координацию деятельности организаций Профсоюза в федеральных округах продолжить работу по оказанию необходимой методической и организационной помощи региональным организациям Профсоюза в субъектах РФ,  входящих в состав соответствующих округов, по развитию социального партнерства на территориа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ей Председателя Профсоюза Т.В.Куприянову, В.Н.Ду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Г.И.Меркулов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29:00Z</dcterms:created>
  <dc:creator>Aleshina</dc:creator>
  <dc:description/>
  <cp:keywords/>
  <dc:language>en-US</dc:language>
  <cp:lastModifiedBy>Plotnikova</cp:lastModifiedBy>
  <cp:lastPrinted>2014-03-13T19:03:00Z</cp:lastPrinted>
  <dcterms:modified xsi:type="dcterms:W3CDTF">2014-04-01T11:09:00Z</dcterms:modified>
  <cp:revision>9</cp:revision>
  <dc:subject/>
  <dc:title/>
</cp:coreProperties>
</file>