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  <w:t>16 ма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  <w:t>№ 20-9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б итогах провед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Всероссийской педагог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Школы Общерос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офсоюз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лушав и обсудив итоги проведения 21-26 апреля 2014 года III сессии Всероссийской педагогической школы Общероссийского Профсоюза образования (далее – ВПШ Профсоюза), в работе которой приняли участие свыше 150 профсоюзных активистов из 51 региона Российской Федерации, а также представитель Международного объединения профсоюзов работников образования и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олнительный комитет Профсоюз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  <w:t xml:space="preserve">1. Отметить высокий уровень организации и провед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III сессии </w:t>
      </w:r>
      <w:r>
        <w:rPr>
          <w:rFonts w:eastAsia="Calibri" w:cs="Tahoma" w:ascii="Times New Roman" w:hAnsi="Times New Roman"/>
          <w:sz w:val="28"/>
          <w:szCs w:val="28"/>
        </w:rPr>
        <w:t xml:space="preserve">ВПШ Профсоюза, программа которой включал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й модуль, конкурс «Профсоюзный лидер», конференции по вопросам мотивации профсоюзного членства, создания и деятельности Совета молодых педагогов при ЦС Профсоюза и которая является </w:t>
      </w:r>
      <w:r>
        <w:rPr>
          <w:rFonts w:eastAsia="Calibri" w:cs="Tahoma" w:ascii="Times New Roman" w:hAnsi="Times New Roman"/>
          <w:sz w:val="28"/>
          <w:szCs w:val="28"/>
        </w:rPr>
        <w:t>важным и перспективным продолжением практики социально-проектной деятельности Профсоюза, направленной на продвижение и формирование нового положительного имиджа Профсоюза и мотивацию профсоюзного чле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  <w:t>2. В целях выявления и распространения опыта работы профсоюзных лидеров и активистов, развития лидерских и организационных способностей членов Профсоюза, подготовки профсоюзного резерва, унификации проведения конкурсов профсоюзного мастерства   учредить Всероссийский  конкурс «Профсоюзный лиде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 Учитывая необходимость внедрения инновационных форм мотивации профсоюзного членства организовать подготовку тьютеров-лекторов Профсоюза из числа профсоюзного актива региональных (межрегиональных) организаций Профсоюза в форме Всероссийского летнего профсоюзного тренинг - лаге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4. Включить в План основных мероприятий ЦС Профсоюза н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полугодие 2014 года проведение Всероссийского  летнего профсоюзного тренинг-лагеря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ahoma" w:ascii="Times New Roman" w:hAnsi="Times New Roman"/>
          <w:sz w:val="28"/>
          <w:szCs w:val="28"/>
        </w:rPr>
        <w:t>5. Продолжить работу по формированию  Совета молодых педагогов при Центральном Совете Профсоюза по принципу прямого делегирования (по 1 представителю от региональной организации Профсоюза)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ahoma" w:ascii="Times New Roman" w:hAnsi="Times New Roman"/>
          <w:sz w:val="28"/>
          <w:szCs w:val="28"/>
        </w:rPr>
        <w:t xml:space="preserve">6. Председателю Профсоюза рассмотреть возможность поощрения лекторов и координаторов </w:t>
      </w:r>
      <w:r>
        <w:rPr>
          <w:rFonts w:eastAsia="Calibri" w:cs="Times New Roman" w:ascii="Times New Roman" w:hAnsi="Times New Roman"/>
          <w:sz w:val="28"/>
          <w:szCs w:val="28"/>
        </w:rPr>
        <w:t>III сессии</w:t>
      </w:r>
      <w:r>
        <w:rPr>
          <w:rFonts w:eastAsia="Calibri" w:cs="Tahoma" w:ascii="Times New Roman" w:hAnsi="Times New Roman"/>
          <w:sz w:val="28"/>
          <w:szCs w:val="28"/>
        </w:rPr>
        <w:t xml:space="preserve"> ВПШ Профсоюза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  <w:t>7. Контроль за выполнением Постановления возложить на заместителя Председателя Профсоюза М.В.Авдеенко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ahoma" w:ascii="Times New Roman" w:hAnsi="Times New Roman"/>
          <w:sz w:val="28"/>
          <w:szCs w:val="28"/>
        </w:rPr>
        <w:t>Председатель Профсоюза                                                Г.И. Меркулов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4:00Z</dcterms:created>
  <dc:creator>Golubev</dc:creator>
  <dc:description/>
  <cp:keywords/>
  <dc:language>en-US</dc:language>
  <cp:lastModifiedBy>koursakov</cp:lastModifiedBy>
  <cp:lastPrinted>2014-05-20T16:23:00Z</cp:lastPrinted>
  <dcterms:modified xsi:type="dcterms:W3CDTF">2014-05-28T05:44:00Z</dcterms:modified>
  <cp:revision>9</cp:revision>
  <dc:subject/>
  <dc:title/>
</cp:coreProperties>
</file>