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22 сентября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№ 2-8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 итогах про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ренинг-лагеря по подготовке лекторов-трен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лушав и обсудив итоги проведения в Крыму II Всероссийского летнего тренинг-лагеря по подготовке лекторов-тренеров Общероссийского Профсоюза образования, в обучающих мероприятиях которого приняли участие свыше 80 профсоюзных активистов из 24 регионов Российской Федерации, а также члены Исполнительного комитета Профсоюза и специалисты аппара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оссийского Профсоюза образования,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Отметить высокий уровень организации и проведения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II Всероссийского летнего тренинг-лагеря по подготовке лекторов-тренеров Общероссийского Профсоюза образования (далее–тренинг-лагерь),</w:t>
      </w:r>
      <w:r>
        <w:rPr>
          <w:rFonts w:eastAsia="Calibri" w:cs="Tahoma" w:ascii="Times New Roman" w:hAnsi="Times New Roman"/>
          <w:sz w:val="28"/>
          <w:szCs w:val="28"/>
        </w:rPr>
        <w:t xml:space="preserve"> программа которого включала вариативные образовательные модули,</w:t>
      </w:r>
      <w:r>
        <w:rPr/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учитывающие особенности категорий</w:t>
      </w:r>
      <w:r>
        <w:rPr/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обучающихся (молодые педагоги, студенты; профсоюзный актив региональных (межрегиональных) Советов молодых педагогов; председатели первичных и местных организаций Общероссийского Профсоюза образования) и уровень их профсоюзной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В целях формирования единой информационно-образовательной среды Общероссийского Профсоюза</w:t>
      </w:r>
      <w:r>
        <w:rPr/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образования, создания системы профсоюзного наставничества и учитывая позитивный опыт работы тренинг-лагеря продолжить подготовку тренеров-лекторов Профсоюза из числа профсоюзного актива региональных (межрегиональных) организаций Профсоюза в форме Всероссийского летнего профсоюзного тренинг - лаге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Tahoma" w:ascii="Times New Roman" w:hAnsi="Times New Roman"/>
          <w:sz w:val="28"/>
          <w:szCs w:val="28"/>
        </w:rPr>
        <w:t>Включить в План основных мероприятий Центрального Совета Профсоюза на II полугодие 2016 года проведение III Всероссийского летнего профсоюзного тренинг-лаге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читывая необходимость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словиях формирования новой мотивационной среды профсоюзного членства, более эффективного применения новых форм мотивации, с учётом широкого информирования  педагогических работников о целях, задачах, возможностях и достижениях Профсоюза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активнее использовать в профсоюзной деятельности потенциал лекторов-тренеров и активистов Профсоюза, прошедших обучение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Всероссийских тренинг-лагерях,  а также на иных  общероссийских образовательных профсоюзных площад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Предложить Председателю Профсоюза рассмотреть возможность поощрения лекторов, кураторов команд и организаторов из числа участников тренинг-лагеря, оказавших большую организационную и методическую помощь при проведении мероприятий тренинг-лаге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Контроль за выполнением постановления возложить на заместителя Председателя Профсоюза М.В.Авдеенко</w:t>
      </w:r>
      <w:bookmarkStart w:id="0" w:name="_GoBack"/>
      <w:bookmarkEnd w:id="0"/>
      <w:r>
        <w:rPr>
          <w:rFonts w:eastAsia="Calibri" w:cs="Tahoma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ahoma" w:ascii="Times New Roman" w:hAnsi="Times New Roman"/>
          <w:sz w:val="28"/>
          <w:szCs w:val="28"/>
        </w:rPr>
        <w:t>Председатель Профсоюза                                     Г.И. Меркуло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2:00Z</dcterms:created>
  <dc:creator>Golubev</dc:creator>
  <dc:description/>
  <cp:keywords/>
  <dc:language>en-US</dc:language>
  <cp:lastModifiedBy>koursakov</cp:lastModifiedBy>
  <cp:lastPrinted>2015-09-30T16:11:00Z</cp:lastPrinted>
  <dcterms:modified xsi:type="dcterms:W3CDTF">2015-10-07T12:50:00Z</dcterms:modified>
  <cp:revision>5</cp:revision>
  <dc:subject/>
  <dc:title/>
</cp:coreProperties>
</file>