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213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22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№ 2-7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б итогах провед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сессии Всероссийской педагог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Школы Общероссийского Профсоюз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5 года по решению Исполкома Профсоюза № 22-21 от 22 декабря 2014 года в Московской области на баз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учебно-методического центра «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bidi="en-US"/>
        </w:rPr>
        <w:t>Голицын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Всероссийской педагогической школ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фсоюза (далее ВПШ Профсою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Ш Профсоюза – специально организованная площадка сообщества студентов и выпускников педагогических вузов, колледжей, молодых педагогов, наставников, профсоюзных лидеров выборных коллегиальных руководящих органов Профсоюза и активистов Профсоюза для приобретения слушателями знаний и навыков, необходимых в профессиональной деятельности, активного участия молодежных профессиональных объединений в деятельности Профсоюза и его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ВПШ Профсоюза приняли участи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 региональных (межрегиональных) организаций Общероссийского Профсоюза образования, ответственные за информационную рабо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члены Совета молодых педагогов при ЦС Общероссийского Профсоюза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сты молодёжных советов региональных (межрегиональных) организаций Общероссийского Профсоюза образования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Всего в работе сессии приняли участие </w:t>
      </w:r>
      <w:r>
        <w:rPr>
          <w:rFonts w:eastAsia="Calibri" w:cs="Times New Roman" w:ascii="Times New Roman" w:hAnsi="Times New Roman"/>
          <w:sz w:val="28"/>
          <w:szCs w:val="28"/>
        </w:rPr>
        <w:t>свыше 150 человек из 63 регион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ВПШ предусматривала ряд образовательных модулей, включающих презентацию деятельности Профсоюза; встречи с профсоюзными лидерами, с интересными людьми, мастер-классы; психологические тренинги;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левые и командообразующие тренинги, курс лекц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. </w:t>
      </w:r>
      <w:r>
        <w:rPr>
          <w:rFonts w:cs="Times New Roman" w:ascii="Times New Roman" w:hAnsi="Times New Roman"/>
          <w:sz w:val="28"/>
          <w:szCs w:val="28"/>
        </w:rPr>
        <w:t xml:space="preserve">Помимо большого количества  полезной информации, полученной от лекторов, специалистов Профсоюза </w:t>
      </w:r>
      <w:r>
        <w:rPr>
          <w:rFonts w:eastAsia="Calibri" w:cs="Times New Roman" w:ascii="Times New Roman" w:hAnsi="Times New Roman"/>
          <w:sz w:val="28"/>
          <w:szCs w:val="28"/>
        </w:rPr>
        <w:t>в рамках Школы прошли различные мероприятия: совещание специалистов по информационной работе, первое заседание Совета молодых педагогов при ЦС Профсоюза, работа тематических площадок с участием членов Исполнительного комитета Профсоюза, творческие, поэтические и музыкальные веч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ком Профсоюза  отмечает, что по результатам мониторинга на протяжении четырёх лет в сессиях ВПШ Профсоюза не принимали участие представители ряда региональных организаций Профсоюза. Это: профсоюзные организации Республики Алтай, Республики Ингушетия, Кабардино-Балкарской Республики, Республики Коми, республики Северная Осетия-Алания, Камчатского края, Еврейской автономной области, Магаданской, Сахалинской, Тверской, Томской област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Заслушав и обсудив итоги проведения I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сессии ВПШ Профсоюза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метить высокий уровень организации и провед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сесс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ПШ Профсоюза, программа которой включала образовательный модуль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щание специалистов региональных (межрегиональных) организаций Общероссийского Профсоюза образования, ответственных за информационную работ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тематических площадок с участием членов Исполнительного комитета Профсоюза, заседание Совета молодых педагогов при ЦС Общероссийского Профсоюз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мотивации профсоюзного членства и дальнейшего организационного укрепления Профсоюза продолжить практику проведения на Всероссийском, региональном и окружном уровнях сессий ВПШ Профсою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(межрегиональным) организациям, не принимавшим участие в сессиях ВПШ Профсоюза активнее включаться в работу по созданию Советов молодых педагогов региона и направлению своих участников на мероприятия ВПШ Профсоюза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ршить работу по формированию Совета молодых педагогов при Центральном Совете Профсоюза по принципу прямого делегирования (по 1 представителю от региональной организации Профсоюз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ключить в План основных мероприятий ЦС Профсоюза на I полугодие 2016 года проведени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юбилейной сессии ВПШ Профсоюза, в рамках которой провести форум педагогов сельских образовательных организаций и очный этап конкурса педагогического мастерства молодых педагогов образовательных организаций, расположенных в сельской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ить и утвердить Положение о конкурс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ого мастерства молодых педагогов образовательных организаций, расположенных в сельской мес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Профсоюза М.В.Авдеенко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ahoma" w:ascii="Times New Roman" w:hAnsi="Times New Roman"/>
          <w:sz w:val="28"/>
          <w:szCs w:val="28"/>
        </w:rPr>
        <w:t>Председатель Профсоюза                                                Г.И. Меркул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кома Профсою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15г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региональных (межрегиональных) организаций в мероприятиях ВПШ Профсоюза 2012-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83"/>
        <w:gridCol w:w="1276"/>
        <w:gridCol w:w="1134"/>
        <w:gridCol w:w="1170"/>
        <w:gridCol w:w="117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ъект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спублика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Башкорто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Бур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ая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Ингуш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рдино-Балкарская Республ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Калмык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Каре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 Республ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арий Э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орд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кт-Петербу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Северная Осетия-Ал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атар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ва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тия (Сах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еррито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(2)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sz w:val="28"/>
      <w:szCs w:val="3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0:00Z</dcterms:created>
  <dc:creator>Golubev</dc:creator>
  <dc:description/>
  <cp:keywords/>
  <dc:language>en-US</dc:language>
  <cp:lastModifiedBy>koursakov</cp:lastModifiedBy>
  <cp:lastPrinted>2015-09-30T16:09:00Z</cp:lastPrinted>
  <dcterms:modified xsi:type="dcterms:W3CDTF">2015-10-07T12:50:00Z</dcterms:modified>
  <cp:revision>5</cp:revision>
  <dc:subject/>
  <dc:title/>
</cp:coreProperties>
</file>