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</w:p>
    <w:tbl>
      <w:tblPr>
        <w:tblW w:w="1009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66"/>
        <w:gridCol w:w="426"/>
        <w:gridCol w:w="1313"/>
        <w:gridCol w:w="3142"/>
      </w:tblGrid>
      <w:tr>
        <w:trPr>
          <w:trHeight w:val="964" w:hRule="exact"/>
        </w:trPr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24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00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ФЕССИОНАЛЬНЫЙ СОЮ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66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СПОЛНИТЕЛЬНЫЙ КОМИТЕТ ПРОФСОЮЗА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10092" w:type="dxa"/>
            <w:gridSpan w:val="5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юня 2019 г.                                          г. Москва                                         №17-13                                                                   №17-</w:t>
            </w:r>
          </w:p>
        </w:tc>
      </w:tr>
      <w:tr>
        <w:trPr>
          <w:trHeight w:val="342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left="-28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участия Профсоюза в социально </w:t>
      </w:r>
    </w:p>
    <w:p>
      <w:pPr>
        <w:pStyle w:val="NoSpacing"/>
        <w:ind w:left="-28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мом проекте в области образования –</w:t>
      </w:r>
    </w:p>
    <w:p>
      <w:pPr>
        <w:pStyle w:val="NoSpacing"/>
        <w:ind w:left="-28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психолого-педагогической </w:t>
      </w:r>
    </w:p>
    <w:p>
      <w:pPr>
        <w:pStyle w:val="NoSpacing"/>
        <w:ind w:left="-28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е школьников имени К.Д. Ушинского </w:t>
      </w:r>
    </w:p>
    <w:p>
      <w:pPr>
        <w:pStyle w:val="NoSpacing"/>
        <w:ind w:left="-28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 заключении Соглашения Общероссийского </w:t>
      </w:r>
    </w:p>
    <w:p>
      <w:pPr>
        <w:pStyle w:val="NoSpacing"/>
        <w:ind w:left="-28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а образования с департаментом</w:t>
      </w:r>
    </w:p>
    <w:p>
      <w:pPr>
        <w:pStyle w:val="NoSpacing"/>
        <w:ind w:left="-28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Ярославской области о взаимодействии</w:t>
      </w:r>
    </w:p>
    <w:p>
      <w:pPr>
        <w:pStyle w:val="NoSpacing"/>
        <w:ind w:left="-28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ализации образовательного проекта</w:t>
      </w:r>
    </w:p>
    <w:p>
      <w:pPr>
        <w:pStyle w:val="NoSpacing"/>
        <w:ind w:left="-28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28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В целях развития системы непрерывного педагогического образования,  качественного </w:t>
      </w:r>
      <w:bookmarkStart w:id="0" w:name="_Hlk10465682"/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воспроизводства молодых кадров для сферы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разования</w:t>
      </w:r>
      <w:bookmarkEnd w:id="0"/>
      <w:r>
        <w:rPr>
          <w:rFonts w:eastAsia="Calibri" w:cs="Times New Roman" w:ascii="Times New Roman" w:hAnsi="Times New Roman"/>
          <w:bCs/>
          <w:sz w:val="28"/>
          <w:szCs w:val="28"/>
        </w:rPr>
        <w:t>, создания условий для профессионального самоопределения  обучающихся, ориентированных на педагогическую профессию, вовлечения региональных (межрегиональных) Советов молодых педагогов в проведение  профориентационной работы с обучающимися,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риентированными  на педагогическую профессию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еализации проекта «Учитель будущего» национального проекта «Образование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Общероссийский Профсоюз образования в марте 2019 года в городе Ярославле  принял участие в социально значимом проекте - 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психолого-педагогической олимпиаде школьников имени К.Д. Ушинского (далее – Олимпиада)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 Профсоюз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к сведению представленную информацию 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спешным опыт проведения Первой Российской психолого-педагогической олимпиады школьников им. К.Д. Ушинского в 2019 году в г. Ярослав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итоги участия Профсоюза в социально значимом проекте в области образования – Российской психолого-педагогической олимпиаде школьников имени К.Д. Уши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Общероссийского Профсоюза образования с департаментом образования Ярославской области о взаимодействии в целях создания условий для развития допрофессиональной подготовки проявляющих способности и интерес к педагогической деятельности школьников, как составляющей системы непрерывного педагогического образования, а также обеспечения возможностей для их осознанного профессионального самоопределения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м (межрегиональным) организациям Профсоюза принять активное участие в реализации и развитии социально значимого проекта - Российской психолого-педагогической олимпиады школьников имени К.Д. Ушинского, направленного на создание условий  </w:t>
      </w:r>
      <w:r>
        <w:rPr>
          <w:rFonts w:eastAsia="Calibri" w:cs="Times New Roman" w:ascii="Times New Roman" w:hAnsi="Times New Roman"/>
          <w:bCs/>
          <w:sz w:val="28"/>
          <w:szCs w:val="28"/>
        </w:rPr>
        <w:t>для профессионального самоопределения обучающихся, вовлечения региональных (межрегиональных) Советов молодых педагогов в проведение  профориентационной работы с обучающимися,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риентированными  на педагогическую профессию, их сопровождения в период обучения педагогической профессии и в течение трех лет работы в образовательной организации.  </w:t>
      </w:r>
    </w:p>
    <w:p>
      <w:pPr>
        <w:pStyle w:val="Normal"/>
        <w:tabs>
          <w:tab w:val="clear" w:pos="708"/>
          <w:tab w:val="left" w:pos="106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Председателя Профсоюза Куприянову Т.В.</w:t>
      </w:r>
    </w:p>
    <w:p>
      <w:pPr>
        <w:pStyle w:val="Normal"/>
        <w:tabs>
          <w:tab w:val="clear" w:pos="708"/>
          <w:tab w:val="left" w:pos="106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редседатель Профсоюза                             Г.И. Меркулов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10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кома Профсоюза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 2019 г. № 17-13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участия Профсоюза в социально значимом проекте в области образования - Российской психолого-педагогической олимпиаде школьников имени К.Д. Ушинского и о заключении Соглашения Общероссийского Профсоюза образования с департаментом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Ярославской области о взаимодействии в реализации образовательного проекта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Российской психолого-педагогической олимпиады школьников (далее – Олимпиада) – создание условий для профессионального самоопределения обучающихся, проявивших способности и интерес к педагогической деятель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овы же предпосылки реализации данного проекта? Надо отметить, что отсутствует  системная профессиональная ориентационная работа по педагогическим специальностям с мотивированными детьми, сохраняется тенденция преобладания различных психологических диагностик при низком проценте педагогических проб, но при этом сохраняется проблема обеспеченности образовательных организаций молодыми кадрами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-24 марта 2019 г.  в Ярославле  впервые в стране проведена Российская психолого-педагогическая олимпиада школьников имени К.Д. Ушинского.</w:t>
      </w:r>
    </w:p>
    <w:p>
      <w:pPr>
        <w:pStyle w:val="Pa6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 российской олимпиады, конечно, надо искать на ярославской земле. Ведь именно в этом регионе уже 28 лет прохо</w:t>
        <w:softHyphen/>
        <w:t xml:space="preserve">дит областная психолого-педагогическая олимпиада для школьников. И не только эта. В Ярославле родились всероссийские олимпиады по литературе, географии, астрономии…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ом Олимпиады выступил департамент образования Ярославской области, научно-методическое сопровождение осуществлял Ярославский государственный педагогический университет имени К.Д. Ушинского. Организационную помощь оказал Ярославский региональный инновационно-образовательный центр "Новая школа". Проведение Олимпиады поддержал и Общероссийский Профсоюз образования, понимая важность и необходимость развития  непрерывного педагогического образования, выявления обучающихся, мотивированных на педагогическую профессию. </w:t>
      </w:r>
    </w:p>
    <w:p>
      <w:pPr>
        <w:pStyle w:val="Pa6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ржественном открытии Российской психолого-педагогической олимпиады в ярославском концерт-холле «Кино» директор департамента образования Ярославской области И.В. Лобода сказала: «У нашей Олимпиады большое бу</w:t>
        <w:softHyphen/>
        <w:t>дущее,  Олимпиада будет жить: у нас очень надежные партнеры».  Ректор педагогического университета имени К.Д. Ушинского  Груздев М.В. пояснил, почему нужна именно эта Олим</w:t>
        <w:softHyphen/>
        <w:t>пиада: «Есть ребята, заинтересованные в получении педагоги</w:t>
        <w:softHyphen/>
        <w:t>ческой профессии, готовые прийти рабо</w:t>
        <w:softHyphen/>
        <w:t>тать в систему образования, в школу. Но мы также понимаем, что педагогическая профессия связана с особыми компетенци</w:t>
        <w:softHyphen/>
        <w:t>ями, которые формируются в самых разных школьных предметах, их сейчас называют компетенциями XXI века - умение крити</w:t>
        <w:softHyphen/>
        <w:t>чески мыслить, работать с информацией, организовывать работу группы... Эта Олим</w:t>
        <w:softHyphen/>
        <w:t xml:space="preserve">пиада для ребят, которые не просто думают о педагогической профессии, но которые делают первые шаги, осваивая новые типы деятельности». </w:t>
      </w:r>
    </w:p>
    <w:p>
      <w:pPr>
        <w:pStyle w:val="Pa6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отделом по вопросам общего образования аппарата Профсоюза Е.Н. Романенков сказал: «Кто, если не сама система, будет думать о своём кадровом потенциале? Олимпиада - важнейший проект профессионального сообщества. В следующем году нас будет больше, мы подключим  к проведению  разъяснительной и  организационной работы региональ</w:t>
        <w:softHyphen/>
        <w:t xml:space="preserve">ные организации Профсоюза, чтобы информация  о Российской психолого-педагогической олимпиаде школьников распространялась шире». 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sz w:val="28"/>
          <w:szCs w:val="28"/>
        </w:rPr>
        <w:t>Российской психолого-педагогической олимпиады имени К.Д. Уш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ли 27 обучающихся (23 девушки и 4 юношей), которые стали победителями  и призёрами регионального этапа Олимпиады из четырёх субъектов Российской Федерации: Вологодской, Кировской, Новосибирской и Ярославской областей. </w:t>
      </w:r>
    </w:p>
    <w:p>
      <w:pPr>
        <w:pStyle w:val="Pa6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мках Олимпиады участникам  и педагогам  была предложена обширная деловая программа, в которую входила TED -конференция "Грани образования будущего", лекция профессора кафедры русской литературы Ярославского государственного педагогического университета имени К.Д. Ушинского Татьяны Кучиной "Книжная полка продвинутого человека", мастер-классы педагогов-победителей конкурсов профессионального мастерства, в том числе выступления победителя Всероссийского конкурса «Учитель года России – 2007» Марины Мельниковой, победителя Всероссийского конкурса «Учитель года России – 2014» Дениса Рочева, победителя Всероссийского конкурса «Учитель года России – 2016» Антона Лагут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6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лимпиады для педагогических работников был организован круглый стол по вопросам развития деятельности педагогических классов, подготовки школьников, ориентированных на педагогическую профессию,  на котором  Романенков Е.Н.  рассказал о проектах Профсоюза, направленных на формирова</w:t>
        <w:softHyphen/>
        <w:t>ние положительного образа учителя, ран</w:t>
        <w:softHyphen/>
        <w:t>нюю профориентацию на профессию педагога: с 2016 года действует проект «Другая школа» на базе Международного детского центра «Артек», а с 2017 года реализуется проект «Педагогический навигатор» на базе Все</w:t>
        <w:softHyphen/>
        <w:t>российского детского центра «Смена». Это еще одна забота Профсоюза - о том, чтобы в образование пришла хорошая смена. Смена будет отличная, это доказали участ</w:t>
        <w:softHyphen/>
        <w:t>ники Российской психолого-педагогической олимпиады школьников им. К.Д. Ушинского. Все ребята достойно прошли испыт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ительный этап Олимпиады состоял из двух туров – теоретического и творческого. Участники Олимпиады демонстрировали свои знания, креативность, умение грамотно выстраивать коммуникации.   Задания теоретического тура напоминали испытания Единого государственного экзамена, творческий этап был похож на практическую часть WorldSkills. </w:t>
      </w:r>
    </w:p>
    <w:p>
      <w:pPr>
        <w:pStyle w:val="Pa6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часов школьники отвечали на вопросы по психологии, педа</w:t>
        <w:softHyphen/>
        <w:t>гогике и ее истории, о ФГОС и Федеральном законе «Об образовании в РФ», определяли  классиков отечественной педагогики по фактам биографии и портретам. Этот тур включал также создание эссе на тему «Я будущий педагог», заочную дискуссию с экспертом по образовательной проблеме, письменный анализ педагогической ситу</w:t>
        <w:softHyphen/>
        <w:t xml:space="preserve">ации из школьной жизни. </w:t>
        <w:tab/>
        <w:t>Практическая часть состояла из двух за</w:t>
        <w:softHyphen/>
        <w:t>даний - «Телевизионного интервью» (за три минуты перед камерой ответить на три во</w:t>
        <w:softHyphen/>
        <w:t>проса) и «Педагогической импровизации» (представить фрагмент урока по любому предмету для любого возраста с помощью технических средств, причем постараться вызвать у своих учеников интерес к по</w:t>
        <w:softHyphen/>
        <w:t xml:space="preserve">знанию). </w:t>
      </w:r>
    </w:p>
    <w:p>
      <w:pPr>
        <w:pStyle w:val="Pa6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а задания были импровизационными. Во время интервью ребята отвечали на три вопроса: </w:t>
      </w:r>
    </w:p>
    <w:p>
      <w:pPr>
        <w:pStyle w:val="Pa6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вы хотите стать учителем? </w:t>
      </w:r>
    </w:p>
    <w:p>
      <w:pPr>
        <w:pStyle w:val="Pa6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ременный учитель - какой он? </w:t>
      </w:r>
    </w:p>
    <w:p>
      <w:pPr>
        <w:pStyle w:val="Pa6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бы вы изменили или создали в своей школе? </w:t>
      </w:r>
    </w:p>
    <w:p>
      <w:pPr>
        <w:pStyle w:val="Pa6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, самые интересные ответы да</w:t>
        <w:softHyphen/>
        <w:t>вали на третий вопрос. Вот такие предло</w:t>
        <w:softHyphen/>
        <w:t xml:space="preserve">жения вносили школьники: </w:t>
      </w:r>
    </w:p>
    <w:p>
      <w:pPr>
        <w:pStyle w:val="Pa6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е общения ученика и учителя в неординарной обстановке, не на уроках, а на неформальных мероприятиях, направлен</w:t>
        <w:softHyphen/>
        <w:t xml:space="preserve">ных на развитие личности, социализацию ребенка. </w:t>
      </w:r>
    </w:p>
    <w:p>
      <w:pPr>
        <w:pStyle w:val="Pa6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ла бы систему оценивания. Оце</w:t>
        <w:softHyphen/>
        <w:t>нивается умение списать с компьютера, за</w:t>
        <w:softHyphen/>
        <w:t xml:space="preserve">помнить алгоритм, не понимая его. Должна быть более гибкая система оценки. </w:t>
      </w:r>
    </w:p>
    <w:p>
      <w:pPr>
        <w:pStyle w:val="Pa6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Педагогическая импровиза</w:t>
        <w:softHyphen/>
        <w:t>ция» представляет собой  демонстрацию приема «мотива</w:t>
        <w:softHyphen/>
        <w:t>ция» к познанию на любом этапе урока с использованием технического средства (занимательная география, физика и т. д.), при этом предмет выбирает сам участник. И тех</w:t>
        <w:softHyphen/>
        <w:t>ническое средство надо было выбрать из списка. Предлагалось использовать даже смартфон, но этим никто не воспользовался. Использовали проектор, документ-камеру, даже сложный электронный микроскоп. Уроки были самые разные - традиционные, словно дети 40 лет до этого преподавали, уроки-общение, занятия с педагогичес</w:t>
        <w:softHyphen/>
        <w:t xml:space="preserve">кими находками и творческими заданиями. Были старшеклассники, которые не поняли задания и показывали не фрагмент урока, а просто читали лекцию о том, что такое мотивация.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ло работу участников Олимпиады профессиональное жюри – работники департамента образования Ярославской области, научные и педагогические работники, специалисты ведущих образовательных организаций высшего образования страны. Общероссийский Профсоюз образования представлял Романенков Е.Н.</w:t>
      </w:r>
    </w:p>
    <w:p>
      <w:pPr>
        <w:pStyle w:val="Pa6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было благожелательным и честным. Кстати, интересно, что в опреде</w:t>
        <w:softHyphen/>
        <w:t xml:space="preserve">лении призеров и победителей олимпиады эксперты были единодушны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оржественной церемонии закрытия Олимпиады жюри наградило школьник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ециальными дипломам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За профессиональное использование технических средств обучения" - ученицу 11-го класса школы № 11 города Кир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Юлию Мошонкину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За оригинальное решение педагогических ситуаций" - ученика 11-го класса Казачьего кадетского корпуса Новосибирской обла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вана Калини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зёрами олимпиады стали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арья Бондаренко</w:t>
      </w:r>
      <w:r>
        <w:rPr>
          <w:rFonts w:eastAsia="Times New Roman" w:cs="Times New Roman" w:ascii="Times New Roman" w:hAnsi="Times New Roman"/>
          <w:sz w:val="28"/>
          <w:szCs w:val="28"/>
        </w:rPr>
        <w:t>, ученица 11-го класса Великосельской школы Гаврилов-Ямского района Ярославской област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рина Золотухина</w:t>
      </w:r>
      <w:r>
        <w:rPr>
          <w:rFonts w:eastAsia="Times New Roman" w:cs="Times New Roman" w:ascii="Times New Roman" w:hAnsi="Times New Roman"/>
          <w:sz w:val="28"/>
          <w:szCs w:val="28"/>
        </w:rPr>
        <w:t>, ученица 11-го класса школы № 6 города Тутаева Ярославской област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Екатерина Сатюкова</w:t>
      </w:r>
      <w:r>
        <w:rPr>
          <w:rFonts w:eastAsia="Times New Roman" w:cs="Times New Roman" w:ascii="Times New Roman" w:hAnsi="Times New Roman"/>
          <w:sz w:val="28"/>
          <w:szCs w:val="28"/>
        </w:rPr>
        <w:t>, ученица 11-го класса школы № 5 города Углича Ярославской област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лёна Смирнова</w:t>
      </w:r>
      <w:r>
        <w:rPr>
          <w:rFonts w:eastAsia="Times New Roman" w:cs="Times New Roman" w:ascii="Times New Roman" w:hAnsi="Times New Roman"/>
          <w:sz w:val="28"/>
          <w:szCs w:val="28"/>
        </w:rPr>
        <w:t>, ученица 11-го класса Отрадновской школы Угличского района Ярославской област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Екатерина Смирнова</w:t>
      </w:r>
      <w:r>
        <w:rPr>
          <w:rFonts w:eastAsia="Times New Roman" w:cs="Times New Roman" w:ascii="Times New Roman" w:hAnsi="Times New Roman"/>
          <w:sz w:val="28"/>
          <w:szCs w:val="28"/>
        </w:rPr>
        <w:t>, ученица 11-го класса гимназии города Ростова Ярославской обла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бедителями</w:t>
      </w:r>
      <w:r>
        <w:rPr>
          <w:rFonts w:eastAsia="Times New Roman" w:cs="Times New Roman" w:ascii="Times New Roman" w:hAnsi="Times New Roman"/>
          <w:sz w:val="28"/>
          <w:szCs w:val="28"/>
        </w:rPr>
        <w:t> 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мпиады признан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атьяна Иванова</w:t>
      </w:r>
      <w:r>
        <w:rPr>
          <w:rFonts w:eastAsia="Times New Roman" w:cs="Times New Roman" w:ascii="Times New Roman" w:hAnsi="Times New Roman"/>
          <w:sz w:val="28"/>
          <w:szCs w:val="28"/>
        </w:rPr>
        <w:t>, ученица 10-го класса, представляющая  Ярославский городской Дворец пионеров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талия Салькова</w:t>
      </w:r>
      <w:r>
        <w:rPr>
          <w:rFonts w:eastAsia="Times New Roman" w:cs="Times New Roman" w:ascii="Times New Roman" w:hAnsi="Times New Roman"/>
          <w:sz w:val="28"/>
          <w:szCs w:val="28"/>
        </w:rPr>
        <w:t>, ученица 10-го класса школы № 5 города Углича Ярославской област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бсолютный победитель олимпиады</w:t>
      </w:r>
      <w:r>
        <w:rPr>
          <w:rFonts w:eastAsia="Times New Roman" w:cs="Times New Roman" w:ascii="Times New Roman" w:hAnsi="Times New Roman"/>
          <w:sz w:val="28"/>
          <w:szCs w:val="28"/>
        </w:rPr>
        <w:t>, набравший максимальное количество баллов, - Надежда Зелёная, ученица 11-го класса Карачихской школы Ярославской обла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ою награду учредил и Общероссийский Профсоюз образования. Сертификаты, дающие право участия в мероприятиях </w:t>
      </w:r>
      <w:bookmarkStart w:id="1" w:name="_Hlk10539470"/>
      <w:r>
        <w:rPr>
          <w:rFonts w:eastAsia="Times New Roman" w:cs="Times New Roman" w:ascii="Times New Roman" w:hAnsi="Times New Roman"/>
          <w:sz w:val="28"/>
          <w:szCs w:val="28"/>
        </w:rPr>
        <w:t>VIII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сессии Всероссийской педагогической школы Профсоюза  Романенков Е.Н.  вручил Ивану Калинину (Новосибирская область), Юлии Мошонкиной (Кировская область), Татьяне Ивановой, Наталии Сальковой и Надежде Зелёной (Ярославская область)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2.04 по 27.04 2019 г.  в учебно-методическом центре «Голицыно» (Московская область) состоялась </w:t>
      </w:r>
      <w:r>
        <w:rPr>
          <w:rFonts w:eastAsia="Times New Roman"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ессия Всероссийской педагогической школы (ВПШ) Общероссийского профсоюза образован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200 молодых педагогов из разных регионов РФ приняли в ней участи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на нее были приглашены 5 победителей Российской  психолого-педагогической олимпиады школьников, состоявшейся в Ярославл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ПШ была насыщенной и продуктивной и  произвела на участников Олимпиады большое впечатление: интересные выступления, конструктивные диалоги, острые дискуссии по самым актуальным темам: правовая компетенция, современные требования к учителю, новые формы и методы обучения,  наставничество, роль гаджетов в образовательном процесс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бедителями Олимпиады стояла нелегкая задача - подготовить 30-минутное публичное выступление на тему  «Учитель, каким я хочу стать», с которым они справились блестяще, продемонстрировав не только свой интеллект и способность нестандартно, глубоко размышлять, но и свои таланты. Так , например, Зеленая Надежда начала свое выступление с …игры на скрипке, удивив  аудиторию  мастерством.   Яркое, нестандартное выступление сопровождалось бурными и долгими аплодисментам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день ВПШ был полностью посвящен юбилеям Всероссийских конкурсов « Учитель года России» и «Воспитатель года России». Победители и лауреаты разных лет дали мастер–классы на самые разные темы. Победитель конкурса « Учитель года России-2007» Мельникова Марина Владимировна, учитель русского языка и литературы СОШ №1 г. Рыбинска, также предложила участникам мастер-класс, который вызвал у них активный интерес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ая делегация приняла  участие в ежедневной работе пресс- центра, трижды получила общественную награду «Герой дня», которая присуждалась за вклад в работу команды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интерес и даже восторг у всех участников вызвал видеоролик, который создали школьники, где в тонкой, ироничной тональности отразили свои впечатления от увиденного на ВПШ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рограмма ВПШ была очень насыщенной: педагогические этюды, НЕконференция «Честный разговор», мастерские по методу перекрестного посещения, посещение  спектакля в РАМТе, квест-игр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й отзыв  победителей Олимпиады – участников ВПШ: «Пять  необыкновенно насыщенных дней, которые во многом перевернули наше  сознание, заставив взглянуть по-новому на сегодняшнюю школу и роль учителя в ней»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ком Профсоюза отмечает что, департамент образования Ярославской области и Общероссийский Профсоюз образования предлагают проект перспективного сотрудничества по созданию условий для развития допрофессиональной подготовки проявляющих способности и интерес к педагогической деятельности школьников, как составляющей системы непрерывного педагогического образования, а также обеспечения возможностей для их осознанного профессионального самоопредел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ком Профсоюза поддерживает предложение о проведении 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психолого-педагогическую олимпиады школьников имени К.Д. Ушинского в г. Ярославле, которая планируется не только как классическое интеллектуальное и компетентностное состязание обучающихся 9-11-х классов, призванное выявлять и поддерживать школьников, имеющих способности к педагогической деятельности, в качестве первоочередного мероприятия проект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проведение Олимпиады важным событием, способным начать объединение усилий в этом направлении педагогических и руководящих работников системы образования субъектов Российской Федерации, а также заинтересованных представителей организаций высшего и среднего профессионального образования, региональных (межрегиональных) организаций Общероссийского Профсоюза образования, профессиональных педагогических сообществ.   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формат организации Олимпиады предполагает формирование и реализацию программы  для её участников; открытой деловой 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для педагогических работников, сопровождающих участников, предусматривающей повышение квалификации с выдачей документа установленного образца, а также открытой образовательной программы для педагогических и руководящих работников, студентов профессиональных образовательных организаций и организаций высшего образования Ярославской обла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число участников Олимпиады большого количества субъектов Российской Федерации позволит организовать на её площадках обсуждение в общероссийском формате вопросов состояния и перспектив развития допрофессиональной подготовки проявляющих способности и интерес к педагогической деятельности школьников, наработки конкретных предложений по продвижению этого направления работы в стране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ком Профсоюза считает необходимым и признает целесообразным при реализации этого проекта использовать возможности заинтересованного участ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региональных (межрегиональных) Советов молодых педагогов в проведении профориентационной работы с обучающимися,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риентированными  на педагогическую профессию, последующее их сопровождение в период обучения педагогической профессии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ях высшего и среднего профессионального и высшего образования, а такж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в течение трех лет работы молодых педагогов в образовательной организации. 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ком Профсоюза считает важным отметить, что системная и скоординированная деятельность департамента образования Ярославской области и Общероссийского Профсоюза образования по  продвижению социально значимого проекта  на уровне Российской Федерации даст возможность Российской психолого-педагогической олимпиаде школьников имени К.Д. Ушинского получить статус Всероссийской олимпиады школьников и войти в перечень Всероссийских олимпиад школьников Министерства просвещения Российской Федерации, а также позволит создать новые условия для продуктивного взаимодействия по развитию кадрового потенциала в нашей стране,  формирования и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звития  системы работы, направленной на профессиональное самоопределение  обучающихся, ориентированных на педагогическую профессию, качественное воспроизводство молодых кадров в сфере образования, обеспечение непрерывного педагогического образования в Российской Федерации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дел по вопросам общего образования аппарата Профсоюза</w:t>
      </w:r>
    </w:p>
    <w:sectPr>
      <w:type w:val="nextPage"/>
      <w:pgSz w:w="11906" w:h="16838"/>
      <w:pgMar w:left="1701" w:right="850" w:gutter="0" w:header="0" w:top="1134" w:footer="0" w:bottom="73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 w:val="false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3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oh">
    <w:name w:val="_3oh-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08" w:right="0" w:hanging="0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6">
    <w:name w:val="Pa6"/>
    <w:basedOn w:val="Default"/>
    <w:qFormat/>
    <w:pPr>
      <w:numPr>
        <w:ilvl w:val="0"/>
        <w:numId w:val="0"/>
      </w:numPr>
      <w:spacing w:lineRule="atLeast" w:line="191"/>
      <w:ind w:hanging="0"/>
    </w:pPr>
    <w:rPr>
      <w:rFonts w:ascii="Cambria" w:hAnsi="Cambria" w:cs=";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3:00Z</dcterms:created>
  <dc:creator>Aleshina</dc:creator>
  <dc:description/>
  <cp:keywords/>
  <dc:language>en-US</dc:language>
  <cp:lastModifiedBy>Пользователь Windows</cp:lastModifiedBy>
  <cp:lastPrinted>2019-06-06T12:05:00Z</cp:lastPrinted>
  <dcterms:modified xsi:type="dcterms:W3CDTF">2019-06-28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