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  <w:drawing>
          <wp:inline distT="0" distB="0" distL="0" distR="0">
            <wp:extent cx="170053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  <w:t>Руководителям образовательных организаций,  специалистам по охране труда,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дседателям рай(гор)комов профсоюз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C00000"/>
          <w:sz w:val="32"/>
          <w:szCs w:val="32"/>
        </w:rPr>
        <w:t>Об обязательном психиатрическом освидетельствовании работников образовательных организаций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соответствии с требованиями статьи </w:t>
      </w:r>
      <w:r>
        <w:rPr>
          <w:rFonts w:cs="Times New Roman" w:ascii="Times New Roman" w:hAnsi="Times New Roman"/>
          <w:b/>
          <w:sz w:val="24"/>
          <w:szCs w:val="24"/>
        </w:rPr>
        <w:t xml:space="preserve">213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рудового кодекса РФ, Постановления Правительства РФ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ентября 2002 г. № </w:t>
      </w:r>
      <w:r>
        <w:rPr>
          <w:rFonts w:cs="Times New Roman" w:ascii="Times New Roman" w:hAnsi="Times New Roman"/>
          <w:b/>
          <w:sz w:val="24"/>
          <w:szCs w:val="24"/>
        </w:rPr>
        <w:t xml:space="preserve">695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равила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ботники, осуществляющие отдельные виды деятельности, в том числе связанной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чниками повышенной опасности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м вредных веществ и неблагоприятных производственных факторов), а также работающие в условиях повышенной опасности, проходят обязательное психиатрическое освидетельствование не реже одного раза в пять лет в порядке, устанавливаем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яют порядок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постановлением Совета Министров - Правительства Российской Федерации от 28 апреля 1993 г. № 377 "О реализации Закона Российской Федерации "О психиатрической помощи и гарантиях прав граждан при ее оказании"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Согласно статьи 212 Трудового кодекса РФ работодатель обязан организовать проведение обязательных психиатрических освидетельствований работников за счет собственных средств и на основании статьи 76 Трудового кодекса РФ отстранить от работы (не допускать к работе) работника, не прошедшего в установленном порядке обязательное психиатрическое освидетельствование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ч.3 ст.5.27.1 КоАП </w:t>
      </w:r>
      <w:r>
        <w:rPr>
          <w:rFonts w:cs="Times New Roman" w:ascii="Times New Roman" w:hAnsi="Times New Roman"/>
          <w:sz w:val="24"/>
          <w:szCs w:val="24"/>
        </w:rPr>
        <w:t xml:space="preserve">Р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уск работника к исполнению им трудовых обязанностей без прохождения в установленном порядке обязательного психиатрического освидетельствования влечет наложение административного штрафа на должностных лиц в размере о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5000 до 25000 рvбле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юридических лиц о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110000 до 130000 рv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и работников образовательных организаций подлежащие обязательному психиатрическому освидетельствова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психиатрическое освидетельствование работника проводится с целью определения его пригодности по состоянию психиатрического здоровья к осуществлению отдельных видов деятельности, а также к работе в условиях повышенной опасности. Психиатрическое освидетельствование работника проводится на добровольной основе с учетом норм, установленных Законом Российской Федерации "О психиатрической помощи и гарантиях прав граждан при ее оказании" и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вышеуказанным Перечнем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е виды деятельности и условия повышенной опасности работников, подлежащих прохождению психиатрического освидетельствования, установлены «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», утвержденных Постановлением Правительства от 28.04.1993 г. </w:t>
      </w:r>
      <w:r>
        <w:rPr>
          <w:rFonts w:cs="Times New Roman" w:ascii="Times New Roman" w:hAnsi="Times New Roman"/>
          <w:iCs/>
          <w:sz w:val="24"/>
          <w:szCs w:val="24"/>
        </w:rPr>
        <w:t>№37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не указано, что психиатрическому освидетельствованию подлежат работники, в том числе образовательных организаций, осуществляющих отдельные виды профессиональной деятельности в условиях повышенной опасности, а именно: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работники учебно-воспитательных учреждений, детских и подростковых оздоровительных учреждений, в том числе сезонных, детских дошкольных учреждений, домов ребенка, детских домов, школ-интернатов, интеграторов при школах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9 статьи 22 Федерального закона от 29.12.2012 г. №273-ФЗ «Об образовании в Российской Федерации» к учебно-воспитательным учреждениям относятся образовательные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открытого и закрытого типа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Также, если по результатам проведенной специальной оценки условий труда на рабочих местах работников выявлены вредные и опасные производственные факторы и на этих рабочих местах установлен класс вредности, то данные работники обязаны проходить обязательное психиатрическое освидетельствован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психиатрическому освидетельствованию подлежат работники образовательных организаций и учреждений, осуществляющие отдельные виды деятельности, указанные в Перечне, и работники, занятые на работах с вредными условиями труда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4 «Правил прохождения обязательного психиатрического освидетельствования работниками» психиатрическое освидетельствование работника проводится врачебной комиссией, создаваемой органом управления здравоохранением, которое проводится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не реже одного раза в 5 ле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</w:t>
        <w:tab/>
        <w:t xml:space="preserve">за своевременным </w:t>
        <w:tab/>
        <w:t>прохождением обязательного психиатрического освидетельствования работника осуществляется органами федеральной инспекции тру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Ответственность за организацию проведения обязательных психиатрических освидетельствований работников несет работодатель организации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й инспектор труда РОПРОН РФ по РТ           Тыртык 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4:00Z</dcterms:created>
  <dc:creator>User</dc:creator>
  <dc:description/>
  <cp:keywords/>
  <dc:language>en-US</dc:language>
  <cp:lastModifiedBy>Игорь Тыртык</cp:lastModifiedBy>
  <cp:lastPrinted>2018-03-30T12:28:00Z</cp:lastPrinted>
  <dcterms:modified xsi:type="dcterms:W3CDTF">2019-10-03T04:44:00Z</dcterms:modified>
  <cp:revision>4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