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 января 2016 г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3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en-US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«О Школе  профсоюзного акти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слушив информацию Гуменниковой Е.П. о создании школ профсоюзного актива в областной организации Профсоюза, президиум областного комитета Профсоюза отмечает, что эффективность работы Профсоюза и его структур в значительной степени зависит от уровня подготовки профсоюзных кадров и актива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резидиум областной организации Профсоюза </w:t>
      </w:r>
      <w:r>
        <w:rPr>
          <w:b/>
          <w:sz w:val="24"/>
          <w:szCs w:val="24"/>
          <w:u w:val="single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Создать Школу профсоюзного актива Астраханской областной организации Профсоюза 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 Школе профсоюзного актива Астраханской областной организации Профсоюза образования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5"/>
        <w:jc w:val="both"/>
        <w:rPr/>
      </w:pPr>
      <w:r>
        <w:rPr>
          <w:sz w:val="24"/>
          <w:szCs w:val="24"/>
        </w:rPr>
        <w:t>Назначить ответственным за работу  Школы профсоюзного актива Астраханской областной организации Профсоюза образования Гуменникову  Е.П., члена президиума, главного специалиста по информационной работе и работе с молодежью областной организации Профсоюз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Местным и первичным организациям профсоюза разработать и утвердить на заседаниях выборных профсоюзных органах Положение о  Школе профсоюзного акти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по информационной работе Гуменниковой Е.П. опубликовать на сайте областной организации Положение о Школе  профсоюзного актива Астраханской областной организации Профсоюза 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председателя областной организации Профсоюза Кряжеву С.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областн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и Профсоюз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рганизации профсоюза                                                                                          Т.М. Бугреева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9:00Z</dcterms:created>
  <dc:creator>User</dc:creator>
  <dc:description/>
  <cp:keywords/>
  <dc:language>en-US</dc:language>
  <cp:lastModifiedBy>User1</cp:lastModifiedBy>
  <cp:lastPrinted>2016-01-13T10:10:00Z</cp:lastPrinted>
  <dcterms:modified xsi:type="dcterms:W3CDTF">2016-02-16T06:17:00Z</dcterms:modified>
  <cp:revision>2</cp:revision>
  <dc:subject/>
  <dc:title> </dc:title>
</cp:coreProperties>
</file>