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10"/>
        <w:gridCol w:w="1203"/>
      </w:tblGrid>
      <w:tr>
        <w:trPr>
          <w:trHeight w:val="1894" w:hRule="atLeast"/>
          <w:cantSplit w:val="true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40995</wp:posOffset>
                  </wp:positionV>
                  <wp:extent cx="464820" cy="5314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ская областная организация Профсоюза</w:t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72390</wp:posOffset>
                      </wp:positionV>
                      <wp:extent cx="709930" cy="659765"/>
                      <wp:effectExtent l="5080" t="5715" r="5715" b="5080"/>
                      <wp:wrapNone/>
                      <wp:docPr id="2" name="Табличк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659880"/>
                              </a:xfrm>
                              <a:custGeom>
                                <a:avLst/>
                                <a:gdLst>
                                  <a:gd name="textAreaLeft" fmla="*/ 39240 w 402480"/>
                                  <a:gd name="textAreaRight" fmla="*/ 363240 w 402480"/>
                                  <a:gd name="textAreaTop" fmla="*/ 39240 h 374040"/>
                                  <a:gd name="textAreaBottom" fmla="*/ 33480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241" h="21600">
                                    <a:moveTo>
                                      <a:pt x="3230" y="0"/>
                                    </a:moveTo>
                                    <a:arcTo wR="3230" hR="3230" stAng="0" swAng="5400000"/>
                                    <a:lnTo>
                                      <a:pt x="0" y="18370"/>
                                    </a:lnTo>
                                    <a:arcTo wR="3230" hR="3230" stAng="16200000" swAng="5400000"/>
                                    <a:lnTo>
                                      <a:pt x="20011" y="21600"/>
                                    </a:lnTo>
                                    <a:arcTo wR="3230" hR="3230" stAng="10800000" swAng="5400000"/>
                                    <a:lnTo>
                                      <a:pt x="23241" y="3230"/>
                                    </a:lnTo>
                                    <a:arcTo wR="3230" hR="323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Табличка 5" fillcolor="#969696" stroked="t" o:allowincell="t" style="position:absolute;margin-left:217.05pt;margin-top:5.7pt;width:55.85pt;height:51.9pt;mso-wrap-style:none;v-text-anchor:middle" type="_x0000_t21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работников народного образования и науки РФ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Heading1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спресс-информация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ИД 00342 от 27.10.99 Министе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по делам печа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телерадиовещания и средств массовых коммуникаций</w:t>
            </w:r>
          </w:p>
        </w:tc>
        <w:tc>
          <w:tcPr>
            <w:tcW w:w="120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№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6"/>
                <w:szCs w:val="6"/>
              </w:rPr>
            </w:pPr>
            <w:r>
              <w:rPr>
                <w:b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конкурс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учшая публикация»,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освященному Году местной организации Общероссийского Профсоюза образов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21" w:hRule="exac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946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5 февраля 2014 года                          г. Омск                                               № 2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конкурсе «Лучшая публикация»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священному Году местной организ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оссийского Профсоюза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остановлени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полкома Профсоюза от 29 мая 2013 года № 14-2  2014 год объявлен Годом местной организации Общероссийского Профсоюза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целях повышения мотивации профсоюзного членства, широкого освещения профсоюзных событий на страницах газет «Мой Профсоюз», «Позиция», сайта ОК Профсоюза </w:t>
      </w:r>
      <w:r>
        <w:rPr>
          <w:b/>
          <w:sz w:val="20"/>
          <w:szCs w:val="20"/>
        </w:rPr>
        <w:t>Президиум обкома ПОСТАНО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Объявить конкурс «Лучшая публикация», посвященный Году местной организации Общероссийского Профсоюза образования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твердить положение о конкурсе  «Лучшая публикация» (прилагается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твердить  организационный комитет (прилагается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 Финансовому отделу ОК (Т.Ф.Матусевич) обеспечить выделение необходимых средств на проведение конкурса согласно смете (прилагается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Поручить оргкомитету в случае необходимости вносить конкретные предложения о поощрении лучших райкомов Профсоюза отрасли, обеспечивших активное участие районной профорганизации в смотр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 Контроль за исполнением данного постановления возложить на заместителя председателя обкома Профсоюза Е.Ф.Дрейлин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5080</wp:posOffset>
            </wp:positionV>
            <wp:extent cx="1085215" cy="373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мской областной организации Профсоюза</w:t>
      </w:r>
    </w:p>
    <w:p>
      <w:pPr>
        <w:pStyle w:val="Normal"/>
        <w:rPr/>
      </w:pPr>
      <w:r>
        <w:rPr>
          <w:sz w:val="20"/>
          <w:szCs w:val="20"/>
        </w:rPr>
        <w:t>Работников народного образования и науки РФ                                   А.Е.Шр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ОК Профсоюз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   от 25.02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нкурсе «Лучшая публикация», посвященного Году местной организации Общероссийского Профсоюза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определяет цели и задачи конкурса, порядок его про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Омской областной организацией Профсоюза работников народного образования и науки РФ (далее Учредитель конкурс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b/>
          <w:sz w:val="20"/>
          <w:szCs w:val="20"/>
        </w:rPr>
        <w:t>Цель конкурса</w:t>
      </w:r>
      <w:r>
        <w:rPr>
          <w:sz w:val="20"/>
          <w:szCs w:val="20"/>
        </w:rPr>
        <w:t xml:space="preserve"> - повышение мотивации профсоюзного актива к освещению деятельности профорганизации в средствах массов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редитель конкурса формирует организационный комитет конкур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комитет является постоянно действующим органом, который осуществляет подготовку и проведение конкур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комитет конкурс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инимает работы кандидатов на участие в конкурсе, организует их публикацию в СМИ, сайте обкома Профсоюза - </w:t>
      </w:r>
      <w:hyperlink r:id="rId5">
        <w:r>
          <w:rPr>
            <w:rStyle w:val="InternetLink"/>
            <w:b/>
            <w:bCs/>
            <w:sz w:val="20"/>
            <w:szCs w:val="20"/>
          </w:rPr>
          <w:t>www.ed-union.ru/omskiy/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одит награждение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онный комитет не вправе влиять на решения жюр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комитет действует на общественных нача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юр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ценки конкурсных работ создается жюри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Работой жюри руководит председатель жюр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 жюри определяется оргкомитетом и действует на общественных нача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аботам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На конкурс принимаются материалы любых жанров (репортаж, интервью, очерк, статья, и др.), не опубликованные ранее в других средствах массовой информации. </w:t>
      </w:r>
    </w:p>
    <w:p>
      <w:pPr>
        <w:pStyle w:val="Normal"/>
        <w:ind w:left="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0"/>
          <w:szCs w:val="20"/>
        </w:rPr>
        <w:t xml:space="preserve">Материалы должны широко и разносторонне представить деятельность </w:t>
      </w:r>
      <w:r>
        <w:rPr>
          <w:b/>
          <w:i/>
          <w:sz w:val="20"/>
          <w:szCs w:val="20"/>
        </w:rPr>
        <w:t>председателей ПК, Райкомов Профсоюза отрасли, актива</w:t>
      </w:r>
      <w:r>
        <w:rPr>
          <w:b/>
          <w:sz w:val="20"/>
          <w:szCs w:val="20"/>
        </w:rPr>
        <w:t xml:space="preserve"> по различным направлени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материалов, заявленных на конкурс от одного участника, не огранич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упающие материалы не рецензируются и не возвращ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по изложению текста публикац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633"/>
        <w:jc w:val="both"/>
        <w:rPr/>
      </w:pPr>
      <w:r>
        <w:rPr>
          <w:sz w:val="20"/>
          <w:szCs w:val="20"/>
        </w:rPr>
        <w:t xml:space="preserve">Фамилии, имена, отчества, наименование должностей, образовательных учреждений </w:t>
      </w:r>
      <w:r>
        <w:rPr>
          <w:b/>
          <w:sz w:val="20"/>
          <w:szCs w:val="20"/>
        </w:rPr>
        <w:t xml:space="preserve">приводятся полностью, </w:t>
      </w:r>
      <w:r>
        <w:rPr>
          <w:sz w:val="20"/>
          <w:szCs w:val="20"/>
        </w:rPr>
        <w:t>без каких-либо сокращений;</w:t>
      </w:r>
    </w:p>
    <w:p>
      <w:pPr>
        <w:pStyle w:val="Normal"/>
        <w:ind w:left="360" w:firstLine="633"/>
        <w:jc w:val="both"/>
        <w:rPr>
          <w:sz w:val="20"/>
          <w:szCs w:val="20"/>
        </w:rPr>
      </w:pPr>
      <w:r>
        <w:rPr>
          <w:sz w:val="20"/>
          <w:szCs w:val="20"/>
        </w:rPr>
        <w:t>Изложение основывается на конкретных фактах. Исключить общие рассуждения. К примеру, «активно участвует…», раскрыть суть: в чем, как, какие результаты. Исходить из того, что можно взять из текста для других в практике действий.</w:t>
      </w:r>
    </w:p>
    <w:p>
      <w:pPr>
        <w:pStyle w:val="Normal"/>
        <w:ind w:left="426" w:firstLine="567"/>
        <w:jc w:val="both"/>
        <w:rPr/>
      </w:pPr>
      <w:r>
        <w:rPr>
          <w:sz w:val="20"/>
          <w:szCs w:val="20"/>
        </w:rPr>
        <w:t xml:space="preserve">Темы материалов должны отражать </w:t>
      </w:r>
      <w:r>
        <w:rPr>
          <w:b/>
          <w:sz w:val="20"/>
          <w:szCs w:val="20"/>
        </w:rPr>
        <w:t xml:space="preserve">Суть – широко и разносторонне представить деятельность </w:t>
      </w:r>
      <w:r>
        <w:rPr>
          <w:b/>
          <w:i/>
          <w:sz w:val="20"/>
          <w:szCs w:val="20"/>
        </w:rPr>
        <w:t xml:space="preserve">председателей, актива ПК, РК Профсоюза отрасли </w:t>
      </w:r>
      <w:r>
        <w:rPr>
          <w:b/>
          <w:sz w:val="20"/>
          <w:szCs w:val="20"/>
        </w:rPr>
        <w:t xml:space="preserve">по </w:t>
      </w:r>
      <w:r>
        <w:rPr>
          <w:sz w:val="20"/>
          <w:szCs w:val="20"/>
        </w:rPr>
        <w:t>совершенствованию работы выборных органов местных профсоюзных организаций по их активному участию 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ссах модернизации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е по руководству первичными профсоюзными организация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и и повышении эффективности социального партнерства и колдоговорной практики на муниципальном и локальном уровн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е социально-трудовых прав и профессиональных интересов членов Профсоюз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е по вовлечению работников образования в Профсоюз и усилению мотивации профсоюзного член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лучшении условий труда педагогических работников, повышении их квалификации, социального и профессионального статус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креплении информационной базы и информационных ресурсов по формированию нового положительного имиджа Профсоюз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изационном укреплении первичных и местных организаций Профсоюз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витии инновационных форм социальной поддержки членов Профсоюза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ритерии оценк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насыщенность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 знания проблем, освещаемых в публикац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и социальная значимость материал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игинальность подач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ллюстрированность материала (фотографии, графика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объем публикации </w:t>
      </w:r>
      <w:r>
        <w:rPr>
          <w:b/>
          <w:bCs/>
          <w:sz w:val="20"/>
          <w:szCs w:val="20"/>
        </w:rPr>
        <w:t xml:space="preserve">не менее одного и не более пяти печатных листов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формата А 4, размер шрифта 1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рядок проведения конкурс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курс проводится </w:t>
      </w:r>
      <w:r>
        <w:rPr>
          <w:b/>
          <w:sz w:val="20"/>
          <w:szCs w:val="20"/>
        </w:rPr>
        <w:t>с марта 2014 г. по 30 сентября 2014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о конкурсе публикуется на странице Омской областной организации сайта ЦК Профсоюза </w:t>
      </w:r>
      <w:hyperlink r:id="rId6">
        <w:r>
          <w:rPr>
            <w:rStyle w:val="InternetLink"/>
            <w:b/>
            <w:bCs/>
            <w:sz w:val="20"/>
            <w:szCs w:val="20"/>
          </w:rPr>
          <w:t>www.ed-union.ru/omskiy/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боты принимаются в течение всего конкурсного периода </w:t>
        <w:br/>
      </w:r>
      <w:r>
        <w:rPr>
          <w:b/>
          <w:sz w:val="20"/>
          <w:szCs w:val="20"/>
          <w:u w:val="thick"/>
        </w:rPr>
        <w:t>на электронных носителях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USB флэш-накопитель</w:t>
      </w:r>
      <w:r>
        <w:rPr>
          <w:sz w:val="20"/>
          <w:szCs w:val="20"/>
        </w:rPr>
        <w:t xml:space="preserve">, диск, дискета) по адресу: 644024, г.Омск, ул. К.Маркса, 4, каб. 337-340, либо по электронной почте - </w:t>
      </w:r>
      <w:hyperlink r:id="rId7">
        <w:r>
          <w:rPr>
            <w:rStyle w:val="InternetLink"/>
            <w:b/>
            <w:sz w:val="20"/>
            <w:szCs w:val="20"/>
          </w:rPr>
          <w:t>nauka@omskprof.ru</w:t>
        </w:r>
      </w:hyperlink>
      <w:r>
        <w:rPr>
          <w:sz w:val="20"/>
          <w:szCs w:val="20"/>
        </w:rPr>
        <w:t xml:space="preserve"> .</w:t>
      </w:r>
    </w:p>
    <w:p>
      <w:pPr>
        <w:pStyle w:val="21"/>
        <w:ind w:firstLine="708"/>
        <w:rPr/>
      </w:pPr>
      <w:r>
        <w:rPr>
          <w:b/>
          <w:sz w:val="20"/>
          <w:szCs w:val="20"/>
          <w:u w:val="thick"/>
        </w:rPr>
        <w:t>Одновременно</w:t>
      </w:r>
      <w:r>
        <w:rPr>
          <w:sz w:val="20"/>
          <w:szCs w:val="20"/>
        </w:rPr>
        <w:t xml:space="preserve"> с материалами конкурса необходимо </w:t>
        <w:br/>
      </w:r>
      <w:r>
        <w:rPr>
          <w:b/>
          <w:sz w:val="20"/>
          <w:szCs w:val="20"/>
          <w:u w:val="thick"/>
        </w:rPr>
        <w:t>представи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thick"/>
        </w:rPr>
        <w:t>заполненную</w:t>
      </w:r>
      <w:r>
        <w:rPr>
          <w:sz w:val="20"/>
          <w:szCs w:val="20"/>
          <w:u w:val="thick"/>
        </w:rPr>
        <w:t xml:space="preserve"> </w:t>
      </w:r>
      <w:r>
        <w:rPr>
          <w:b/>
          <w:sz w:val="20"/>
          <w:szCs w:val="20"/>
          <w:u w:val="thick"/>
        </w:rPr>
        <w:t>заявку</w:t>
      </w:r>
      <w:r>
        <w:rPr>
          <w:sz w:val="20"/>
          <w:szCs w:val="20"/>
        </w:rPr>
        <w:t xml:space="preserve"> (форма прилагается). </w:t>
      </w:r>
    </w:p>
    <w:p>
      <w:pPr>
        <w:pStyle w:val="21"/>
        <w:ind w:firstLine="708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21"/>
        <w:ind w:firstLine="708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  <w:t>БЕЗ ЗАЯВКИ РАБОТЫ НЕ ПРИНИМАЮТСЯ!!!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ы и награды.</w:t>
      </w:r>
    </w:p>
    <w:p>
      <w:pPr>
        <w:pStyle w:val="TextBodyIndent"/>
        <w:ind w:left="360" w:hanging="12"/>
        <w:rPr>
          <w:sz w:val="20"/>
          <w:szCs w:val="20"/>
        </w:rPr>
      </w:pPr>
      <w:r>
        <w:rPr>
          <w:sz w:val="20"/>
          <w:szCs w:val="20"/>
        </w:rPr>
        <w:t>По итогам конкурса определяются победители:</w:t>
      </w:r>
    </w:p>
    <w:p>
      <w:pPr>
        <w:pStyle w:val="TextBodyIndent"/>
        <w:ind w:left="3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- за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сто</w:t>
      </w:r>
      <w:r>
        <w:rPr>
          <w:sz w:val="20"/>
          <w:szCs w:val="20"/>
        </w:rPr>
        <w:t xml:space="preserve"> – дип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 и денежное вознаграждение в размере  </w:t>
        <w:br/>
      </w:r>
      <w:r>
        <w:rPr>
          <w:b/>
          <w:sz w:val="20"/>
          <w:szCs w:val="20"/>
        </w:rPr>
        <w:t xml:space="preserve">                        1,5 тыс</w:t>
      </w:r>
      <w:r>
        <w:rPr>
          <w:sz w:val="20"/>
          <w:szCs w:val="20"/>
        </w:rPr>
        <w:t>. руб.;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- за </w:t>
      </w: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– дип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епени и денежное вознаграждение в размере   </w:t>
        <w:br/>
      </w:r>
      <w:r>
        <w:rPr>
          <w:b/>
          <w:sz w:val="20"/>
          <w:szCs w:val="20"/>
        </w:rPr>
        <w:t xml:space="preserve">                       1 тыс.</w:t>
      </w:r>
      <w:r>
        <w:rPr>
          <w:sz w:val="20"/>
          <w:szCs w:val="20"/>
        </w:rPr>
        <w:t xml:space="preserve"> руб.;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-  за  </w:t>
      </w: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– дип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 и денежное вознаграждение в размере            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500</w:t>
      </w:r>
      <w:r>
        <w:rPr>
          <w:sz w:val="20"/>
          <w:szCs w:val="20"/>
        </w:rPr>
        <w:t xml:space="preserve"> руб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ведение итогов и награждение победителей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конкурса подводятся в октябре 2014г. и публикуются на страницах газеты «Позиция» и на Странице Омской областной организации сайта ЦК Профсоюза отрасли - </w:t>
      </w:r>
      <w:hyperlink r:id="rId8">
        <w:r>
          <w:rPr>
            <w:rStyle w:val="InternetLink"/>
            <w:b/>
            <w:bCs/>
            <w:sz w:val="20"/>
            <w:szCs w:val="20"/>
          </w:rPr>
          <w:t>www.ed-union.ru/omskiy/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ские пра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тветственность за соблюдение авторских прав статьи, участвующей в конкурсе, несёт участник, представивший данную публикацию на конкур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 *   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ргкомитета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Дрейлинг Евгений Федорович</w:t>
      </w:r>
      <w:r>
        <w:rPr>
          <w:sz w:val="20"/>
          <w:szCs w:val="20"/>
        </w:rPr>
        <w:t xml:space="preserve"> – председатель оргкомитета, зам. председателя Омской област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Белоконь Ирина Васильевна</w:t>
      </w:r>
      <w:r>
        <w:rPr>
          <w:sz w:val="20"/>
          <w:szCs w:val="20"/>
        </w:rPr>
        <w:t xml:space="preserve"> - зам. председателя оргкомитета, зам. председателя Омской областной организации Профсоюза работников народного образования </w:t>
        <w:br/>
        <w:t>и науки РФ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ыханова Ольга Васильевна - </w:t>
      </w:r>
      <w:r>
        <w:rPr>
          <w:sz w:val="20"/>
          <w:szCs w:val="20"/>
        </w:rPr>
        <w:t xml:space="preserve">член оргкомитета, член президиума Омского областного комитета Профсоюза работников народного образования </w:t>
        <w:br/>
        <w:t>и науки РФ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 *   *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президиум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 от 25.02.201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конкурсе «Лучшая публикация», посвященного Году местной организации Общероссийского Профсоюза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статьи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Автор материал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Фамилия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Имя 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Населённый пункт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Улица, дом 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индекс 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Телефоны: домашний 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бочий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разглашение персональных данных за пределами конкурса гарант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thick"/>
        </w:rPr>
        <w:t>Обратите внимание!</w:t>
      </w:r>
      <w:r>
        <w:rPr>
          <w:sz w:val="32"/>
          <w:szCs w:val="32"/>
        </w:rPr>
        <w:t xml:space="preserve"> Изменился адрес Омской страницы сайта Общероссийского Профсоюза образования РФ. </w:t>
      </w:r>
    </w:p>
    <w:p>
      <w:pPr>
        <w:pStyle w:val="Normal"/>
        <w:shd w:fill="FFFFFF" w:val="clear"/>
        <w:spacing w:before="0" w:after="120"/>
        <w:rPr>
          <w:rStyle w:val="InternetLink"/>
          <w:b/>
          <w:b/>
          <w:sz w:val="32"/>
          <w:szCs w:val="32"/>
        </w:rPr>
      </w:pPr>
      <w:hyperlink r:id="rId9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d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union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  <w:r>
          <w:rPr>
            <w:rStyle w:val="InternetLink"/>
            <w:b/>
            <w:sz w:val="32"/>
            <w:szCs w:val="32"/>
            <w:lang w:val="en-US"/>
          </w:rPr>
          <w:t>omskiy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shd w:fill="FFFFFF" w:val="clear"/>
        <w:spacing w:before="0" w:after="120"/>
        <w:rPr>
          <w:rStyle w:val="InternetLink"/>
          <w:b/>
          <w:b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Style w:val="InternetLink"/>
          <w:color w:val="000000"/>
          <w:sz w:val="32"/>
          <w:szCs w:val="32"/>
          <w:u w:val="none"/>
        </w:rPr>
        <w:t>Данный и другие материалы представлены на сайт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сылайте Ваши пожелания о материалах, которые Вам необходимы для работы и информацию о проводимых мероприятиях, для размещения в новостной ленте сайта и на Ваших страницах </w:t>
        <w:br/>
      </w:r>
      <w:r>
        <w:rPr>
          <w:i/>
          <w:sz w:val="32"/>
          <w:szCs w:val="32"/>
          <w:u w:val="thick"/>
        </w:rPr>
        <w:t>(в электронном виде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Наш</w:t>
      </w:r>
      <w:r>
        <w:rPr>
          <w:b/>
          <w:sz w:val="28"/>
          <w:szCs w:val="28"/>
          <w:lang w:val="en-US"/>
        </w:rPr>
        <w:t xml:space="preserve"> e-mail </w:t>
      </w:r>
      <w:r>
        <w:rPr>
          <w:b/>
          <w:sz w:val="32"/>
          <w:szCs w:val="32"/>
          <w:lang w:val="en-US"/>
        </w:rPr>
        <w:t xml:space="preserve">-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nauka@omskprof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d-union.ru/omskiy/" TargetMode="External"/><Relationship Id="rId6" Type="http://schemas.openxmlformats.org/officeDocument/2006/relationships/hyperlink" Target="http://www.ed-union.ru/omskiy/" TargetMode="External"/><Relationship Id="rId7" Type="http://schemas.openxmlformats.org/officeDocument/2006/relationships/hyperlink" Target="mailto:nauka@omskprof.ru" TargetMode="External"/><Relationship Id="rId8" Type="http://schemas.openxmlformats.org/officeDocument/2006/relationships/hyperlink" Target="http://www.ed-union.ru/omskiy/" TargetMode="External"/><Relationship Id="rId9" Type="http://schemas.openxmlformats.org/officeDocument/2006/relationships/hyperlink" Target="http://www.ed-union.ru/omskiy/" TargetMode="External"/><Relationship Id="rId10" Type="http://schemas.openxmlformats.org/officeDocument/2006/relationships/hyperlink" Target="mailto:nauka@omskprof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5:00Z</dcterms:created>
  <dc:creator>---</dc:creator>
  <dc:description/>
  <dc:language>en-US</dc:language>
  <cp:lastModifiedBy>Дрейлинг Евгений Федорович</cp:lastModifiedBy>
  <cp:lastPrinted>2014-02-24T19:06:00Z</cp:lastPrinted>
  <dcterms:modified xsi:type="dcterms:W3CDTF">2014-03-06T12:55:00Z</dcterms:modified>
  <cp:revision>2</cp:revision>
  <dc:subject/>
  <dc:title>ПРОФСОЮЗ  РАБОТНИКОВ  НАРОДНОГО  ОБРАЗОВАНИЯ  И  НАУКИ</dc:title>
</cp:coreProperties>
</file>