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общенные предложения от постоянных комиссий на </w:t>
      </w:r>
      <w:r>
        <w:rPr>
          <w:b/>
          <w:lang w:val="en-US"/>
        </w:rPr>
        <w:t>IV</w:t>
      </w:r>
      <w:r>
        <w:rPr>
          <w:b/>
        </w:rPr>
        <w:t xml:space="preserve"> пленуме крайкома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рганизационно-финансовом укреплении организации и информационной работе Пермской краевой территориальной организации профсоюза в современных условиях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04.04.201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Комиссия ассоциаций «Верхнекамье» и «Союз». Тема: «Информационная работа. Работа с молодёжью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дение ежегодных молодёжных форумов по ассоциациям совместно с председателями местных организац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здание видеороликов по обучению и обмену опытом работы Советов молодых педагог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дение «дней крайкома Профсоюза» по ассоциациям и по секциям: для руководителей образовательных организаций, для председателей первичных профсоюзных организаций, для уполномоченных по охране тру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дение вебинаров с профсоюзным активом по различным актуальным тема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дублировать совместное письмо с Министерством образования Пермского края о совместной деятельности с профсоюзными организациями, в том числе о предоставлении  оборудования управлений образования для проведения вебин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омиссия ассоциации «Запад». Тема: «Мотивация профсоюзного членства через охрану труд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образовательных организациях, где нет профсоюза, в случае поступления жалобы проводить совместные проверки с прокуратурой по теме: «Как выполняются мероприятия по охране труда и соблюдению трудового законодательства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общить опыт образовательных организаций, как используются деньги возврата от  соцстраха на охрану тру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нять вопрос по медосмотра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зять под профсоюзный контроль информационные стенды по охране тру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 время проверок охраны труда в учреждении учитывать наличие профсоюзной организ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общить и распространить наиболее интересный опыт работы уполномоченных по охране тру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биться включения в комиссии по расследованию несчастных случаев в учреждениях представителей профсоюз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одить целевые профсоюзные проверки по охране труда в учреждениях, где есть профсоюзная организация с целью предупреждения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Комиссия ассоциации «Согласие». Тема: «Организационное укрепление организации: работа с кадрами, резервом, уполномоченными крайкома профсоюза в малочисленных территориях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обучение кадрового резерва на уровне крайкома профсоюза, а стажировку - в местных территориальных организ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совместные семинары по ассоциациям в составе: руководители образовательных учреждений, председатели первичных профсоюзных организаций, начальники управлений образования, председатели местных территориальных организаций профсою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иваться в рамках социального партнерства включать в оценку деятельности руководителей образовательных учреждений наличие и взаимодействие с профсоюзной организацией в виде дополнительных баллов и поощр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овать проведение профсоюзного ауд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миссия ассоциаций «Юг» и «Парма». Тема: «Правовая работа в профсоюзе как мотивационный фактор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увольнении по ст. 278 ТК РФ добиваться учета мотивированного мнения профсоюзного орга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ть профсоюзные правовые уроки для руковод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разработке информационных листов и методических материалов больше использовать инфографику, больше визуализировать информац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сайт добавить рубрику «Не жмись – поделись!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биваться установления единых требований по структуре фонда оплаты труда в части соотношения постоянной и стимулирующей</w:t>
        <w:tab/>
        <w:t xml:space="preserve"> части Ф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Комиссия «Совет председателей г. Перми. Тема: «Дополнительные услуги для членов профсоюз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Необходимо создание доброго микроклимата, условий для творческой работы, для формирования здорового образа жизни, почвы для доброй информационной волны. Для этого рекомендуется проводить:</w:t>
      </w:r>
    </w:p>
    <w:p>
      <w:pPr>
        <w:pStyle w:val="Normal"/>
        <w:jc w:val="both"/>
        <w:rPr/>
      </w:pPr>
      <w:r>
        <w:rPr/>
        <w:t>- игровые мероприятия разной направленности;</w:t>
      </w:r>
    </w:p>
    <w:p>
      <w:pPr>
        <w:pStyle w:val="Normal"/>
        <w:jc w:val="both"/>
        <w:rPr/>
      </w:pPr>
      <w:r>
        <w:rPr/>
        <w:t>- мероприятия спортивной направленности;</w:t>
      </w:r>
    </w:p>
    <w:p>
      <w:pPr>
        <w:pStyle w:val="Normal"/>
        <w:jc w:val="both"/>
        <w:rPr/>
      </w:pPr>
      <w:r>
        <w:rPr/>
        <w:t>- совместные мероприятия между организациями;</w:t>
      </w:r>
    </w:p>
    <w:p>
      <w:pPr>
        <w:pStyle w:val="Normal"/>
        <w:jc w:val="both"/>
        <w:rPr/>
      </w:pPr>
      <w:r>
        <w:rPr/>
        <w:t>- теплоходные поездки;</w:t>
      </w:r>
    </w:p>
    <w:p>
      <w:pPr>
        <w:pStyle w:val="Normal"/>
        <w:jc w:val="both"/>
        <w:rPr/>
      </w:pPr>
      <w:r>
        <w:rPr/>
        <w:t>- туры выходного дня;</w:t>
      </w:r>
    </w:p>
    <w:p>
      <w:pPr>
        <w:pStyle w:val="Normal"/>
        <w:jc w:val="both"/>
        <w:rPr/>
      </w:pPr>
      <w:r>
        <w:rPr/>
        <w:t>- походы в театры, кино, на концерты.</w:t>
      </w:r>
    </w:p>
    <w:p>
      <w:pPr>
        <w:pStyle w:val="Normal"/>
        <w:ind w:firstLine="708"/>
        <w:jc w:val="both"/>
        <w:rPr/>
      </w:pPr>
      <w:r>
        <w:rPr/>
        <w:t>2. принять план совместной работы г. Перми.</w:t>
      </w:r>
    </w:p>
    <w:p>
      <w:pPr>
        <w:pStyle w:val="Normal"/>
        <w:ind w:firstLine="708"/>
        <w:jc w:val="both"/>
        <w:rPr/>
      </w:pPr>
      <w:r>
        <w:rPr/>
        <w:t>3. Создать единый банк данных по дополнительным услугам для членов профсоюза на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Комиссия «Совет учреждений профессионального образования». Тема: «Проектная деятельность в профсоюз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конкурсах социальных проектов Пермского края, г. Перми, «Лукойл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конкурсах социальных проектов в Профсоюзе на уровне крайкома и Ц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ие учреждений профессионального образования и проведение совместных мероприятий как на уровне края, так и на уровне Ц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22:00Z</dcterms:created>
  <dc:creator>user</dc:creator>
  <dc:description/>
  <cp:keywords/>
  <dc:language>en-US</dc:language>
  <cp:lastModifiedBy>user</cp:lastModifiedBy>
  <dcterms:modified xsi:type="dcterms:W3CDTF">2017-04-18T03:56:00Z</dcterms:modified>
  <cp:revision>5</cp:revision>
  <dc:subject/>
  <dc:title/>
</cp:coreProperties>
</file>