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уведомления о проведении провер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3025" w:hRule="atLeas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2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 w:before="0" w:after="0"/>
              <w:ind w:hanging="12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 w:before="0" w:after="0"/>
              <w:ind w:hanging="120"/>
              <w:jc w:val="center"/>
              <w:rPr>
                <w:caps/>
              </w:rPr>
            </w:pPr>
            <w:r>
              <w:rPr>
                <w:caps/>
              </w:rPr>
              <w:t>Профсоюз работников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народного образования и науки</w:t>
              <w:tab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962025</wp:posOffset>
                  </wp:positionV>
                  <wp:extent cx="619125" cy="6851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25"/>
                <w:szCs w:val="25"/>
              </w:rPr>
              <w:t>Пермская кра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территориа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Краевой комитет профсоюза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4051, г. Пермь,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 Уинская, 4а,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/факс (342) 261-43-22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pkraikom</w:t>
              </w:r>
              <w:r>
                <w:rPr>
                  <w:rStyle w:val="InternetLink"/>
                  <w:b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 xml:space="preserve">03.11.2016г.              № 35 ПИТ/201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№ __________           от ___________ 2016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МАДОУ "Центр развития ребенка - детский сад № 266" г.Пер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идоровой С.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yle15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yle15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yle15"/>
          <w:sz w:val="24"/>
        </w:rPr>
        <w:t>Уведомление о проведении проверки</w:t>
      </w:r>
    </w:p>
    <w:p>
      <w:pPr>
        <w:pStyle w:val="Normal"/>
        <w:spacing w:lineRule="auto" w:line="240" w:before="0" w:after="0"/>
        <w:ind w:right="-104" w:firstLine="34"/>
        <w:rPr>
          <w:rStyle w:val="Style15"/>
          <w:spacing w:val="-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6"/>
        </w:rPr>
        <w:t>В  соответствии  со  статьей 370  Трудового  кодекса  РФ,  статьей 19 Федерального закона «О профессиональных союзах, их правах и гарантиях деятельности» главным правовым инспектором труда Спицыным Сергеем Сергеевичем  8(342) 261-19-44  09 ноября 2016 года</w:t>
      </w:r>
      <w:r>
        <w:rPr>
          <w:color w:val="FF0000"/>
        </w:rPr>
        <w:t xml:space="preserve"> </w:t>
      </w:r>
      <w:r>
        <w:rPr/>
        <w:t>будет проводиться проверка в МАДОУ "Центр развития ребенка - Детский сад № 266" г.Перми расположенном по адресу: 614066, Пермский край, г.Пермь, ул. Баумана, 5»б» по осуществлению контроля за соблюдением трудового законодательства, требований охраны труда и иных нормативных правовых  актов  содержащих нормы трудового права, условий коллективного договора,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spacing w:val="-6"/>
        </w:rPr>
      </w:pPr>
      <w:r>
        <w:rPr>
          <w:spacing w:val="-6"/>
        </w:rPr>
        <w:t>Для проведения проверки необходимо обеспечить беспрепятственный пропуск на территорию учреждения и назначить ответственных лиц для сопровождения.</w:t>
      </w:r>
    </w:p>
    <w:p>
      <w:pPr>
        <w:pStyle w:val="Normal"/>
        <w:spacing w:lineRule="auto" w:line="240" w:before="0" w:after="0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ind w:firstLine="567"/>
        <w:jc w:val="both"/>
        <w:rPr>
          <w:spacing w:val="-6"/>
        </w:rPr>
      </w:pPr>
      <w:r>
        <w:rPr>
          <w:spacing w:val="-6"/>
        </w:rPr>
        <w:t>В целях проведения проверки необходимо подготовить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spacing w:val="-6"/>
        </w:rPr>
      </w:pPr>
      <w:r>
        <w:rPr>
          <w:spacing w:val="-6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Штатное расписание с января 2016г. по дату проведения проверк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ллективный договор с приложени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</w:rPr>
              <w:t>Положение об оплате труда и стимулирующих выпла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вила внутреннего трудового распоряд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рафик отпусков на 201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bCs/>
                <w:sz w:val="24"/>
              </w:rPr>
              <w:t>Документ, устанавливающий порядок обработки персональных данных работн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Книга (журнал) регистрации приказов по персона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Приказы по кадрам и основания к ним (служебные записки, докладные записки, объяснительные  работников, заявления и т.п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Графики сменности с января 2016г. по дату проведения проверки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Табели учета использования рабочего времени с января 2016г. по дату проведения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рудовые договоры с дополнительными соглашениями к 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z w:val="24"/>
              </w:rPr>
              <w:t>Приходно-расходная  книга по учету бланков трудовой  книжки  и  вкладышей в не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каз о назначении специально уполномоченного лица ответственного за организацию работы по ведению, хранению, учету и выдаче трудовых книжек и вкладышей в н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рудовые книж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лжностные инстру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Личные карточки работн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оговоры о полной материальной ответствен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писки лиц, с которыми заключены договоры о полной материальной ответственно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латежные документы (платежные поручения),  подтверждающие оплату тру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рганизационно-распорядительный документ (приказ или распоряжение) об утверждении формы расчетного листка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4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>При необходимости, могут быть затребованы  иные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</w:rPr>
      </w:pPr>
      <w:r>
        <w:rPr>
          <w:sz w:val="24"/>
        </w:rPr>
        <w:t>Главный правовой инспектор труда                                         _________________/ Спицын С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rebuchet MS" w:hAnsi="Trebuchet MS" w:cs="Trebuchet MS"/>
      <w:color w:val="DD0000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raikom@permonlin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4:00Z</dcterms:created>
  <dc:creator>Наташа</dc:creator>
  <dc:description/>
  <cp:keywords/>
  <dc:language>en-US</dc:language>
  <cp:lastModifiedBy>Наташа</cp:lastModifiedBy>
  <dcterms:modified xsi:type="dcterms:W3CDTF">2017-01-18T08:25:00Z</dcterms:modified>
  <cp:revision>1</cp:revision>
  <dc:subject/>
  <dc:title/>
</cp:coreProperties>
</file>