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ой эффективной деятельности Общественного совета являются общественная польза и обязательная публичность. Общественный совет объединяет авторитетных экспертов, знатоков социально-политических проблем развития определенного региона, лидеров активных и влиятельных общественных организаций</w:t>
      </w:r>
    </w:p>
    <w:p>
      <w:pPr>
        <w:pStyle w:val="Normal"/>
        <w:autoSpaceDE w:val="false"/>
        <w:spacing w:lineRule="auto" w:line="240" w:before="0" w:after="0"/>
        <w:ind w:firstLine="708"/>
        <w:jc w:val="both"/>
        <w:rPr>
          <w:rStyle w:val="FontStyle22"/>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В Общественном совете при</w:t>
      </w:r>
      <w:r>
        <w:rPr>
          <w:rStyle w:val="FontStyle29"/>
          <w:sz w:val="24"/>
          <w:szCs w:val="24"/>
        </w:rPr>
        <w:t xml:space="preserve"> </w:t>
      </w:r>
      <w:r>
        <w:rPr>
          <w:rFonts w:cs="Times New Roman" w:ascii="Times New Roman" w:hAnsi="Times New Roman"/>
          <w:color w:val="000000"/>
          <w:sz w:val="28"/>
          <w:szCs w:val="28"/>
        </w:rPr>
        <w:t>Департаменте образования и науки Курганской области заместителем председателя совета избрана Охапкина Е.Н. - председатель Курганской областной профсоюзной организации работников образования и науки. В 2018 году</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еятельность Общественного совета  осуществлялась в соответствии  с Федеральным законом от 21 июля 2014 года № 212-ФЗ «Об основах общественного контроля в Российской Федерации», Закона Курганской области от 24 декабря 2015 года № 132 «Об отдельных вопросах организации и осуществления общественного контроля в Курганской области»  и согласно плану основных мероприятий на календарный год.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ормативно-правовые акты, в соответствии с которыми сформирован и действует Общественный совет: Приказ Департамента образования и науки Курганской области от 7 июля 2016 г. № 1078 «Об утверждении Положения об Общественном совете при Департаменте образования и науки Курганской области» с изменениями (Приказ Департамента образования и науки Курганской области от 30 мая 2017 г. № 747 «О внесении изменений в приказ  Департаменте образования и науки  Курганской области от 7 июля 2016 года №1078») </w:t>
      </w:r>
    </w:p>
    <w:p>
      <w:pPr>
        <w:pStyle w:val="Normal"/>
        <w:shd w:fill="FFFFFF" w:val="clear"/>
        <w:spacing w:lineRule="auto" w:line="240" w:before="0" w:after="0"/>
        <w:ind w:firstLine="708"/>
        <w:jc w:val="both"/>
        <w:textAlignment w:val="baseline"/>
        <w:rPr>
          <w:rFonts w:ascii="Times New Roman" w:hAnsi="Times New Roman" w:cs="Times New Roman"/>
          <w:color w:val="030303"/>
          <w:sz w:val="28"/>
          <w:szCs w:val="28"/>
        </w:rPr>
      </w:pPr>
      <w:r>
        <w:rPr>
          <w:rFonts w:cs="Times New Roman" w:ascii="Times New Roman" w:hAnsi="Times New Roman"/>
          <w:color w:val="030303"/>
          <w:sz w:val="28"/>
          <w:szCs w:val="28"/>
        </w:rPr>
        <w:t xml:space="preserve">На семинаре-совещании 16 февраля 2018 года с представителями общественных советов при органах исполнительной власти Курганской области поставлена задача  более активного взаимодействия между собой, с Общественной палатой  Курганской области и Российской Федерации, а также усиления  публичного обсуждения социально значимых практик и инициатив - через диалоговые площадки, круглые столы, приглашение общественности на свои встречи. </w:t>
      </w:r>
    </w:p>
    <w:p>
      <w:pPr>
        <w:pStyle w:val="Normal"/>
        <w:autoSpaceDE w:val="false"/>
        <w:spacing w:lineRule="auto" w:line="240" w:before="0" w:after="0"/>
        <w:ind w:firstLine="708"/>
        <w:jc w:val="both"/>
        <w:rPr/>
      </w:pPr>
      <w:r>
        <w:rPr>
          <w:rFonts w:cs="Times New Roman" w:ascii="Times New Roman" w:hAnsi="Times New Roman"/>
          <w:color w:val="030303"/>
          <w:sz w:val="28"/>
          <w:szCs w:val="28"/>
        </w:rPr>
        <w:t>Изменения в деятельности Общественных советах связаны с тем, что ранее они имели только функцию экспертной оценки принимаемых решений, однако вектор направленности изменен в сторону выполнения общественного контроля за деятельностью органов исполнительной власти, а также публичное обсуждение наиболее социально значимых тем. По этой причине состав общественного совета был переформирован, и сегодня в него вошли преимущественно представители общественных организаций, объединений, активисты. Основными требованиями к членам общественного совета относятся: инициативность, активная гражданская позиция, опыт общественной деятельности.</w:t>
      </w:r>
      <w:r>
        <w:rPr>
          <w:rFonts w:cs="Times New Roman" w:ascii="Times New Roman" w:hAnsi="Times New Roman"/>
          <w:color w:val="000000"/>
          <w:sz w:val="28"/>
          <w:szCs w:val="28"/>
        </w:rPr>
        <w:t xml:space="preserve"> В связи с кадровыми изменениями в Приказ Департамента образования и науки Курганской области от 27 сентября 2016 г. № 1475 «Об утверждении состава Общественного совета при Департаменте образования и науки Курганской области» внесены изменения.  На отчетный период в составе совета 12 человек (Приказ№1475 от 18.12.2018 года).</w:t>
      </w:r>
    </w:p>
    <w:p>
      <w:pPr>
        <w:pStyle w:val="Style12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Общественный совет выполнял консультативно-совещательные функции и участвовал в осуществлении общественного контроля в порядке и формах, которые предусмотрены Федеральным законом «Об основах общественного контроля в Российской Федерации», а также иными нормативными правовыми актами Курган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овета осуществлялась по следующим направлениям:</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 значимые мероприятия</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ая эксперти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чале отчетного периода на заседании рабочей группы  членами совета рассмотрены  материалы «Об итогах деятельности системы образования Курганской области  и задачах на 2018 год   (материалы коллегии Департамента образования и науки Курганской области); </w:t>
      </w:r>
    </w:p>
    <w:p>
      <w:pPr>
        <w:pStyle w:val="Normal"/>
        <w:autoSpaceDE w:val="false"/>
        <w:spacing w:lineRule="auto" w:line="240" w:before="0" w:after="0"/>
        <w:jc w:val="both"/>
        <w:rPr/>
      </w:pPr>
      <w:r>
        <w:rPr>
          <w:rFonts w:cs="Times New Roman" w:ascii="Times New Roman" w:hAnsi="Times New Roman"/>
          <w:color w:val="000000"/>
          <w:sz w:val="28"/>
          <w:szCs w:val="28"/>
          <w:u w:val="single"/>
        </w:rPr>
        <w:t>Первое заседание</w:t>
      </w:r>
      <w:r>
        <w:rPr>
          <w:rFonts w:cs="Times New Roman" w:ascii="Times New Roman" w:hAnsi="Times New Roman"/>
          <w:color w:val="000000"/>
          <w:sz w:val="28"/>
          <w:szCs w:val="28"/>
        </w:rPr>
        <w:t xml:space="preserve"> Общественного совета проведено  8 мая 2018 года, где были обсуждены  следующие вопросы:</w:t>
      </w:r>
    </w:p>
    <w:p>
      <w:pPr>
        <w:pStyle w:val="Style20"/>
        <w:numPr>
          <w:ilvl w:val="0"/>
          <w:numId w:val="1"/>
        </w:numPr>
        <w:autoSpaceDE w:val="false"/>
        <w:spacing w:lineRule="auto" w:line="240" w:before="0" w:after="0"/>
        <w:contextualSpacing/>
        <w:jc w:val="both"/>
        <w:rPr/>
      </w:pPr>
      <w:r>
        <w:rPr>
          <w:rFonts w:cs="Times New Roman" w:ascii="Times New Roman" w:hAnsi="Times New Roman"/>
          <w:color w:val="000000"/>
          <w:sz w:val="28"/>
          <w:szCs w:val="28"/>
        </w:rPr>
        <w:t>О перспективах и направлениях дальнейшей деятельности Общественного совета и путях реализации задач, поставленных в послании Президента РФ.</w:t>
      </w:r>
    </w:p>
    <w:p>
      <w:pPr>
        <w:pStyle w:val="Style20"/>
        <w:numPr>
          <w:ilvl w:val="0"/>
          <w:numId w:val="1"/>
        </w:numPr>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уждение Положения о наградах органа исполнительной в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рвому вопросу члены совета активно обсудили объекты общественного контроля. Какую роль играет в муниципальной политике орган местного самоуправления, содержание направлений общественного контроля, механизм и критерии общественного мониторинга деятельности органов местного самоуправления муниципальных районов и городских округов. В ходе работы определены районы для выездных заседаний Общественного совета (Варгашинский. Звериноголовский райо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второму вопросу рассмотрено Положение о звании «Педагог -исследователь», «Педагог-наставник», разработанное совместно с областным комитетом Профсоюза работников образования. По данному вопросу рассмотрели положения о новых региональных званиях и предложили внести дополнения  в соответствующие документы и соглашения.  22 августа 2018 года на первом съезде работников образования Курганской области проведено награждение работников образования званиями «Педагог–исследователь», «Педагог-наставник», присвоенные 100  педагогам области.</w:t>
      </w:r>
    </w:p>
    <w:p>
      <w:pPr>
        <w:pStyle w:val="Normal"/>
        <w:spacing w:before="0" w:after="0"/>
        <w:ind w:firstLine="708"/>
        <w:jc w:val="both"/>
        <w:rPr/>
      </w:pPr>
      <w:r>
        <w:rPr>
          <w:rFonts w:cs="Times New Roman" w:ascii="Times New Roman" w:hAnsi="Times New Roman"/>
          <w:color w:val="000000"/>
          <w:sz w:val="28"/>
          <w:szCs w:val="28"/>
          <w:u w:val="single"/>
        </w:rPr>
        <w:t>Второе заседание</w:t>
      </w:r>
      <w:r>
        <w:rPr>
          <w:rFonts w:cs="Times New Roman" w:ascii="Times New Roman" w:hAnsi="Times New Roman"/>
          <w:color w:val="000000"/>
          <w:sz w:val="28"/>
          <w:szCs w:val="28"/>
        </w:rPr>
        <w:t xml:space="preserve">.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июня 2018 года проведено совместное заседание Общественного совета и Совета старейшин при Департаменте образования и науки Курганской области по теме «О концепции Музея народного образования Курганской области».  Куган Б.А., ректор ГАОУ ДПО ИРОСТ, представил  пять системообразующих векторов концепции развития музея народного образования Курганской области. Задача музея состоит в привлечении к работе школьных музеев образования для создания педагогического краеведения как регионального движения школьников, педагогов, общественных организаций, организаций профессионального союза, ветеранов педагогического труда. Данная инициатива создания музея была поддержана единогласно. Членами совета  предложено  и проведение областного конкурса школьных музее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второму вопросу участники данного заседания познакомились с материалами для проведения общественного мониторинга органов местного самоуправления в сфере образования – экспертной картой. Перечень критериев позволяет в ходе беседы, в том числе «за круглым столом» или другой доступной информации (открытых данных) сайтах, СМИ, социологических опросов оценить деятельность органов местного самоуправления  в вопросах мобилизации и использования общественного ресурса сферы образования и обеспечения общественно-государственного характера управления образованием, оценить организацию воспитательной работы и работы с родителями, организацию работы с педагогическими кадрами района. Шкала оценки  соответствует 2, 1, 0 баллов. В настоящее время экспертная карта прошла апробацию в Варгашинском районе и используется членами совета  как инструмент мониторинга.</w:t>
      </w:r>
    </w:p>
    <w:p>
      <w:pPr>
        <w:pStyle w:val="Normal"/>
        <w:spacing w:before="0" w:after="0"/>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тье заседани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ое заседание 18 сентября 2018 года прошло на базе Администрации Варгашинского района с участием членов областной общественной палаты, областного родительского совета и руководителей муниципальных органов управления образованием. Основной вопрос пленарного заседания был посвящен опыту мобилизации и реализации общественного ресурса сферы образования Варгащинского района. Содержание темы было раскрыто  в  докладе Главы района Яковлева Валерия Федоровича, выступлениях начальника отдела образования района Коростелева А.В., председателя райкома профсоюза работников образования  Могильниковой Л.П., председателя родительского совета Варгашинского района Старковой А.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актике работы Совета старейшин системы образования Кетовского района поделился Додонов А.П. Разработанное Положение и план работы совета были презентованы всем участникам заседа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заседание проходило в преддверии 100-летия со дня рождения Василия Александровича Сухомлинского, выдающегося педагога и ученого, поэтому вопрос о наследии В.А. Сухомлинского был так же включен в повестку дня. Работа по реализации общественного ресурса Варгашинского района получила положительную оценку, администрацией района поддержана инициатива включенности в региональный проект по непрерывному образованию «Непрерывное образование населения муниципального образования Варгашинского район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й части заседания члены областного родительского совета  познакомились с опытом работы образовательных организаций области   в рамках проекта «Методическое обеспечение взаимодействия общеобразовательных организаций и родительской общественности в рамках урочной и внеурочной деятельности по вопросам формирования и популяризации семейных ценностей» Общероссийской общественной организацией «Национальная родительская ассоциация социальной поддержки семьи и защиты семейных ценностей». ( СОШ №28 г.Курган, Лебяжьевский Дом творчества). Заслушаны отчеты о работе членов областного родительского советов Шатровского, Куртамышского, Катайского районов. Слушатели оценили высокий уровень деятельности, активности и творчества выступающих. Наиболее интересными вопросами для обсуждения стали вопросы по независимой системе оценки качества образовательных услуг. С разъяснением и информацией выступила гл.специалист Департамента образования и науки Курганской области Новоселова И.А.</w:t>
      </w:r>
    </w:p>
    <w:p>
      <w:pPr>
        <w:pStyle w:val="Normal"/>
        <w:spacing w:before="0" w:after="0"/>
        <w:jc w:val="both"/>
        <w:rPr/>
      </w:pPr>
      <w:r>
        <w:rPr>
          <w:rFonts w:cs="Times New Roman" w:ascii="Times New Roman" w:hAnsi="Times New Roman"/>
          <w:color w:val="000000"/>
          <w:sz w:val="28"/>
          <w:szCs w:val="28"/>
        </w:rPr>
        <w:t>Выездное заседание позволило членам Общественного совета получить достаточное количество информации по данной теме из разных районов области, определить приоритеты дальнейшей деятельности, получить обратную связь по деятельности органов исполнительной власти, определить «точки развития», разработать меры и формы контроля.</w:t>
      </w:r>
    </w:p>
    <w:p>
      <w:pPr>
        <w:pStyle w:val="Normal"/>
        <w:spacing w:before="0" w:after="0"/>
        <w:jc w:val="both"/>
        <w:rPr/>
      </w:pPr>
      <w:r>
        <w:rPr>
          <w:rFonts w:cs="Times New Roman" w:ascii="Times New Roman" w:hAnsi="Times New Roman"/>
          <w:color w:val="000000"/>
          <w:sz w:val="28"/>
          <w:szCs w:val="28"/>
          <w:u w:val="single"/>
        </w:rPr>
        <w:t>Четвертое заседание</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едное заседание в Звериноголовский район было перенесено с декабря 2018 года на январь 2019 го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оябре 2019 года председатель Общественного совета приняла участие в работе областной общественной палаты, а декабре прошла встреча с  секретарем Общественной палаты Российской Федерации  Фадеевым Валерием Александровичем «Основные направления активизации деятельности общественных советов по повышению эффективности общественного контроля в Курганской области». По материалам совещания проведено заседание рабочей группы Общественного совета при Департаменте образования и науки Курганской области по разработке конкретных мер общественного контроля в подведомственной сфере на 2019.</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материалам заседаний Общественного совета составлены протоколы, информация о каждом заседании размещена на сайте.</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Общественного совета работают в составе комиссий и рабочих груп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а, принимают активное участие в работе педагогических советах, праздничных мероприятиях, разработке резолюций, рекомендаций, решений и предложений по улучшению деятельности образовательных организаций.</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обращений, жалоб граждан и представителей юридических лиц в Общественный совет не поступало.</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и взаимодействие с членами Общественного совета осуществляется по персональным электронным адресам и телефонию.</w:t>
      </w:r>
    </w:p>
    <w:p>
      <w:pPr>
        <w:pStyle w:val="Style2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бщественном совете размещена на официальном сайте Департамента Образования и науки Курганской области</w:t>
      </w:r>
    </w:p>
    <w:p>
      <w:pPr>
        <w:pStyle w:val="Style21"/>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сайт Департамента: Главная &gt; Организационная работа &gt; Коллегиальные органы &gt; Общественный совет</w:t>
      </w:r>
    </w:p>
    <w:p>
      <w:pPr>
        <w:pStyle w:val="Normal"/>
        <w:autoSpaceDE w:val="false"/>
        <w:spacing w:lineRule="auto" w:line="240" w:before="0" w:after="0"/>
        <w:jc w:val="both"/>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don.kurganobl.ru</w:t>
        </w:r>
      </w:hyperlink>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юм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18 года:</w:t>
      </w:r>
    </w:p>
    <w:p>
      <w:pPr>
        <w:pStyle w:val="Normal"/>
        <w:spacing w:before="0" w:after="0"/>
        <w:jc w:val="both"/>
        <w:rPr/>
      </w:pPr>
      <w:r>
        <w:rPr>
          <w:rFonts w:cs="Times New Roman" w:ascii="Times New Roman" w:hAnsi="Times New Roman"/>
          <w:color w:val="000000"/>
          <w:sz w:val="28"/>
          <w:szCs w:val="28"/>
        </w:rPr>
        <w:t>- проведена реорганизация совета в связи с выделением отдельного совета по независимой системе оценки качества условий оказания образованных услуг;</w:t>
      </w:r>
    </w:p>
    <w:p>
      <w:pPr>
        <w:pStyle w:val="Normal"/>
        <w:spacing w:before="0" w:after="0"/>
        <w:jc w:val="both"/>
        <w:rPr/>
      </w:pPr>
      <w:r>
        <w:rPr>
          <w:rFonts w:cs="Times New Roman" w:ascii="Times New Roman" w:hAnsi="Times New Roman"/>
          <w:color w:val="000000"/>
          <w:sz w:val="28"/>
          <w:szCs w:val="28"/>
        </w:rPr>
        <w:t>- проведено три открытых заседания Общественного совета при Департаменте образования и науки Курганской области, два из которых прошли совместно с представителями Совета старейшин, областного родительского совета, руководителями муниципальных органов управления образованием, одно заседание состоялось на выезде в Варгашинском районе;</w:t>
      </w:r>
    </w:p>
    <w:p>
      <w:pPr>
        <w:pStyle w:val="Normal"/>
        <w:spacing w:before="0" w:after="0"/>
        <w:jc w:val="both"/>
        <w:rPr/>
      </w:pPr>
      <w:r>
        <w:rPr>
          <w:rFonts w:cs="Times New Roman" w:ascii="Times New Roman" w:hAnsi="Times New Roman"/>
          <w:color w:val="000000"/>
          <w:sz w:val="28"/>
          <w:szCs w:val="28"/>
        </w:rPr>
        <w:t>- поддержаны инициативы создания музея народного образования Курганской области, введение новых форм поощрений педагогов Курганской области таких как звания  «Педагог –исследователь», «Педагог-настав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работаны критерии и апробирована экспертная карта члена общественного совета для проведения общественного мониторинга деятельности органов местного самоуправления муниципальных районов и городских округов Курганской области по реализации региональных приоритетов в сфере образования;</w:t>
      </w:r>
    </w:p>
    <w:p>
      <w:pPr>
        <w:pStyle w:val="Normal"/>
        <w:spacing w:lineRule="auto" w:line="240" w:before="0" w:after="0"/>
        <w:jc w:val="both"/>
        <w:rPr/>
      </w:pPr>
      <w:r>
        <w:rPr>
          <w:rFonts w:cs="Times New Roman" w:ascii="Times New Roman" w:hAnsi="Times New Roman"/>
          <w:color w:val="000000"/>
          <w:sz w:val="28"/>
          <w:szCs w:val="28"/>
        </w:rPr>
        <w:t>- включенность Администрация Варгашинского района в инновационную деятельность по реализации проекта «Непрерывное образ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ли участие в совместных заседаниях областной общественной па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лены предложения по организации конкретных мер общественного контроля в подведомственной сфе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осуществлялось информирование о работе Общественного совета на сайте Департамент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8">
    <w:name w:val="Font Style28"/>
    <w:qFormat/>
    <w:rPr>
      <w:rFonts w:ascii="Arial" w:hAnsi="Arial" w:cs="Arial"/>
      <w:b/>
      <w:bCs/>
      <w:sz w:val="16"/>
      <w:szCs w:val="16"/>
    </w:rPr>
  </w:style>
  <w:style w:type="character" w:styleId="FontStyle29">
    <w:name w:val="Font Style29"/>
    <w:qFormat/>
    <w:rPr>
      <w:rFonts w:ascii="Arial" w:hAnsi="Arial" w:cs="Arial"/>
      <w:sz w:val="16"/>
      <w:szCs w:val="16"/>
    </w:rPr>
  </w:style>
  <w:style w:type="character" w:styleId="InternetLink">
    <w:name w:val="Hyperlink"/>
    <w:rPr>
      <w:color w:val="0000FF"/>
      <w:u w:val="single"/>
    </w:rPr>
  </w:style>
  <w:style w:type="character" w:styleId="FontStyle24">
    <w:name w:val="Font Style24"/>
    <w:qFormat/>
    <w:rPr>
      <w:rFonts w:ascii="Arial" w:hAnsi="Arial" w:cs="Arial"/>
      <w:sz w:val="16"/>
      <w:szCs w:val="16"/>
    </w:rPr>
  </w:style>
  <w:style w:type="character" w:styleId="FontStyle19">
    <w:name w:val="Font Style19"/>
    <w:qFormat/>
    <w:rPr>
      <w:rFonts w:ascii="Arial" w:hAnsi="Arial" w:cs="Arial"/>
      <w:sz w:val="22"/>
      <w:szCs w:val="22"/>
    </w:rPr>
  </w:style>
  <w:style w:type="character" w:styleId="FontStyle22">
    <w:name w:val="Font Style22"/>
    <w:qFormat/>
    <w:rPr>
      <w:rFonts w:ascii="Arial" w:hAnsi="Arial" w:cs="Arial"/>
      <w:b/>
      <w:bCs/>
      <w:sz w:val="18"/>
      <w:szCs w:val="18"/>
    </w:rPr>
  </w:style>
  <w:style w:type="character" w:styleId="FontStyle23">
    <w:name w:val="Font Style23"/>
    <w:qFormat/>
    <w:rPr>
      <w:rFonts w:ascii="Arial" w:hAnsi="Arial" w:cs="Arial"/>
      <w:b/>
      <w:bCs/>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01">
    <w:name w:val="Style10"/>
    <w:basedOn w:val="Normal"/>
    <w:qFormat/>
    <w:pPr>
      <w:widowControl w:val="false"/>
      <w:autoSpaceDE w:val="false"/>
      <w:spacing w:lineRule="exact" w:line="194" w:before="0" w:after="0"/>
      <w:jc w:val="center"/>
    </w:pPr>
    <w:rPr>
      <w:rFonts w:ascii="Century Schoolbook" w:hAnsi="Century Schoolbook" w:eastAsia="Times New Roman" w:cs="Times New Roman"/>
      <w:sz w:val="24"/>
      <w:szCs w:val="24"/>
    </w:rPr>
  </w:style>
  <w:style w:type="paragraph" w:styleId="Style19">
    <w:name w:val="Style1"/>
    <w:basedOn w:val="Normal"/>
    <w:qFormat/>
    <w:pPr>
      <w:widowControl w:val="false"/>
      <w:autoSpaceDE w:val="false"/>
      <w:spacing w:lineRule="exact" w:line="276" w:before="0" w:after="0"/>
    </w:pPr>
    <w:rPr>
      <w:rFonts w:ascii="Arial" w:hAnsi="Arial"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kurganob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6:00Z</dcterms:created>
  <dc:creator>Лариса</dc:creator>
  <dc:description/>
  <cp:keywords/>
  <dc:language>en-US</dc:language>
  <cp:lastModifiedBy>1</cp:lastModifiedBy>
  <cp:lastPrinted>2019-02-01T08:35:00Z</cp:lastPrinted>
  <dcterms:modified xsi:type="dcterms:W3CDTF">2019-02-01T06:26:00Z</dcterms:modified>
  <cp:revision>2</cp:revision>
  <dc:subject/>
  <dc:title/>
</cp:coreProperties>
</file>