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ональное отделение профсоюза работников народного образования и науки Российской Федерации по Республике Т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ОПРОН Р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Организационная работа в первичной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профсоюзной организаци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в помощь председателю первичной профсоюзной организации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г. Кызыл</w:t>
      </w:r>
    </w:p>
    <w:p>
      <w:pPr>
        <w:pStyle w:val="Normal"/>
        <w:jc w:val="center"/>
        <w:rPr/>
      </w:pPr>
      <w:r>
        <w:rPr>
          <w:b/>
          <w:sz w:val="28"/>
        </w:rPr>
        <w:t>2010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ас избрали председателями первичной профсоюзной организации учрежд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деемся, что данное пособие поможет Вам сориентироваться в сложной работе по защите социально-экономических и профессиональных прав членов Профсоюза. Регионального отделения профсоюза  работников народного образования и науки Российской Федерации по Республике Тыва готовы оказать помощь Вам в эт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 xml:space="preserve">Наш адрес: 667000, г. Кызыл, ул. Кочетова, д. 30 офис 20  </w:t>
      </w:r>
    </w:p>
    <w:p>
      <w:pPr>
        <w:pStyle w:val="Heading1"/>
        <w:ind w:firstLine="567"/>
        <w:rPr/>
      </w:pPr>
      <w:r>
        <w:rPr/>
        <w:t>тел. 3-27-5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леном какого Профсоюза Вы являетесь?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союз работников народного образования и науки Российской Федерации на сегодняшний день объединяет около 5,5 миллионов работников учреждений образования и науки, преподавателей и сотрудников учреждений высшего и среднего специального образования. В марте 2010 года на У1 Съезде Профсоюза председателем Профсоюза была избрана Меркулова Галина Ивановна. Территориальной организацией Профсоюза работников народного образования и науки является Региональное отделение профсоюза работников народного образования и науки Российской Федерации по Республике Тыва (РОПРОН РФ РТ), объединяющая в своих рядах 20 тысяч членов Профсоюза. Это самая многочисленная отраслевая профсоюзная организация в Республике Тыва. На республиканской отчетно-выборной профсоюзной конференции работников народного образования и науки, которая состоялась в декабре 2009 года председателем РОПРОН РФ РТ была избрана Охемчик  Надежда Ондаров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i/>
          <w:i/>
          <w:sz w:val="28"/>
        </w:rPr>
      </w:pPr>
      <w:r>
        <w:rPr>
          <w:i/>
          <w:sz w:val="28"/>
        </w:rPr>
        <w:t>Какие нормативные акты</w:t>
      </w:r>
    </w:p>
    <w:p>
      <w:pPr>
        <w:pStyle w:val="Heading2"/>
        <w:ind w:firstLine="567"/>
        <w:rPr>
          <w:i/>
          <w:i/>
          <w:sz w:val="28"/>
        </w:rPr>
      </w:pPr>
      <w:r>
        <w:rPr>
          <w:i/>
          <w:sz w:val="28"/>
        </w:rPr>
        <w:t>регулируют деятельность Профсоюз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Наиболее важными нормативными актами являются: Конституция РФ (ст.13,30), Закон РФ «О профессиональных союзах и гарантиях их деятельности», Трудовой кодекс РФ, Законы РФ «О коллективных договорах и соглашениях», «Об охране труда» и др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ым документом, регулирующим внутрисоюзную работу является Устав Профсоюза принятый на 1 Съезде Профсоюза 27 сентября 1990 года, в который внесены изменения и дополнения на П Съезде Профсоюза 4 апреля 1995 года, Ш Съезде Профсоюза 5 апреля 2000 года и  У Съезде Профсоюза в апреле 2005 года, </w:t>
      </w:r>
      <w:r>
        <w:rPr>
          <w:sz w:val="28"/>
          <w:lang w:val="en-US"/>
        </w:rPr>
        <w:t>V</w:t>
      </w:r>
      <w:r>
        <w:rPr>
          <w:sz w:val="28"/>
        </w:rPr>
        <w:t>1 Съезде Профсоюза в марте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в Профсоюза содержит – основные положения о членах Профсоюза, их правах и обязанностях, организационном строении Профсоюза, внутрисоюзной демократии и, компетенции выборных профсоюзных органов, о профсоюзном имуществе и др. Все права и обязанности членов Профсоюза, организаций и выборных органов Профсоюза, вытекающие из Устава Профсоюза, относятся к профсоюзным правам действуют только в рамках Профсою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Как создается первичная профсоюзная организация и каким документом регламентируется ее деятельность?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/>
        <w:t>В соответствии с Уставом Профсоюза первичная профсоюзная организация может быть создана при наличии не менее трех членов Профсоюза. Первичная профсоюзная организация создается в образовательном учреждении, по месту работы члена Профсоюза, решением учредительного профсоюзного собрания первичной профсоюзной организации и на основании постановления выборного органа вышестоящей территориальной организации Профсоюза, в чью организационную структуру она входит. На учредительном собрании принимается Положение о первичной профсоюзной организации.</w:t>
      </w:r>
    </w:p>
    <w:p>
      <w:pPr>
        <w:pStyle w:val="2"/>
        <w:jc w:val="both"/>
        <w:rPr/>
      </w:pPr>
      <w:r>
        <w:rPr/>
        <w:t>Высшим органом первичной профсоюзной организации является общее собрание ее членов.</w:t>
      </w:r>
    </w:p>
    <w:p>
      <w:pPr>
        <w:pStyle w:val="2"/>
        <w:jc w:val="both"/>
        <w:rPr/>
      </w:pPr>
      <w:r>
        <w:rPr/>
        <w:t>Профком является выборным исполнительным органом первичной профсоюзной организации.</w:t>
      </w:r>
    </w:p>
    <w:p>
      <w:pPr>
        <w:pStyle w:val="2"/>
        <w:jc w:val="both"/>
        <w:rPr/>
      </w:pPr>
      <w:r>
        <w:rPr/>
        <w:t>Профсоюзные комитеты избираются на срок не более чем на 2-3 года, по решению собрания профсоюзной организации могут быть  установлены и другие, более короткие срок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Как можно вступить в Профсоюз?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/>
        <w:t>Прием в члены Профсоюза производится в первичных профсоюзных организациях по личному заявлению, поданному на имя председателя профсоюзной организации.</w:t>
      </w:r>
    </w:p>
    <w:p>
      <w:pPr>
        <w:pStyle w:val="2"/>
        <w:jc w:val="both"/>
        <w:rPr/>
      </w:pPr>
      <w:r>
        <w:rPr/>
        <w:t>Решение о приеме в Профсоюз принимается профсоюзным комитетом (собранием первичной профсоюзной организации).</w:t>
      </w:r>
    </w:p>
    <w:p>
      <w:pPr>
        <w:pStyle w:val="2"/>
        <w:jc w:val="both"/>
        <w:rPr/>
      </w:pPr>
      <w:r>
        <w:rPr/>
        <w:t>Принятому в Профсоюз выдается профсоюзный билет единого образца, который хранится у члена Профсоюза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Как выйти из Профсоюза?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/>
        <w:t>Член Профсоюза вправе выйти из Профсоюза путем подачи заявления в профсоюзный комитет первичной профсоюзной организации. Выбывший из Профсоюза подает письменное заявление на имя администрации о прекращении взимания с него членского профсоюзного взноса. Заявление подлежит регистрации в профсоюзном комитете первичной организации Профсоюза.</w:t>
      </w:r>
    </w:p>
    <w:p>
      <w:pPr>
        <w:pStyle w:val="2"/>
        <w:jc w:val="both"/>
        <w:rPr/>
      </w:pPr>
      <w:r>
        <w:rPr/>
        <w:t>Выбывшие из Профсоюза вместе с заявлением сдают в профком членский билет, который вместе с учетной карточкой уничтожается по акту по истечении 1 года со дня выхода из Профсоюза.</w:t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Что теряет работник, выйдя из Профсоюза?</w:t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jc w:val="both"/>
        <w:rPr/>
      </w:pPr>
      <w:r>
        <w:rPr/>
        <w:t>Прекратив свое членство в Профсоюзе, работник теряет право на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защиту социальных гарантий в реализации права на труд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защиту при расторжении трудового договора по инициативе администрации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олучение помощи в приобретении путевок на лечение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зможность получения путевок для детей в оздоровительные лагеря, а также иные лагеря, создаваемые при участии комитетов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зможность получения льгот при участии в культурно-массовых, зрелищных мероприятиях, новогодних елках и других формах отдыха, проводимых комитетами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казание материальной и иной помощи в затруднительных для члена Профсоюза обстоятельствах из фондов, создаваемых комитетами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защиту от нарушений жилищного законодательства и других нормативных актов при постановке на учет и распределении жилья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, по вопросам охраны труда, техники безопасности, занятости и т.д.), и др.</w:t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Как осуществляется учет членов Профсоюза?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/>
        <w:t>Учет членов Профсоюза осуществляется в первичной профсоюзной организации.</w:t>
      </w:r>
    </w:p>
    <w:p>
      <w:pPr>
        <w:pStyle w:val="2"/>
        <w:jc w:val="both"/>
        <w:rPr/>
      </w:pPr>
      <w:r>
        <w:rPr/>
        <w:t>В связи с введением в Профсоюзе единого профсоюзного билета нового образца и в целях упорядочения учета членов Профсоюза постановлением Президиума ЦК Профсоюза от 21 мая 1999 г. №23 введена единая форма учетной карточки члена Профсоюза (прилагается) и определен следующий порядок уч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чет членов Профсоюза по учетным карточкам ведется в крупных первичных профсоюзных организациях, насчитывающих более 100 человек.</w:t>
      </w:r>
    </w:p>
    <w:p>
      <w:pPr>
        <w:pStyle w:val="2"/>
        <w:ind w:left="567" w:hanging="0"/>
        <w:jc w:val="both"/>
        <w:rPr/>
      </w:pPr>
      <w:r>
        <w:rPr/>
        <w:t>Учетная карточка члена Профсоюза, снявшегося с профсоюзного учета, остается в первичной профсоюзной организации и уничтожается в установленном порядке по истечении 1 года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 первичных профсоюзных организациях, насчитывающих менее 100 членов Профсоюза, учет членов Профсоюза можно вести в журнальной форме. Необходимый объем сведений, заносимых в журнал о члене Профсоюза, помимо данных, содержащихся в форме учетной карточки, определяется профсоюзным комитетом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Профсоюз работников народного образования и науки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УЧЕТНАЯ КАРТОЧКА ЧЛЕНА ПРОФСОЮЗА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Имя____________________________Отчество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Год рождения_______________Год вступления в Профсоюз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Занимаемая должность____________________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Участие в профсоюзной работе______________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both"/>
              <w:rPr/>
            </w:pPr>
            <w:r>
              <w:rPr/>
              <w:t>Профсоюзные награды ____________________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Дата постановки на профсоюзный учет______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Форма уплаты членского профсоюзного взноса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Сведения об уплате взносов (по годам) ______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Домашний адрес: ________________________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одпись члена Профсоюза 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редседатель профорганизации 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b/>
          <w:i/>
        </w:rPr>
        <w:t>Для чего создаются комиссия профкома?</w:t>
      </w:r>
    </w:p>
    <w:p>
      <w:pPr>
        <w:pStyle w:val="2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567" w:hanging="0"/>
        <w:jc w:val="both"/>
        <w:rPr/>
      </w:pPr>
      <w:r>
        <w:rPr/>
        <w:t>Комиссия профсоюзного комитета – коллегиальный орган, формируемый из членов Профсоюза, состоящих на учете в первичной профсоюзной организации, для оказания помощи профкому в практической работе по осуществлению уставных целей. Состав комиссии может быть утвержден решением профсоюзного комитета или профсоюзного собрания. В состав постоянных комиссий профкома могут входить члены Профсоюза, не являющиеся членами профсоюзного комитета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rPr>
          <w:b/>
          <w:b/>
          <w:i/>
          <w:i/>
        </w:rPr>
      </w:pPr>
      <w:r>
        <w:rPr>
          <w:b/>
          <w:i/>
        </w:rPr>
        <w:t>Какие комиссии может сформировать профком?</w:t>
      </w:r>
    </w:p>
    <w:p>
      <w:pPr>
        <w:pStyle w:val="2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567" w:hanging="0"/>
        <w:jc w:val="both"/>
        <w:rPr/>
      </w:pPr>
      <w:r>
        <w:rPr/>
        <w:t>Опыт практической работы подсказывает, что для реализации уставных целей профсоюзный комитет может создать следующие постоянные комиссии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о-массовая комиссия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рганизация работы по приему в Профсоюз, проведение сверки профсоюзных билетов, отметки уплаты членских профсоюзных взносов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нформирование и разъяснение позиции Центрального, областного комитетов Профсоюза, районного (городского) комитета, Совета организации Профсоюза о важнейших документах и событиях профсоюзной жизни, информирование членов Профсоюза о деятельности профсоюзного комитета первичной организации, организация и участие в коллективных акциях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зработка текущих и перспективных планов работы профсоюзного комитет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зработка проектов решений собраний, профсоюзного комитет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бота с письменными обращениями, заявлениями членов Профсоюз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едение протоколов профсоюзных собраний, заседаний профком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бота по награждению профсоюзного актив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2 Комиссия по социальному партнерству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ыработка предложений по кандидатурам в состав комиссии по ведению переговоров для принятия колдоговор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зработка условий коллективного договора, обеспечивающих сохранение и улучшение положения работников по сравнению с действующим законодательством, по упорядочению взаимных обязательств между администрацией и трудовым коллективом, а также улучшению условий труда, быта и отдыха работников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рганизация обсуждения проекта колдоговора, учет поступивших замечаний и предложений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одготовка и проведение собрания работников учреждений по утверждению коллективного договор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рганизация работы по регистрации колдоговора в течение 7 дней в отделе по труду по месту нахождения учреждения образования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онтроль за выполнением условий коллективного договора.</w:t>
      </w:r>
    </w:p>
    <w:p>
      <w:pPr>
        <w:pStyle w:val="2"/>
        <w:jc w:val="both"/>
        <w:rPr/>
      </w:pPr>
      <w:r>
        <w:rPr/>
      </w:r>
    </w:p>
    <w:p>
      <w:pPr>
        <w:pStyle w:val="2"/>
        <w:ind w:left="567" w:hanging="0"/>
        <w:jc w:val="both"/>
        <w:rPr>
          <w:b/>
          <w:b/>
        </w:rPr>
      </w:pPr>
      <w:r>
        <w:rPr>
          <w:b/>
        </w:rPr>
        <w:t>3.Комиссия по защите трудовых и профессиональных прав членов Профсоюза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spacing w:lineRule="exact" w:line="312"/>
        <w:ind w:left="993" w:hanging="284"/>
        <w:jc w:val="both"/>
        <w:rPr>
          <w:i/>
          <w:i/>
          <w:color w:val="000000"/>
          <w:sz w:val="28"/>
        </w:rPr>
      </w:pPr>
      <w:r>
        <w:rPr>
          <w:color w:val="000000"/>
          <w:spacing w:val="2"/>
          <w:sz w:val="28"/>
        </w:rPr>
        <w:t xml:space="preserve">  </w:t>
      </w:r>
      <w:r>
        <w:rPr>
          <w:color w:val="000000"/>
          <w:spacing w:val="2"/>
          <w:sz w:val="28"/>
        </w:rPr>
        <w:t xml:space="preserve">- работа по контролю за соблюдением трудового законодательства в </w:t>
      </w:r>
      <w:r>
        <w:rPr>
          <w:color w:val="000000"/>
          <w:spacing w:val="3"/>
          <w:sz w:val="28"/>
        </w:rPr>
        <w:t xml:space="preserve">вопросах: оплаты труда, проведения аттестации, предоставления льгот </w:t>
      </w:r>
      <w:r>
        <w:rPr>
          <w:color w:val="000000"/>
          <w:spacing w:val="1"/>
          <w:sz w:val="28"/>
        </w:rPr>
        <w:t xml:space="preserve">обучающимся заочно, предоставления ежегодного отпуска, установления </w:t>
      </w:r>
      <w:r>
        <w:rPr>
          <w:color w:val="000000"/>
          <w:sz w:val="28"/>
        </w:rPr>
        <w:t>материального поощрения, порядка применения поощрения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2" w:before="14" w:after="0"/>
        <w:jc w:val="both"/>
        <w:rPr/>
      </w:pPr>
      <w:r>
        <w:rPr>
          <w:color w:val="000000"/>
          <w:spacing w:val="1"/>
          <w:sz w:val="28"/>
        </w:rPr>
        <w:t xml:space="preserve">организация работы по соблюдению Правил внутреннего трудового </w:t>
      </w:r>
      <w:r>
        <w:rPr>
          <w:color w:val="000000"/>
          <w:spacing w:val="-1"/>
          <w:sz w:val="28"/>
        </w:rPr>
        <w:t xml:space="preserve">распорядка: перерывов для отдыха и питания, привлечения к работе в выходные </w:t>
      </w:r>
      <w:r>
        <w:rPr>
          <w:color w:val="000000"/>
          <w:spacing w:val="11"/>
          <w:sz w:val="28"/>
        </w:rPr>
        <w:t xml:space="preserve">и праздничные дни, утверждению инструкций по охране труда, участие в </w:t>
      </w:r>
      <w:r>
        <w:rPr>
          <w:color w:val="000000"/>
          <w:spacing w:val="3"/>
          <w:sz w:val="28"/>
        </w:rPr>
        <w:t xml:space="preserve">комиссиях по расследованию несчастных случаев на производстве, </w:t>
      </w:r>
      <w:r>
        <w:rPr>
          <w:color w:val="000000"/>
          <w:spacing w:val="6"/>
          <w:sz w:val="28"/>
        </w:rPr>
        <w:t xml:space="preserve">формирование и организация деятельности совместных комиссий по охране </w:t>
      </w:r>
      <w:r>
        <w:rPr>
          <w:color w:val="000000"/>
          <w:spacing w:val="-1"/>
          <w:sz w:val="28"/>
        </w:rPr>
        <w:t>труд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2" w:before="14" w:after="0"/>
        <w:jc w:val="both"/>
        <w:rPr>
          <w:sz w:val="28"/>
        </w:rPr>
      </w:pPr>
      <w:r>
        <w:rPr>
          <w:color w:val="000000"/>
          <w:sz w:val="28"/>
        </w:rPr>
        <w:t>работа по улучшению жилищно-бытовых условий членов Профсоюз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2" w:before="14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exact" w:line="312" w:before="10" w:after="0"/>
        <w:ind w:left="567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4.Культурно-массовая комиссия:</w:t>
      </w:r>
    </w:p>
    <w:p>
      <w:pPr>
        <w:pStyle w:val="Normal1"/>
        <w:shd w:fill="FFFFFF" w:val="clear"/>
        <w:spacing w:lineRule="exact" w:line="312" w:before="10" w:after="0"/>
        <w:ind w:left="567" w:hanging="0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2" w:before="10" w:after="0"/>
        <w:jc w:val="both"/>
        <w:rPr/>
      </w:pPr>
      <w:r>
        <w:rPr>
          <w:color w:val="000000"/>
          <w:spacing w:val="1"/>
          <w:sz w:val="28"/>
        </w:rPr>
        <w:t xml:space="preserve">организация культурно-массовой работы среди членов Профсоюза </w:t>
      </w:r>
      <w:r>
        <w:rPr>
          <w:color w:val="000000"/>
          <w:spacing w:val="-1"/>
          <w:sz w:val="28"/>
        </w:rPr>
        <w:t>проведение вечеров отдыха, клубов по интересам, чествование юбиляр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2" w:before="10" w:after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рганизация спортивно-оздоровительной работы, проведение </w:t>
      </w:r>
      <w:r>
        <w:rPr>
          <w:color w:val="000000"/>
          <w:sz w:val="28"/>
        </w:rPr>
        <w:t xml:space="preserve">спартакиад, организация работы групп здоровья, шахматно-шашечных: </w:t>
      </w:r>
      <w:r>
        <w:rPr>
          <w:color w:val="000000"/>
          <w:spacing w:val="1"/>
          <w:sz w:val="28"/>
        </w:rPr>
        <w:t>турниров, спортивных конкурсов и т.д.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2" w:before="10" w:after="0"/>
        <w:jc w:val="both"/>
        <w:rPr>
          <w:sz w:val="28"/>
        </w:rPr>
      </w:pPr>
      <w:r>
        <w:rPr>
          <w:color w:val="000000"/>
          <w:spacing w:val="-3"/>
          <w:sz w:val="28"/>
        </w:rPr>
        <w:t>работа по организации летнего отдыха детей членов Профсоюза и др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exact" w:line="312" w:before="10" w:after="0"/>
        <w:ind w:left="567" w:hanging="0"/>
        <w:jc w:val="center"/>
        <w:rPr/>
      </w:pPr>
      <w:r>
        <w:rPr>
          <w:color w:val="000000"/>
          <w:spacing w:val="-3"/>
          <w:sz w:val="28"/>
        </w:rPr>
        <w:br/>
      </w:r>
      <w:r>
        <w:rPr>
          <w:b/>
          <w:i/>
          <w:color w:val="000000"/>
          <w:sz w:val="28"/>
        </w:rPr>
        <w:t>Каким должен быть план работы профкома?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exact" w:line="312" w:before="10" w:after="0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shd w:fill="FFFFFF" w:val="clear"/>
        <w:spacing w:lineRule="exact" w:line="312" w:before="10" w:after="0"/>
        <w:ind w:left="38" w:firstLine="1099"/>
        <w:jc w:val="both"/>
        <w:rPr/>
      </w:pPr>
      <w:r>
        <w:rPr>
          <w:color w:val="000000"/>
          <w:spacing w:val="-3"/>
          <w:sz w:val="28"/>
        </w:rPr>
        <w:t xml:space="preserve">Важным условием эффективной деятельности организации Профсоюза </w:t>
      </w:r>
      <w:r>
        <w:rPr>
          <w:color w:val="000000"/>
          <w:spacing w:val="3"/>
          <w:sz w:val="28"/>
        </w:rPr>
        <w:t xml:space="preserve">является хорошо продуманное планирование и контроль за исполнением </w:t>
      </w:r>
      <w:r>
        <w:rPr>
          <w:color w:val="000000"/>
          <w:spacing w:val="-1"/>
          <w:sz w:val="28"/>
        </w:rPr>
        <w:t>решения выборного органа Профсоюза, которые во многом обеспечивают успех в работе.</w:t>
      </w:r>
    </w:p>
    <w:p>
      <w:pPr>
        <w:pStyle w:val="Normal1"/>
        <w:shd w:fill="FFFFFF" w:val="clear"/>
        <w:spacing w:lineRule="exact" w:line="312" w:before="10" w:after="0"/>
        <w:ind w:left="38" w:firstLine="109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1"/>
        <w:shd w:fill="FFFFFF" w:val="clear"/>
        <w:spacing w:lineRule="exact" w:line="312" w:before="5" w:after="0"/>
        <w:ind w:left="53" w:right="53" w:firstLine="514"/>
        <w:jc w:val="both"/>
        <w:rPr>
          <w:b/>
          <w:b/>
          <w:sz w:val="28"/>
        </w:rPr>
      </w:pPr>
      <w:r>
        <w:rPr>
          <w:b/>
          <w:color w:val="000000"/>
          <w:spacing w:val="12"/>
          <w:sz w:val="28"/>
        </w:rPr>
        <w:t xml:space="preserve">В практике профсоюзной работы наиболее распространены </w:t>
      </w:r>
      <w:r>
        <w:rPr>
          <w:b/>
          <w:color w:val="000000"/>
          <w:sz w:val="28"/>
        </w:rPr>
        <w:t>следующие виды планов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12" w:before="14" w:after="0"/>
        <w:ind w:left="1123" w:hanging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спективные (на срок полномочий, на календарный год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12" w:before="14" w:after="0"/>
        <w:ind w:left="1123" w:hanging="36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т</w:t>
      </w:r>
      <w:r>
        <w:rPr>
          <w:color w:val="000000"/>
          <w:spacing w:val="-2"/>
          <w:sz w:val="28"/>
        </w:rPr>
        <w:t>екущие (на полугодие, учебную четверть, на месяц).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12" w:before="14" w:after="0"/>
        <w:ind w:left="76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exact" w:line="312" w:before="14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зависимости от целей и задач планы могут быт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12"/>
        <w:ind w:left="1123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еские (в основе - одно направление работы)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12"/>
        <w:ind w:left="1123" w:hanging="36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целевые (как правило, комплексные, нацеленные на достижение той </w:t>
      </w:r>
      <w:r>
        <w:rPr>
          <w:color w:val="000000"/>
          <w:sz w:val="28"/>
        </w:rPr>
        <w:t>или иной цели, того или иного результата).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12"/>
        <w:ind w:left="76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lineRule="exact" w:line="312" w:before="5" w:after="0"/>
        <w:ind w:left="58" w:right="19" w:firstLine="509"/>
        <w:jc w:val="both"/>
        <w:rPr/>
      </w:pPr>
      <w:r>
        <w:rPr>
          <w:color w:val="000000"/>
          <w:spacing w:val="6"/>
          <w:sz w:val="28"/>
        </w:rPr>
        <w:t xml:space="preserve">Что касается формы плана, то она может быть самой различной, </w:t>
      </w:r>
      <w:r>
        <w:rPr>
          <w:color w:val="000000"/>
          <w:spacing w:val="-1"/>
          <w:sz w:val="28"/>
        </w:rPr>
        <w:t xml:space="preserve">исходя из традиций и сложившейся практики работы комитета Профсоюза. </w:t>
      </w:r>
      <w:r>
        <w:rPr>
          <w:color w:val="000000"/>
          <w:spacing w:val="-3"/>
          <w:sz w:val="28"/>
        </w:rPr>
        <w:t xml:space="preserve">Внесение изменений в форму построения плана работы иногда делает его боле </w:t>
      </w:r>
      <w:r>
        <w:rPr>
          <w:color w:val="000000"/>
          <w:sz w:val="28"/>
        </w:rPr>
        <w:t>привлекательным для профсоюзного актива.</w:t>
      </w:r>
    </w:p>
    <w:p>
      <w:pPr>
        <w:pStyle w:val="Normal1"/>
        <w:shd w:fill="FFFFFF" w:val="clear"/>
        <w:spacing w:lineRule="exact" w:line="312" w:before="5" w:after="0"/>
        <w:ind w:left="58" w:right="19" w:firstLine="5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exact" w:line="312"/>
        <w:ind w:left="62" w:right="14" w:firstLine="109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Для разработки реального плана работы следует иметь в виду, что </w:t>
      </w:r>
      <w:r>
        <w:rPr>
          <w:color w:val="000000"/>
          <w:spacing w:val="-2"/>
          <w:sz w:val="28"/>
        </w:rPr>
        <w:t xml:space="preserve">каждый выборный орган Профсоюза имеет свои полномочия и, соответственно, </w:t>
      </w:r>
      <w:r>
        <w:rPr>
          <w:color w:val="000000"/>
          <w:spacing w:val="3"/>
          <w:sz w:val="28"/>
        </w:rPr>
        <w:t xml:space="preserve">свой объем организационной и организационно-представительской и иной </w:t>
      </w:r>
      <w:r>
        <w:rPr>
          <w:color w:val="000000"/>
          <w:spacing w:val="-2"/>
          <w:sz w:val="28"/>
        </w:rPr>
        <w:t>работы.</w:t>
      </w:r>
    </w:p>
    <w:p>
      <w:pPr>
        <w:pStyle w:val="Normal1"/>
        <w:shd w:fill="FFFFFF" w:val="clear"/>
        <w:spacing w:lineRule="exact" w:line="312"/>
        <w:ind w:left="72" w:firstLine="495"/>
        <w:jc w:val="both"/>
        <w:rPr/>
      </w:pPr>
      <w:r>
        <w:rPr>
          <w:color w:val="000000"/>
          <w:spacing w:val="1"/>
          <w:sz w:val="28"/>
        </w:rPr>
        <w:t xml:space="preserve">Полномочия первичной профсоюзной организации закреплены в </w:t>
      </w:r>
      <w:r>
        <w:rPr>
          <w:color w:val="000000"/>
          <w:sz w:val="28"/>
        </w:rPr>
        <w:t>Положении о первичной организации Профсоюза.</w:t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sz w:val="28"/>
        </w:rPr>
      </w:pPr>
      <w:r>
        <w:rPr>
          <w:sz w:val="28"/>
        </w:rPr>
        <w:t>Примерный план работы первичной профсоюзной организации учреждения образования.</w:t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2"/>
        <w:gridCol w:w="992"/>
        <w:gridCol w:w="284"/>
        <w:gridCol w:w="1417"/>
        <w:gridCol w:w="851"/>
        <w:gridCol w:w="425"/>
        <w:gridCol w:w="283"/>
        <w:gridCol w:w="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н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4099" w:leader="underscore"/>
              </w:tabs>
              <w:spacing w:lineRule="exact" w:line="317"/>
              <w:ind w:left="360" w:right="58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нести на рассмотрение профсоюзного собрания вопросы: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 ходе работы профсоюзной организации и администрации школы по выполнению условий коллективного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члены комиссии по социальному партнерств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/>
            </w:pPr>
            <w:r>
              <w:rPr>
                <w:sz w:val="24"/>
              </w:rPr>
              <w:t>Об утверждении условий коллективного договора на 20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члены комиссии по социальному партнерств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онно-уставной деятельности профсоюзного комитет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члены комиссии по орграбо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б участии профсоюзной организации школы в подготовке и проведении аттес тации педагогичес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 совместной работе профсоюзной организации и администрации школы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 работе профсоюзного комитета школы по защите социально-экономических прав членов Профсою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left="567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онно-массовая работа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left="567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сверку учета членов Профсоюза, отметку уплаты профсоюзных взносов за год. Итоги обсудить на заседании профком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организационно-массовой комиссии, член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ить уголок «Профсоюзная жизнь», обеспечить своевременное информирование членов Профсоюза о важнейших событиях в жизни Профсоюза, областной, районной (городской) организации Профсоюза, профорганизации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организационно-массовой комиссии, члены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вовлечению в Профсоюз учителей, сотрудников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-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председатель и члены организационно-массовой комиссии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рассмотрение письменных и устных заявлений членов Профсою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-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председатель и члены оргмассов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о мере необходимл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организации, председатель и члены оргмассов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по защите социально-трудовых прав и профессиональных интересов членов Профсою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ть на заседании профкома и внести предложения администрации школы о кандидатурах в состав комиссии по заключению коллективного договора от профсоюзной организации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 с администрацией подготовить проект коллективного договора на 200…год, обеспечить учет всех замечаний и предложений членов Профсоюза по данному прое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общего собрания работников школы по утверждению коллективного договора на 200…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контроль за проведением аттестации педагогических работников школы в вопросах гласности, объективности оценки, защиты прав аттестуем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о особ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рейд по учебным кабинетам и производственным мастерским школы с целью анализа состояния охраны труда. Итоги рейда вынести на обсуждение профсоюзного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, члены комиссии по охране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ить вопрос о выплате надбавок к заработной плате для приобретения методической литературы, установленной согласно ст.56 Закона РФ «Об образовании». Подготовить аналитическую справку по данному вопросу, направить ее администрации школы и председателю районной (городской) организации Профсоюза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председатель, члены комиссии по защите трудовых и профессиональных прав членов Профсоюз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анализ выплат по коммунальным услугам, итоги анализа обсудить на заседании профк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 с администрацией рассмотреть график предоставления отпусков учителям и сотрудникам школы на летний период 200…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 с администрацией рассмотреть вопросы тарификации на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 целью контроля за соблюдением правил внутреннего трудового распорядка учителями и сотрудниками школы провести райды по выявлению опозданий. Итоги обсудить на профсоюзном собр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членам Профсоюза юридической, материальной, консультацион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оведении мероприятий, посвященных Дню учителя, Дню пожилых людей, встрече Нового года, Международному женскому Дню 8 Марта, 9 М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о особ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, члены профко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оведении районного туристического слета уч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, члены культмассовой коми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center"/>
        <w:rPr>
          <w:b/>
          <w:b/>
          <w:sz w:val="28"/>
        </w:rPr>
      </w:pPr>
      <w:r>
        <w:rPr>
          <w:b/>
          <w:sz w:val="28"/>
        </w:rPr>
        <w:t>Какие документы должен иметь профком?</w:t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b/>
          <w:b/>
          <w:sz w:val="28"/>
        </w:rPr>
      </w:pPr>
      <w:r>
        <w:rPr>
          <w:b/>
          <w:sz w:val="28"/>
        </w:rPr>
        <w:t>Примерный перечень документов профсоюзного комитета:</w:t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1"/>
        <w:gridCol w:w="3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 отчетно-выборного профсоюзного собр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ы общих профсоюзных собр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рофсоюзного комит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ы работ профкома и постоянных комисс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срока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Материалы по коллективным переговорам (колдоговора, справ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го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кументы вышестоящих профорганов (постановления, рекомендации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ления членов Профсоюз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ания профсоюзных средств, финансовые докумен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Справки, информации контрольно-ревизионной комиссии, акты ревизий финансово-хозяйственной деятельности профко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Накопительные материалы, статистические анализы, справки, материалы по решению различных трудовых и социально-экономических вопро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Накопительная папка с методическими материалами по профсоюзной работе (Устав, Положения, тексты законов, пособ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(передается вместе со всеми документами новому составу профко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right="5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center"/>
        <w:rPr>
          <w:b/>
          <w:b/>
          <w:sz w:val="28"/>
        </w:rPr>
      </w:pPr>
      <w:r>
        <w:rPr>
          <w:b/>
          <w:sz w:val="28"/>
        </w:rPr>
        <w:t>Каковы гарантии работникам, входящим в состав профсоюзных органов и не освобожденных от основной работы?</w:t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4099" w:leader="underscore"/>
        </w:tabs>
        <w:spacing w:lineRule="exact" w:line="317"/>
        <w:ind w:left="72" w:right="58" w:firstLine="495"/>
        <w:jc w:val="both"/>
        <w:rPr>
          <w:sz w:val="28"/>
        </w:rPr>
      </w:pPr>
      <w:r>
        <w:rPr>
          <w:sz w:val="28"/>
        </w:rPr>
        <w:t>Гарантии профсоюзного актива предусмотрены ст.25 ФЗ «О профессиональных союзах и гарантиях их деятельности», в соответствии с которой 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ых они являются, а руководители выборных профсоюзных органов – без согласия вышестоящего профсоюзного органа и др.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6:00Z</dcterms:created>
  <dc:creator>ООО Оберон</dc:creator>
  <dc:description/>
  <cp:keywords/>
  <dc:language>en-US</dc:language>
  <cp:lastModifiedBy>Technosfera</cp:lastModifiedBy>
  <cp:lastPrinted>2006-10-30T14:39:00Z</cp:lastPrinted>
  <dcterms:modified xsi:type="dcterms:W3CDTF">2011-03-21T10:05:00Z</dcterms:modified>
  <cp:revision>12</cp:revision>
  <dc:subject/>
  <dc:title>Профсоюз работников народного образования и науки </dc:title>
</cp:coreProperties>
</file>