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едо и главные принципы управления Пермской краевой территориальной организации профсоюза работников народного образования и науки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редо:</w:t>
      </w:r>
      <w:r>
        <w:rPr/>
        <w:t xml:space="preserve"> Позитив и движение впе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ледовательность действий в достижении поставленных целей, четкое проблемно-целевое планирование деятельности.</w:t>
      </w:r>
    </w:p>
    <w:p>
      <w:pPr>
        <w:pStyle w:val="Normal"/>
        <w:jc w:val="both"/>
        <w:rPr/>
      </w:pPr>
      <w:r>
        <w:rPr/>
        <w:t>2. Непосредственное участие в работе общественных органов управления в обществе и в отрасли, временных и постоянных рабочих групп при органах власти.</w:t>
      </w:r>
    </w:p>
    <w:p>
      <w:pPr>
        <w:pStyle w:val="Normal"/>
        <w:jc w:val="both"/>
        <w:rPr/>
      </w:pPr>
      <w:r>
        <w:rPr/>
        <w:t>3. Постоянное повышение профессионального уровня профсоюзных кадров и актива. В переговорных процессах иметь компетентность, не ниже, чем у оппонента.</w:t>
      </w:r>
    </w:p>
    <w:p>
      <w:pPr>
        <w:pStyle w:val="Normal"/>
        <w:jc w:val="both"/>
        <w:rPr/>
      </w:pPr>
      <w:r>
        <w:rPr/>
        <w:t>4. Опора на анализ ситуации и факты.</w:t>
      </w:r>
    </w:p>
    <w:p>
      <w:pPr>
        <w:pStyle w:val="Normal"/>
        <w:jc w:val="both"/>
        <w:rPr/>
      </w:pPr>
      <w:r>
        <w:rPr/>
        <w:t>5. Вовлечение в совместную деятельность членов профсоюза.</w:t>
      </w:r>
    </w:p>
    <w:p>
      <w:pPr>
        <w:pStyle w:val="Normal"/>
        <w:jc w:val="both"/>
        <w:rPr/>
      </w:pPr>
      <w:r>
        <w:rPr/>
        <w:t>6. Информированность и информ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наковое достижение и/или мероприятие ваш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последние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Удалось стабилизировать численность организации, по итогам 2013 г. началось увеличение членства.</w:t>
      </w:r>
    </w:p>
    <w:p>
      <w:pPr>
        <w:pStyle w:val="Normal"/>
        <w:jc w:val="both"/>
        <w:rPr/>
      </w:pPr>
      <w:r>
        <w:rPr/>
        <w:t>2. В крае принят и действует уникальный пакет законов по социальной поддержке работников высшего профессионального образования, санаторно-курортному обеспечению работников, поддержке молодых специалистов.</w:t>
      </w:r>
    </w:p>
    <w:p>
      <w:pPr>
        <w:pStyle w:val="Normal"/>
        <w:jc w:val="both"/>
        <w:rPr/>
      </w:pPr>
      <w:r>
        <w:rPr/>
        <w:t>3. Сделан серьезный прорыв в информационном обеспечении членов профсоюза.</w:t>
      </w:r>
    </w:p>
    <w:p>
      <w:pPr>
        <w:pStyle w:val="Normal"/>
        <w:jc w:val="both"/>
        <w:rPr/>
      </w:pPr>
      <w:r>
        <w:rPr/>
        <w:t>4. Проведено большое количество массовых акций и мероприятий: благотворительная акция «100 часов доброты» (17,5 тыс. чел.), ежегодный конкурс агитбригад «Надо», творческие конкурсы педработников «Литературные уроки», среди родителей и учеников «Мой любимый учитель», ежегодный чемпионат интеллектуальных игр, песенный конкурс «Две звезды» (учитель и ученик), конкурс «Студенческий лидер» и др.</w:t>
      </w:r>
    </w:p>
    <w:p>
      <w:pPr>
        <w:pStyle w:val="Normal"/>
        <w:jc w:val="both"/>
        <w:rPr/>
      </w:pPr>
      <w:r>
        <w:rPr/>
        <w:t>5. Активное взаимодействие с различными институтами гражданского общества, в связи с этим - существенное повышение уровня узнаваемости краевой организации профсоюз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направления работы вашей организации и почем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 намерены развивать в ближайшие после съезда годы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Унификация постоянной части оплаты труда работников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</w:t>
      </w:r>
      <w:r>
        <w:rPr/>
        <w:t>: Увеличение постоянной части зарплаты, преодоление неоправданной дифференциации в оплате труда, повышение оплаты труда обслуживающему персоналу, младшим воспитателям.</w:t>
      </w:r>
    </w:p>
    <w:p>
      <w:pPr>
        <w:pStyle w:val="Normal"/>
        <w:jc w:val="both"/>
        <w:rPr/>
      </w:pPr>
      <w:r>
        <w:rPr/>
        <w:t>2. Совершенствование критериев оценки деятельности педагогических работников. Создание эффективной системы стимулирования тру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Не допустить использование стимулирующей части заработной платы не по назначению.</w:t>
      </w:r>
    </w:p>
    <w:p>
      <w:pPr>
        <w:pStyle w:val="Normal"/>
        <w:jc w:val="both"/>
        <w:rPr/>
      </w:pPr>
      <w:r>
        <w:rPr/>
        <w:t>3. Сохранение действующего социального пакета для работников, создание мер жилищного обеспечения работников, развитие различных видов дополнительного пенсионного обеспеч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Цель: </w:t>
      </w:r>
      <w:r>
        <w:rPr/>
        <w:t>Содействие в решении кадровой проблемы в отрасли, повышение уровня жизни работников.</w:t>
      </w:r>
    </w:p>
    <w:p>
      <w:pPr>
        <w:pStyle w:val="Normal"/>
        <w:jc w:val="both"/>
        <w:rPr/>
      </w:pPr>
      <w:r>
        <w:rPr/>
        <w:t>4. Позиционирование краевой организации профсоюза в обществе через взаимодействие с различными институтами гражданского общества, проведение различных общественно значимых акций и инициати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Повышение авторитета и роли профсоюза, сплочение профактива и членов профсоюза.</w:t>
      </w:r>
    </w:p>
    <w:p>
      <w:pPr>
        <w:pStyle w:val="Normal"/>
        <w:jc w:val="both"/>
        <w:rPr/>
      </w:pPr>
      <w:r>
        <w:rPr/>
        <w:t>5. Мотивация профсоюзного членства. Дальнейшее улучшение оргработы: прорыв в информационных технологиях, освоение новых форм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Увеличение численности организации.</w:t>
      </w:r>
    </w:p>
    <w:p>
      <w:pPr>
        <w:pStyle w:val="Normal"/>
        <w:jc w:val="both"/>
        <w:rPr/>
      </w:pPr>
      <w:r>
        <w:rPr/>
        <w:t>6. Упорядочение правозащит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Допустимость правовой защиты для каждого члена профсоюза.</w:t>
      </w:r>
    </w:p>
    <w:p>
      <w:pPr>
        <w:pStyle w:val="Normal"/>
        <w:jc w:val="both"/>
        <w:rPr/>
      </w:pPr>
      <w:r>
        <w:rPr/>
        <w:t>7. Дальнейшее развитие массовых ярких фор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Сопричастность каждого члена профсоюза с общими делами профсоюза.</w:t>
      </w:r>
    </w:p>
    <w:p>
      <w:pPr>
        <w:pStyle w:val="Normal"/>
        <w:jc w:val="both"/>
        <w:rPr/>
      </w:pPr>
      <w:r>
        <w:rPr/>
        <w:t>8. Работа с кадр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:</w:t>
      </w:r>
      <w:r>
        <w:rPr/>
        <w:t xml:space="preserve"> Воспитание активности, личной ответственности и компетент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2:00Z</dcterms:created>
  <dc:creator>1</dc:creator>
  <dc:description/>
  <cp:keywords/>
  <dc:language>en-US</dc:language>
  <cp:lastModifiedBy>Наташа</cp:lastModifiedBy>
  <dcterms:modified xsi:type="dcterms:W3CDTF">2016-11-02T11:49:00Z</dcterms:modified>
  <cp:revision>3</cp:revision>
  <dc:subject/>
  <dc:title>Кредо и главные принципы управления вашей региональной</dc:title>
</cp:coreProperties>
</file>