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еятельности Совета молодых педагогов Курганской области за 2015-2016 учебный год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 апреля 2015 г. было подписано положение о СМП КО, где учредителя совета выступили Курганская областная организация Общероссийского профсоюза образования, Департамент образования и науки РФ и Институт развития образования и социальных технологий Курган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создан с целью решения задач, связанных с закреплением молодых специалистов в педагогических коллективах образовательных организаций и создания условий для роста профессионального мастерства, удовлетворения профессиональных  и социальных запросов молодых педагогов. Оказания помощи в организации клубов, советов молодых специалистов  муниципальных образований Курганской области и установления отношений сотрудничества между ними. Обеспечения процесса профессиональной и социальной адаптации молодых специалистов образовательных организаций. Оказания помощи молодым педагогам по внедрению современных подходов и педагогических технологий в образовательный процесс. Развития творческих способностей молодых педагогов и организация их досуга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ноября 2015 г. на базе ИРОСТа состоялось организационное собрание Совета. Участники собрания получили раздаточный методический материал. Председателем Совета был избран Рухлов Александр Владимирович - учитель литературы Курганского областного лицея-интерната для одарённых детей, кандидат филологических наук, член областного педагогического клуба «Диалог», победитель областного конкурса «Учитель года – 2015», номинант "За яркий дебют в профессии» Всероссийского конкурса «Учитель года». Заместителем председателя избрана Романова Екатерина Евгеньевна - учитель русского языка и литературы гимназии № 47 г. Кургана, член областного педагогического клуба «Бумеранг». В президиум Совета кроме председателя и его заместителя, вошли ещё четыре молодых педагога: Шкатова Елена Викторовна, представитель г. Шадринска, Кристя Алена Валерьевна – Мокроусовский район, Волков Игорь Валерьевич – г. Макушино, Симаков Вячеслав Анатольевич – с. Альменево. Далее члены совета приняли участие в первом совместном мероприятии - Областном слете педагогических клубов Курганской области, который проходил в этот же день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ноября в г. Тюмени члены президиума Курганского обкома профсоюза приняли участие в совещании председателей региональных организаций Профсоюза Уральского Федерального округа «О мерах по практическому претворению в жизнь решений VII Съезда Общероссийского Профсоюза образования. Эффективные формы и методы работы организаций профсоюза с молодежью по формированию их общественной активности и корпоративной культуры»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-21 ноября два представителя нашего региона приняли участие в VI Всероссийском профессиональном конкурсе «Воспитатель года России» в качестве участника и члена жюри конкурса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26 ноября Рухлов Александр, Екатерина Романова, Елена Шкатова, Алдакова Ольга приняли участие в сессии молодых педагогов в г. Челябинске, где зарекомендовали с себя с хорошей стороны, показали свои мастер-классы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декабря в департаменте образования и науки Курганской области состоялось заседание круглого стола в связи с Международным днем борьбы с коррупцией. В заседании приняли участие Рухлов Александр и Екатерина Романова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декабря сборная команда Курганского обкома профсоюза, состоящая из 22 человек, приняла участие в Областном фестивале работающей молодежи «Без границ», где завоевала несколько призовых номинаций. В сборную команду вошли педагоги и воспитатели школ и детских садов города Кургана, Каргапольского района и Косбродского техникума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в Школе молодого профсоюзного лидера при Учебном центре профсоюзов обучилось 12 профсоюзных активистов, молодых педагогов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марте 2016 года подписано новое Региональное отраслевое соглашение между Курганской областной организацией профсоюза работников народного образования и науки РФ и Департаментом образования и науки Курганской области на 2016-2019 годы. В восьмой раздел соглашения «Социальные гарантии студенческой молодежи и молодых специалистов» включены дополнения, касающиеся молодых специалистов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3 марта 2016 года город Курган с рабочим визитом посетил главный редактор «Учительской газеты» Петр Григорьевич Положевец. Цель рабочей поездки – встреча с участником Всероссийского конкурса «Учитель года России – 2015» Рухловым Александром Владимировичем – учителем литературы областного лицея-интерната для одаренных детей. Кроме того, гость зауральской столицы познакомился с опытом работы некоторых образовательных учреждений города и, конечно же, встретился с потенциальными подписчиками «Учительской газеты».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7 по 19 марта состоялся первый региональный чемпионат «Молодые профессионалы» по стандартам WorldSkills Russia, где приняли участие школьники и студенты, а в организации и проведении чемпионата были задействованы и наши молодые специалисты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2 марта члены совета приняли участие в областном форуме «Молодые педагоги Зауралья», который прошел на базе Шадринского государственного педуниверситета. В форуме приняли участие делегации Советов молодых педагогов Челябинской, Свердловской, Тюменской и Ленинградской областей. Организаторами форума выступили Областная организация Профсоюза, ИРОСТ, Департамент образования и ШГПУ. Задачи форума: оказание организационной и методической поддержки начинающим специалистам и привлечение на работу будущих молодых педагогов в образовательные организации Курганской области. Курганский городской клуб «Бумеранг», участник форума, представил собравшимся свой пиар-проект «Молодой педагог»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работы форума были организованы площадки: интерактивный квест «Школа нуждается в тебе» для студентов образовательных организаций высшего образования, среднего профессионального образования и молодых специалистов; мастер-классы под девизом «Молодые молодым», которые провели Рухлов Александр Владимирович, учитель литературы Курганского областного лицея-интерната для одаренный детей и Александрова Евгения Сергеевна, учитель музыки Киришской школы №6 Ленинградской области, свою презентацию представили члены Челябинского клуба молодых педагогов. Одновременно в читальном зале проведен круглый стол на тему «Взаимодействие органов управления образованием и образовательных организаций в сфере подготовки педагогических кадров». 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части форума состоялась встреча молодых специалистов, студентов образовательных организаций высшего, среднего профессионального образования педагогического профиля с председателем областной организации профсоюза работников образования Охапкиной Еленой Николаевной и зам. начальника Департамента образования и науки Курганской области Бобковой Натальи Дмитриевны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апреля на восьмом областном конкурсе профсоюзных агитбригад Курганскую областную организацию Общероссийского профсоюза образования представили 11 команд работников и студентов первичных профорганизаций из школ, детских садов, домов творчества, техникумов и колледжей. Из них семь команд работников образования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пределило лучших в различных номинациях: «Меткая сатира и юмор» - команда педагогического клуба «Бумеранг», «Эффективная наглядная агитация» - команда педагогов Березовской средней школы Куртамышского района, «Приз зрительских симпатий» - команда работников детского сада № 55 г. Кургана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стерство перевоплощения» - команда педагогов школы № 39 г. Кургана, «Оригинальность выступления» - команда педагогов Ильинской школы Шатровского района, «Актуальная тема» - команда работников Дома Детства и Юношества с. Шатрово, «Сплоченная команда» - работники детского сада № 140 г. Курган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получили дипломы и профсоюзные подарки, а полный зал зрителей  - большой заряд энергии и положительных эмоций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18 по 23 апреля Клеменьева Татьяна (г. Щучье), Соседкова Людмила (р.п. Юргамыш), Рухлов Александр (г. Курган) приняли участие в пятой сессии Всероссийской педагогической школе Профсоюза в г. Санкт-Петербурге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20 по 21 апреля состоялся Областной конкурс педмастерства, где были выбраны лучшие педагоги области. В организации конкурса принимали участие члены Совета. Победители конкурса получили сертификаты от Курганского обкома профсоюза на участие в августе в Челябинском слете лучших учителей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25 по 30 апреля в г. Ульяновске наша команда в составе: Любушкиной Любови, Сечко Александра, Максимовских Натальи, Романовой Екатерины, Рухлова Александра приняла участие в первом Всероссийском чемпионате региональных учительских команд «Черук - 2016»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шёл под девизом: «Новой школе - новую культуру педагогического труда» и выявил самые эффективные модели инновационной педагогической практики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пионате приняли участие 22 команды из 21 региона Российской Федерации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команда регионального клуба «Диалог» стала призёром в двух номинациях, получив два третьих места:  за педагогическую лекцию «Гражданственность школьника: современные смыслы», ориентированную на представителей общественности, и за мастер-класс, демонстрирующий возможности использования на разных предметах приемов и методов учебно-методического комплекта «Внеурочная деятельность» (серия «Работаем по новым стандартам») Н.А.Криволаповой, доктора педагогических наук, профессора, Отличника просвещения РФ, Заслуженного учителя РФ.  В общем зачёте среди двадцати двух команд наша команда заняла пятое место. Перед нашей командой были команды Московской области, Санкт-Петербурга, Ульяновского педагогического клуба и пермские учител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27 июня по 4 июля молодые специалисты Шатровского района приняли участие в седьмом открытом межрегиональном форуме молодых педагогов «Таир – 2016» в Марий Эл, который проводит Марийский реском Общероссийского профсоюза образования, Совет молодых педагогов при Центральном Совете профсоюза при содействии министерства образования и науки республики Марий Эл и Марийского института образовани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м спонсором участия педагогов в мероприятиях выступил Курганский обкома профсоюза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авершился 2015-2016 учебный год. Благодарим активных молодых педагогов за работу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Алдакова, главный специалист Курганского обкома профсою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0:00Z</dcterms:created>
  <dc:creator>User</dc:creator>
  <dc:description/>
  <cp:keywords/>
  <dc:language>en-US</dc:language>
  <cp:lastModifiedBy>1</cp:lastModifiedBy>
  <dcterms:modified xsi:type="dcterms:W3CDTF">2016-11-16T10:26:00Z</dcterms:modified>
  <cp:revision>5</cp:revision>
  <dc:subject/>
  <dc:title/>
</cp:coreProperties>
</file>