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32"/>
        </w:rPr>
        <w:t>Общероссийский Профсоюз  образования</w:t>
      </w:r>
    </w:p>
    <w:p>
      <w:pPr>
        <w:pStyle w:val="Heading1"/>
        <w:tabs>
          <w:tab w:val="clear" w:pos="708"/>
          <w:tab w:val="right" w:pos="9355" w:leader="none"/>
        </w:tabs>
        <w:ind w:left="70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right" w:pos="9355" w:leader="none"/>
        </w:tabs>
        <w:ind w:left="707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лмыцкая республиканская   организация</w:t>
      </w:r>
    </w:p>
    <w:p>
      <w:pPr>
        <w:pStyle w:val="TextBodyIndent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915" w:leader="none"/>
          <w:tab w:val="center" w:pos="4677" w:leader="none"/>
        </w:tabs>
        <w:ind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358000, г.Элиста, ул.Ленина,249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32"/>
        </w:rPr>
        <w:t>тел. 3-47-76, 4-00-32, 4-05-02</w:t>
      </w:r>
    </w:p>
    <w:p>
      <w:pPr>
        <w:pStyle w:val="Normal"/>
        <w:tabs>
          <w:tab w:val="clear" w:pos="708"/>
          <w:tab w:val="left" w:pos="2940" w:leader="none"/>
          <w:tab w:val="center" w:pos="4818" w:leader="none"/>
        </w:tabs>
        <w:ind w:left="707" w:hanging="0"/>
        <w:jc w:val="center"/>
        <w:rPr/>
      </w:pP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89093999877</w:t>
      </w:r>
    </w:p>
    <w:p>
      <w:pPr>
        <w:pStyle w:val="Normal"/>
        <w:tabs>
          <w:tab w:val="clear" w:pos="708"/>
          <w:tab w:val="left" w:pos="2940" w:leader="none"/>
          <w:tab w:val="center" w:pos="4818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940" w:leader="none"/>
          <w:tab w:val="center" w:pos="4818" w:leader="none"/>
        </w:tabs>
        <w:jc w:val="center"/>
        <w:rPr>
          <w:sz w:val="28"/>
          <w:szCs w:val="28"/>
          <w:lang w:val="en-US"/>
        </w:rPr>
      </w:pPr>
      <w:r>
        <w:rPr>
          <w:b/>
          <w:bCs/>
          <w:szCs w:val="3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kalmprofobr@yandex.ru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Cs w:val="32"/>
          <w:lang w:val="en-US"/>
        </w:rPr>
      </w:pPr>
      <w:hyperlink r:id="rId2">
        <w:r>
          <w:rPr>
            <w:rStyle w:val="InternetLink"/>
            <w:b/>
            <w:bCs/>
            <w:szCs w:val="32"/>
            <w:lang w:val="en-US"/>
          </w:rPr>
          <w:t>www.eseur.ru</w:t>
        </w:r>
      </w:hyperlink>
    </w:p>
    <w:p>
      <w:pPr>
        <w:pStyle w:val="TextBodyIndent"/>
        <w:ind w:hanging="0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10" t="7642" r="22744" b="1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ЧЕТЫ И ВЫБОРЫ </w:t>
      </w:r>
    </w:p>
    <w:p>
      <w:pPr>
        <w:pStyle w:val="ConsPlusNormal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ПЕРВИЧНЫХ ПРОФСОЮЗНЫХ ОРГАНИЗАЦИЯХ КАЛМЫЦКОЙ РЕСПУБЛИКАНСКОЙ ОРГАНИЗАЦИИ ОБЩЕРОССИЙСКОГО ПРОФСОЮЗА </w:t>
      </w:r>
      <w:r>
        <w:rPr>
          <w:rFonts w:cs="Times New Roman" w:ascii="Times New Roman" w:hAnsi="Times New Roman"/>
          <w:b/>
          <w:caps/>
          <w:sz w:val="44"/>
          <w:szCs w:val="44"/>
        </w:rPr>
        <w:t xml:space="preserve">образования </w:t>
      </w:r>
      <w:r>
        <w:rPr>
          <w:rFonts w:cs="Times New Roman" w:ascii="Times New Roman" w:hAnsi="Times New Roman"/>
          <w:b/>
          <w:sz w:val="44"/>
          <w:szCs w:val="44"/>
        </w:rPr>
        <w:t>в 2017 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2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ind w:left="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ind w:left="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ind w:left="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ind w:left="2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2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20" w:right="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г</w:t>
      </w:r>
      <w:r>
        <w:rPr>
          <w:rFonts w:cs="Times New Roman" w:ascii="Times New Roman" w:hAnsi="Times New Roman"/>
          <w:b/>
          <w:shadow/>
          <w:sz w:val="40"/>
          <w:szCs w:val="40"/>
        </w:rPr>
        <w:t>. Элиста</w:t>
      </w:r>
    </w:p>
    <w:p>
      <w:pPr>
        <w:pStyle w:val="11"/>
        <w:ind w:left="20" w:right="60" w:hanging="0"/>
        <w:jc w:val="right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11"/>
        <w:ind w:left="20"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20"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20"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20"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20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997"/>
        <w:gridCol w:w="1043"/>
        <w:gridCol w:w="1081"/>
        <w:gridCol w:w="3303"/>
      </w:tblGrid>
      <w:tr>
        <w:trPr>
          <w:trHeight w:val="964" w:hRule="exact"/>
        </w:trPr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0340" w:type="dxa"/>
            <w:gridSpan w:val="5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МЫЦКАЯ РЕСПУБЛИКАНСК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916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декабря 2016 г.</w:t>
            </w:r>
          </w:p>
        </w:tc>
        <w:tc>
          <w:tcPr>
            <w:tcW w:w="312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30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л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оведении в 2017 году  отчетов и выбор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первичных профсоюзных организациях  Калмыцко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еспубликанский организации  Профсоюз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ников народного образования  и науки РФ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 Профсоюза (ст.14,п.6) и в связи с истечением сроков полномочий выборных органов первичных профсоюзных организаций президиум Калмыцкого рескома Профсоюза  </w:t>
      </w:r>
      <w:r>
        <w:rPr>
          <w:sz w:val="28"/>
          <w:szCs w:val="28"/>
          <w:u w:val="single"/>
        </w:rPr>
        <w:t>ПОСТАНОВЛЯЕТ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sz w:val="28"/>
          <w:szCs w:val="28"/>
        </w:rPr>
        <w:t xml:space="preserve">Провести в </w:t>
      </w:r>
      <w:r>
        <w:rPr>
          <w:b/>
          <w:sz w:val="28"/>
          <w:szCs w:val="28"/>
        </w:rPr>
        <w:t>единые сро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января  по март 2017 года</w:t>
      </w:r>
      <w:r>
        <w:rPr>
          <w:sz w:val="28"/>
          <w:szCs w:val="28"/>
        </w:rPr>
        <w:t xml:space="preserve"> отчеты и выборы в первичных профсоюзных организациях  Калмыцкой республиканской организации Профсоюз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райкомам Профсоюза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рганизаторскую работу по подготовке и проведению в единые сроки отчетов и выборов в первичных профсоюзных  организациях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отчетно-выборные собрания для усиления мотивации профсоюзного членства, информирования членов профсоюза о работе всех звеньев профсоюза по защите прав и интересов работников отрасли и активизации работы первичных профсоюзных организаций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анализировать состояние работы с профсоюзным активом, обеспечить подбор и избрание на выборные  должности в организациях Профсоюза активных, инициативных и компетентных профсоюзных  активистов, способных  организовывать эффективную профсоюзную работу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точнить составы резерва на должности председателей и заместителей председателей профсоюзных организаций,  активнее выдвигать на  эти должности  молодежь, обеспечить своевременное  обучение резерв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- содействовать подготовке к отчётам и выборам контрольно-ревизионных комиссий  первичных организаций Профсоюза, проведению проверок выборных коллегиальных профсоюзных органов  первичного звена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членов президиума Комитетов местных организаций  Профсоюза в работе отчетно-выборных собр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борным органам местных и первичных организаций Профсою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реском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  10 января 2017 года</w:t>
      </w:r>
      <w:r>
        <w:rPr>
          <w:sz w:val="28"/>
          <w:szCs w:val="28"/>
        </w:rPr>
        <w:t xml:space="preserve">   графики проведения отчетно-выборных собраний в профсоюзных организациях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sz w:val="28"/>
          <w:szCs w:val="28"/>
        </w:rPr>
        <w:t>до 1 апреля 2017 года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бщенные критические замечания и предложения, высказанные членами профсоюза в ходе собраний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информацию по итогам отчетно-выборных собраний  по форм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.1ОВ- для первич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.2ОВ - </w:t>
      </w:r>
      <w:r>
        <w:rPr>
          <w:bCs/>
          <w:sz w:val="28"/>
          <w:szCs w:val="28"/>
        </w:rPr>
        <w:t>для профсоюзных организаций работников, студентов (в т.ч. объединенной) учреждения профессион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.3ОВ </w:t>
      </w:r>
      <w:r>
        <w:rPr>
          <w:bCs/>
          <w:sz w:val="28"/>
          <w:szCs w:val="28"/>
        </w:rPr>
        <w:t>сводный отчет местной (</w:t>
      </w:r>
      <w:r>
        <w:rPr>
          <w:i/>
          <w:iCs/>
          <w:sz w:val="28"/>
          <w:szCs w:val="28"/>
        </w:rPr>
        <w:t>городской, районной и иной на муниципальном уровне</w:t>
      </w:r>
      <w:r>
        <w:rPr>
          <w:bCs/>
          <w:sz w:val="28"/>
          <w:szCs w:val="28"/>
        </w:rPr>
        <w:t>) организации Профсоюз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на сайте рескома Методические рекомендации и информационный сборник «Порядок проведения отчетно-выборного профсоюзного собрания», 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остановления возложить на главного специалиста рескома профсоюза И.Нами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республиканской </w:t>
      </w:r>
    </w:p>
    <w:p>
      <w:pPr>
        <w:pStyle w:val="Heading1"/>
        <w:rPr/>
      </w:pPr>
      <w:r>
        <w:rPr>
          <w:b/>
          <w:szCs w:val="28"/>
        </w:rPr>
        <w:t xml:space="preserve">организации Профсоюза                            </w:t>
      </w:r>
    </w:p>
    <w:p>
      <w:pPr>
        <w:pStyle w:val="Heading1"/>
        <w:rPr/>
      </w:pPr>
      <w:r>
        <w:rPr>
          <w:b/>
          <w:szCs w:val="28"/>
        </w:rPr>
        <w:t xml:space="preserve">                                                   </w:t>
      </w:r>
      <w:r>
        <w:rPr>
          <w:sz w:val="20"/>
        </w:rPr>
        <w:drawing>
          <wp:inline distT="0" distB="0" distL="0" distR="0">
            <wp:extent cx="2161540" cy="42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</w:t>
      </w:r>
      <w:r>
        <w:rPr>
          <w:b/>
          <w:szCs w:val="28"/>
        </w:rPr>
        <w:t>А.И.Кооку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ЙСТВ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 ПО ПОДГОТОВКЕ И ПРОВЕДЕНИЮ ОТЧЕТНО-ВЫБОРНОГО ПРОФСОЮЗНОГО СОБРАНИЯ ПЕРВИЧНОЙ ПРОФСОЮЗНОЙ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знакомить</w:t>
      </w:r>
      <w:r>
        <w:rPr>
          <w:sz w:val="28"/>
          <w:szCs w:val="28"/>
        </w:rPr>
        <w:t xml:space="preserve"> членов Профсоюза, трудовой коллектив, </w:t>
      </w:r>
      <w:r>
        <w:rPr>
          <w:b/>
          <w:sz w:val="28"/>
          <w:szCs w:val="28"/>
        </w:rPr>
        <w:t>работодателя с постановлением президиума Калмыцкой республиканской организации Профсоюза</w:t>
      </w:r>
      <w:r>
        <w:rPr>
          <w:sz w:val="28"/>
          <w:szCs w:val="28"/>
        </w:rPr>
        <w:t xml:space="preserve"> о проведении отчетов и выборов в январе-марте 2017 года в первичных профсоюзных организациях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заседании профсоюзного комитета </w:t>
      </w:r>
      <w:r>
        <w:rPr>
          <w:b/>
          <w:sz w:val="28"/>
          <w:szCs w:val="28"/>
        </w:rPr>
        <w:t>определить дату проведения</w:t>
      </w:r>
      <w:r>
        <w:rPr>
          <w:sz w:val="28"/>
          <w:szCs w:val="28"/>
        </w:rPr>
        <w:t xml:space="preserve"> отчетно-выбор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едварительно согласовать дату с работодателем</w:t>
      </w:r>
      <w:r>
        <w:rPr>
          <w:i/>
          <w:sz w:val="28"/>
          <w:szCs w:val="28"/>
        </w:rPr>
        <w:t xml:space="preserve"> с тем, чтобы избежать накладок, когда в один день в трудовом коллективе несколько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не затягивать по времени, </w:t>
      </w:r>
      <w:r>
        <w:rPr>
          <w:b/>
          <w:i/>
          <w:sz w:val="28"/>
          <w:szCs w:val="28"/>
        </w:rPr>
        <w:t>оформить согласование заранее.</w:t>
      </w:r>
      <w:r>
        <w:rPr>
          <w:i/>
          <w:sz w:val="28"/>
          <w:szCs w:val="28"/>
        </w:rPr>
        <w:t xml:space="preserve"> Не откладывать на поздние сроки, т.к. могут быть непредвиденные обстоя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добиваться, чтобы проведение отчетно-выборного собрания было </w:t>
      </w:r>
      <w:r>
        <w:rPr>
          <w:b/>
          <w:i/>
          <w:sz w:val="28"/>
          <w:szCs w:val="28"/>
        </w:rPr>
        <w:t>включено в график работы</w:t>
      </w:r>
      <w:r>
        <w:rPr>
          <w:i/>
          <w:sz w:val="28"/>
          <w:szCs w:val="28"/>
        </w:rPr>
        <w:t xml:space="preserve">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w w:val="97"/>
          <w:sz w:val="28"/>
          <w:szCs w:val="28"/>
        </w:rPr>
        <w:t xml:space="preserve">3. </w:t>
      </w:r>
      <w:r>
        <w:rPr>
          <w:b/>
          <w:w w:val="97"/>
          <w:sz w:val="28"/>
          <w:szCs w:val="28"/>
        </w:rPr>
        <w:t>Подготовить красочное объявление</w:t>
      </w:r>
      <w:r>
        <w:rPr>
          <w:w w:val="97"/>
          <w:sz w:val="28"/>
          <w:szCs w:val="28"/>
        </w:rPr>
        <w:t xml:space="preserve"> о дате проведения и повестке дня отчетно-выборного собрания первичной организации (</w:t>
      </w:r>
      <w:r>
        <w:rPr>
          <w:b/>
          <w:w w:val="97"/>
          <w:sz w:val="28"/>
          <w:szCs w:val="28"/>
        </w:rPr>
        <w:t>не менее чем за 15 дней до проведения</w:t>
      </w:r>
      <w:r>
        <w:rPr>
          <w:w w:val="97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готовить</w:t>
      </w:r>
      <w:r>
        <w:rPr>
          <w:b/>
          <w:sz w:val="28"/>
          <w:szCs w:val="28"/>
        </w:rPr>
        <w:t xml:space="preserve"> список членов Профсоюза </w:t>
      </w:r>
      <w:r>
        <w:rPr>
          <w:sz w:val="28"/>
          <w:szCs w:val="28"/>
        </w:rPr>
        <w:t>(в 2-х экземплярах) для регистрации и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и профкома принять пред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гламенту проведения собрания,  по порядку ве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асчету времен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рабочим органам собрания (президиум или председательствующий, секретариат или секретарь, редакционная, счетная комисс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дготовить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 бюллетеней (в случае тайного голос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 протоколов для счетной комиссии (№1 и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ну для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ме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ые материалы о работе профкома, вышестоящих (республиканской,  местной)   организаций Профсоюза (для ответа на вопрос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Профсоюза отрасли, Положение о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отчетные докла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кома – на заседании  профсоюзного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ой комиссии – на заседании К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одготови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 Постановлений 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Организова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сверку профсоюзных документов, отметку об уплате профвзносов за прошедший период, наличие профсоюзных билетов и заявлений членов Профсоюза о приеме в Профсоюз и о безналичной форме оплаты профвзно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четно-выбо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 открывает </w:t>
      </w:r>
      <w:r>
        <w:rPr>
          <w:b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учете в первичной профсоюзной организации состоит _________ членов Профсоюза. По данным регистрации на собрании присутствуют ________. Отсутствуют по уважительными причинам -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ие будут предложения по открытию собра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ло предложение открыть собрание. Кто за это предложение, прошу голосовать. Кто против? Воздержался?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но-выборное собрание объявляется открыт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брании присутствуют: (перечислить ФИО., должности присутствующих гост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ведения собрания необходимо </w:t>
      </w:r>
      <w:r>
        <w:rPr>
          <w:b/>
          <w:sz w:val="28"/>
          <w:szCs w:val="28"/>
        </w:rPr>
        <w:t>избрать президиум и секретариат</w:t>
      </w:r>
      <w:r>
        <w:rPr>
          <w:sz w:val="28"/>
          <w:szCs w:val="28"/>
        </w:rPr>
        <w:t xml:space="preserve"> (секретар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ть предложение поручить ведение собрания _______________(</w:t>
      </w:r>
      <w:r>
        <w:rPr>
          <w:i/>
          <w:sz w:val="28"/>
          <w:szCs w:val="28"/>
        </w:rPr>
        <w:t>как правило, ведение собрания поручается председателю ПП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другие предложения?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за предложенный состав президиума, прошу 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против? Воздержался?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ных товарищей прошу пройти в презид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кретариат предлагается избрать 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аву не будет возражений? Нет. Прин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то за то, чтобы избрать секретариат в предложенном составе, прошу голосовать. Кто против? Воздерж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ся. Просьба приступить к исполнению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собрание ведет председательствующ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тчетно-выборном собрании предлагается рассмотреть следующие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Отчет о работе профсоюзного комитета за период с __________ по ______________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Отчет о работе контрольно-ревизионной коми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Выборы председателя первичной профсоюзной организац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профсоюзного комит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Выборы  контрольно-ревизион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ли замечания по повестке дня? 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то за то, чтобы утвердить повестку дня, прошу 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то против? Воздержался? Повестка дня утверж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лагается следующий регламент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доклада по первому вопросу _______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оклада по второму вопросу ________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й в прениях _______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правок ______________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вести в течение __________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можно задавать</w:t>
      </w:r>
      <w:r>
        <w:rPr>
          <w:sz w:val="28"/>
          <w:szCs w:val="28"/>
        </w:rPr>
        <w:t xml:space="preserve"> как в письменной, так и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ут ли замечания по регламенту и порядку ведения собра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то за предложенный регламент работы, прошу 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против? Воздерж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 работы собрания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лово для доклада «О работе профсоюзного комитета за пери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___________ по _________ предоставляется председателю первичной профсоюзной организации 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(Ф.И.О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осле докла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ся предложение заслушать доклад контрольно-ревизионной комиссии и обсуждение провести сразу по двум докладам. Кто за это предложение, прошу голосовать. Кто против? Воздерж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лово для доклада «О работе контрольно-ревизионной комиссии за отчетный период с _________ по ____________» предоставляется председателю  контрольно-ревизионной комиссии ______________________________ </w:t>
      </w: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ходим к обсуждению доклад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Желающих выступить просим направлять записки в секретариат или же поднять ру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дготовки проекта постановления собрания нам необходимо избрать </w:t>
      </w:r>
      <w:r>
        <w:rPr>
          <w:b/>
          <w:sz w:val="28"/>
          <w:szCs w:val="28"/>
        </w:rPr>
        <w:t>редакционную комисс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избрать редакционную комиссию в составе 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личественному составу нет возражений? 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сонально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х предложений н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то за то, чтобы избрать редакционную комиссию в предложенном составе, прошу голосовать. Кто против? Воздержал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ных в состав редакционной комиссии, прошу пройти _______________ (отведенное для работы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ово для выступления предоставляетс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________________________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писались для выступления __________ </w:t>
      </w:r>
      <w:r>
        <w:rPr>
          <w:sz w:val="28"/>
          <w:szCs w:val="28"/>
        </w:rPr>
        <w:t xml:space="preserve">человек, </w:t>
      </w:r>
      <w:r>
        <w:rPr>
          <w:b/>
          <w:sz w:val="28"/>
          <w:szCs w:val="28"/>
        </w:rPr>
        <w:t>выступили _______</w:t>
      </w:r>
      <w:r>
        <w:rPr>
          <w:sz w:val="28"/>
          <w:szCs w:val="28"/>
        </w:rPr>
        <w:t>.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упают предложения закончить прения. Не будет возражений? Нет. (Если есть возражения, обязательно проголос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Слово </w:t>
      </w:r>
      <w:r>
        <w:rPr>
          <w:b/>
          <w:sz w:val="28"/>
          <w:szCs w:val="28"/>
        </w:rPr>
        <w:t>для заключения и ответов на вопросы</w:t>
      </w:r>
      <w:r>
        <w:rPr>
          <w:sz w:val="28"/>
          <w:szCs w:val="28"/>
        </w:rPr>
        <w:t xml:space="preserve"> предоставляется председателю первичной профсоюзной организации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во для заключения и ответов на вопросы предоставляется председателю контрольно-ревизионной комиссии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ях вносились предложения признать работу профсоюзного комитета 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ут ли другие предложения? Кто за то, чтобы работу профсоюзного комитета признать ______________________, прошу 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то против? Воздержался? </w:t>
      </w:r>
      <w:r>
        <w:rPr>
          <w:b/>
          <w:sz w:val="28"/>
          <w:szCs w:val="28"/>
        </w:rPr>
        <w:t>Работа профсоюзного комитета признается 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сть предложение доклад контрольно-ревизионной комиссии утверди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то за это предложение, прошу голосовать. Кто против? Воздержался? Доклад ревизионной комиссии утвержд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ово по проекту постановления по отчетному докладу профкома предоставляется ___________________________.(</w:t>
      </w:r>
      <w:r>
        <w:rPr>
          <w:i/>
          <w:sz w:val="28"/>
          <w:szCs w:val="28"/>
        </w:rPr>
        <w:t>как правило, слово предоставляется редакцион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оект постановления прин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за это предложение, прошу голосовать. Кто против? Воздерж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Далее обсуждаются замечания, добавления к проект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ть предложение принять постановление в целом с изменениями и дополнениями. Кто за это предложение, прошу 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то против? Воздержался? Постановление приним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ступаем к выборам председателя первич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обсуждения докладов поступали предложения внести в список для голосования по выборам председателя первичной профсоюзной организации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ут ли еще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влю на голосование предложение о </w:t>
      </w:r>
      <w:r>
        <w:rPr>
          <w:b/>
          <w:sz w:val="28"/>
          <w:szCs w:val="28"/>
        </w:rPr>
        <w:t>прекращении выдвижения кандидат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лосовали: «за» ______, против» _____, «воздержались»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ходим к персональному обсуждению кандида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вед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если по кандидатурам отводов не поступило, Ф.И.О. кандидатов включаются в список для проведения выборов в порядке поступления кандидатур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если по кандидатуре поступили отводы открытым голосованием решается вопрос о том,  включать или не включать данную кандидатуру в список для голос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четной комиссии </w:t>
      </w:r>
      <w:r>
        <w:rPr>
          <w:sz w:val="28"/>
          <w:szCs w:val="28"/>
        </w:rPr>
        <w:t>информирует о результатах голосования и оглашает протокол об избрании _______________________(Ф.И.О.) председателем первичной профсоюз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здравляем избранного председателя профсоюзной организации__________ и переходим к следующему вопросу нашей повестки – выборы профсоюзного ком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едлагается избрать профсоюзный комитет в</w:t>
      </w:r>
      <w:r>
        <w:rPr>
          <w:sz w:val="28"/>
          <w:szCs w:val="28"/>
        </w:rPr>
        <w:t xml:space="preserve"> количеств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 человек. По количественному составу есть возражения? Нет. (</w:t>
      </w:r>
      <w:r>
        <w:rPr>
          <w:i/>
          <w:sz w:val="28"/>
          <w:szCs w:val="28"/>
        </w:rPr>
        <w:t>если есть возражения, проводится голос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Далее проводится выдвижение и  персональное обсуждение кандидатур. Выясняется, есть ли отводы или самоотводы). Голосуется: кто за то, чтобы кандидатура ________________была внесена в список для голос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? Воздержались?  И так по всем кандидату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м голосов _____________________ вносится в спис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лосования.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</w:t>
      </w:r>
      <w:r>
        <w:rPr>
          <w:b/>
          <w:sz w:val="28"/>
          <w:szCs w:val="28"/>
        </w:rPr>
        <w:t>в состав профсоюзного комитета предлагаются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Формирование состава контрольно-ревизионной комиссии проводится аналогичн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м необходимо </w:t>
      </w:r>
      <w:r>
        <w:rPr>
          <w:b/>
          <w:sz w:val="28"/>
          <w:szCs w:val="28"/>
        </w:rPr>
        <w:t xml:space="preserve">определить порядок голосования: </w:t>
      </w:r>
      <w:r>
        <w:rPr>
          <w:sz w:val="28"/>
          <w:szCs w:val="28"/>
        </w:rPr>
        <w:t>открытое или тайное (закрыт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рядок голосования определяет собрание путем голосования. В большинстве случаев, голосование проходит открыт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Если голосование открытое, </w:t>
      </w:r>
      <w:r>
        <w:rPr>
          <w:sz w:val="28"/>
          <w:szCs w:val="28"/>
        </w:rPr>
        <w:t xml:space="preserve">то избирают </w:t>
      </w:r>
      <w:r>
        <w:rPr>
          <w:b/>
          <w:sz w:val="28"/>
          <w:szCs w:val="28"/>
        </w:rPr>
        <w:t xml:space="preserve">счетную комиссию или счетчиков, </w:t>
      </w:r>
      <w:r>
        <w:rPr>
          <w:sz w:val="28"/>
          <w:szCs w:val="28"/>
        </w:rPr>
        <w:t>которые подсчитывают голоса. Голосование проводится по каждой кандидатуре («за», «против», «воздержались»). Затем, объявляется полный состав профсоюзного комитета и контрольно-ревизионной коми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принято решение о тайном голосовании, избирается счетная комиссия, </w:t>
      </w:r>
      <w:r>
        <w:rPr>
          <w:sz w:val="28"/>
          <w:szCs w:val="28"/>
        </w:rPr>
        <w:t>принимается к сведению протокол  № 1 счетной комиссии. Комиссия готовит бюллетени для голосования по составам профкома и контрольно-ревизионной комиссии, по каждому отдельно, определяет процедуру голосования. По итогам подсчета голосов оглашается протокол № 2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далее проводит рассмотрение других вопросов повестки дня и по завершении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брание объявляет закрыт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тчетных докл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Доклад «Отчет выборного профсоюзного органа за период 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 по _______________» </w:t>
      </w:r>
      <w:r>
        <w:rPr>
          <w:sz w:val="28"/>
          <w:szCs w:val="28"/>
        </w:rPr>
        <w:t>рекомендуется построить так, чтобы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ражал деятельность профсоюзной организации, социальное партнерство, роль и место вашей организации в Общероссийском Профсоюз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 Говоря о деятельности внутри организации</w:t>
      </w:r>
      <w:r>
        <w:rPr>
          <w:sz w:val="28"/>
          <w:szCs w:val="28"/>
        </w:rPr>
        <w:t xml:space="preserve">, покажите работу выборного профсоюзного органа за отчетный период </w:t>
      </w:r>
      <w:r>
        <w:rPr>
          <w:sz w:val="28"/>
          <w:szCs w:val="28"/>
          <w:u w:val="single"/>
        </w:rPr>
        <w:t>по всем основным направления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онные вопросы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татистические показатели профсоюзной организации; </w:t>
      </w:r>
      <w:r>
        <w:rPr>
          <w:sz w:val="28"/>
          <w:szCs w:val="28"/>
          <w:u w:val="single"/>
        </w:rPr>
        <w:t xml:space="preserve">причины </w:t>
      </w:r>
      <w:r>
        <w:rPr>
          <w:sz w:val="28"/>
          <w:szCs w:val="28"/>
        </w:rPr>
        <w:t xml:space="preserve">изменения численного состава; деятельность профсоюзной организации по </w:t>
      </w:r>
      <w:r>
        <w:rPr>
          <w:sz w:val="28"/>
          <w:szCs w:val="28"/>
          <w:u w:val="single"/>
        </w:rPr>
        <w:t>вовлечению в Профсоюз новых членов; приоритетные направл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каким вопросам созывались </w:t>
      </w:r>
      <w:r>
        <w:rPr>
          <w:sz w:val="28"/>
          <w:szCs w:val="28"/>
        </w:rPr>
        <w:t xml:space="preserve"> собрания; </w:t>
      </w:r>
      <w:r>
        <w:rPr>
          <w:sz w:val="28"/>
          <w:szCs w:val="28"/>
          <w:u w:val="single"/>
        </w:rPr>
        <w:t xml:space="preserve"> анализ исполнения принимаемых решений; </w:t>
      </w:r>
      <w:r>
        <w:rPr>
          <w:sz w:val="28"/>
          <w:szCs w:val="28"/>
        </w:rPr>
        <w:t xml:space="preserve">система </w:t>
      </w:r>
      <w:r>
        <w:rPr>
          <w:sz w:val="28"/>
          <w:szCs w:val="28"/>
          <w:u w:val="single"/>
        </w:rPr>
        <w:t>информирования</w:t>
      </w:r>
      <w:r>
        <w:rPr>
          <w:sz w:val="28"/>
          <w:szCs w:val="28"/>
        </w:rPr>
        <w:t xml:space="preserve"> членов Профсоюза;  анализ успехов и неудач в </w:t>
      </w:r>
      <w:r>
        <w:rPr>
          <w:sz w:val="28"/>
          <w:szCs w:val="28"/>
          <w:u w:val="single"/>
        </w:rPr>
        <w:t>работе комиссий</w:t>
      </w:r>
      <w:r>
        <w:rPr>
          <w:sz w:val="28"/>
          <w:szCs w:val="28"/>
        </w:rPr>
        <w:t xml:space="preserve">  выборного профсоюзного органа; </w:t>
      </w:r>
      <w:r>
        <w:rPr>
          <w:sz w:val="28"/>
          <w:szCs w:val="28"/>
          <w:u w:val="single"/>
        </w:rPr>
        <w:t xml:space="preserve"> выполнение критических замечаний, высказанных в ходе прошлых отчетов и выборов и т.п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развитию социального партнерст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анализ отношений </w:t>
      </w:r>
      <w:r>
        <w:rPr>
          <w:sz w:val="28"/>
          <w:szCs w:val="28"/>
        </w:rPr>
        <w:t xml:space="preserve">профсоюзной организации, ее выборного органа </w:t>
      </w:r>
      <w:r>
        <w:rPr>
          <w:sz w:val="28"/>
          <w:szCs w:val="28"/>
          <w:u w:val="single"/>
        </w:rPr>
        <w:t xml:space="preserve">с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ботодателем; </w:t>
      </w:r>
      <w:r>
        <w:rPr>
          <w:sz w:val="28"/>
          <w:szCs w:val="28"/>
        </w:rPr>
        <w:t xml:space="preserve">заключение и исполнение </w:t>
      </w:r>
      <w:r>
        <w:rPr>
          <w:sz w:val="28"/>
          <w:szCs w:val="28"/>
          <w:u w:val="single"/>
        </w:rPr>
        <w:t xml:space="preserve">коллективного договора;  </w:t>
      </w:r>
      <w:r>
        <w:rPr>
          <w:sz w:val="28"/>
          <w:szCs w:val="28"/>
        </w:rPr>
        <w:t xml:space="preserve"> представление и </w:t>
      </w:r>
      <w:r>
        <w:rPr>
          <w:sz w:val="28"/>
          <w:szCs w:val="28"/>
          <w:u w:val="single"/>
        </w:rPr>
        <w:t xml:space="preserve">защита экономических интересов работников, </w:t>
      </w:r>
      <w:r>
        <w:rPr>
          <w:sz w:val="28"/>
          <w:szCs w:val="28"/>
        </w:rPr>
        <w:t xml:space="preserve">роль профсоюзной организации в </w:t>
      </w:r>
      <w:r>
        <w:rPr>
          <w:sz w:val="28"/>
          <w:szCs w:val="28"/>
          <w:u w:val="single"/>
        </w:rPr>
        <w:t>обеспечении работникам социальных гарантий</w:t>
      </w:r>
      <w:r>
        <w:rPr>
          <w:sz w:val="28"/>
          <w:szCs w:val="28"/>
        </w:rPr>
        <w:t xml:space="preserve"> и т.п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а по реализации основных прав членов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профсоюзной организации  в совершенствовании </w:t>
      </w:r>
      <w:r>
        <w:rPr>
          <w:sz w:val="28"/>
          <w:szCs w:val="28"/>
          <w:u w:val="single"/>
        </w:rPr>
        <w:t xml:space="preserve">системы достойной оплаты труда, </w:t>
      </w:r>
      <w:r>
        <w:rPr>
          <w:sz w:val="28"/>
          <w:szCs w:val="28"/>
        </w:rPr>
        <w:t xml:space="preserve">своевременной </w:t>
      </w:r>
      <w:r>
        <w:rPr>
          <w:sz w:val="28"/>
          <w:szCs w:val="28"/>
          <w:u w:val="single"/>
        </w:rPr>
        <w:t xml:space="preserve"> выплаты заработной платы, </w:t>
      </w:r>
      <w:r>
        <w:rPr>
          <w:sz w:val="28"/>
          <w:szCs w:val="28"/>
        </w:rPr>
        <w:t xml:space="preserve">участие выборного профсоюзного органа в </w:t>
      </w:r>
      <w:r>
        <w:rPr>
          <w:sz w:val="28"/>
          <w:szCs w:val="28"/>
          <w:u w:val="single"/>
        </w:rPr>
        <w:t xml:space="preserve"> регулировании трудовых отношений, </w:t>
      </w:r>
      <w:r>
        <w:rPr>
          <w:sz w:val="28"/>
          <w:szCs w:val="28"/>
        </w:rPr>
        <w:t xml:space="preserve">в том числе заключении и расторжении </w:t>
      </w:r>
      <w:r>
        <w:rPr>
          <w:sz w:val="28"/>
          <w:szCs w:val="28"/>
          <w:u w:val="single"/>
        </w:rPr>
        <w:t xml:space="preserve">трудовых договоров, </w:t>
      </w:r>
      <w:r>
        <w:rPr>
          <w:sz w:val="28"/>
          <w:szCs w:val="28"/>
        </w:rPr>
        <w:t xml:space="preserve">в разрешении </w:t>
      </w:r>
      <w:r>
        <w:rPr>
          <w:sz w:val="28"/>
          <w:szCs w:val="28"/>
          <w:u w:val="single"/>
        </w:rPr>
        <w:t xml:space="preserve">индивидуальных и коллективных трудовых споров; </w:t>
      </w:r>
      <w:r>
        <w:rPr>
          <w:sz w:val="28"/>
          <w:szCs w:val="28"/>
        </w:rPr>
        <w:t xml:space="preserve"> защита права членов Профсоюза на </w:t>
      </w:r>
      <w:r>
        <w:rPr>
          <w:sz w:val="28"/>
          <w:szCs w:val="28"/>
          <w:u w:val="single"/>
        </w:rPr>
        <w:t xml:space="preserve">профессиональную подготовку и повышение квалификации; </w:t>
      </w:r>
      <w:r>
        <w:rPr>
          <w:sz w:val="28"/>
          <w:szCs w:val="28"/>
        </w:rPr>
        <w:t xml:space="preserve"> участие </w:t>
      </w:r>
      <w:r>
        <w:rPr>
          <w:sz w:val="28"/>
          <w:szCs w:val="28"/>
          <w:u w:val="single"/>
        </w:rPr>
        <w:t>в аттестации работников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контроль за соблюдением законодательства о труде и профсоюзах и т.п.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улучшению условий труда, охрана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анализ состояния условий труда, роль </w:t>
      </w:r>
      <w:r>
        <w:rPr>
          <w:sz w:val="28"/>
          <w:szCs w:val="28"/>
        </w:rPr>
        <w:t xml:space="preserve">профсоюзной организации в обеспечении </w:t>
      </w:r>
      <w:r>
        <w:rPr>
          <w:sz w:val="28"/>
          <w:szCs w:val="28"/>
          <w:u w:val="single"/>
        </w:rPr>
        <w:t xml:space="preserve">улучшения условий и безопасности </w:t>
      </w:r>
      <w:r>
        <w:rPr>
          <w:sz w:val="28"/>
          <w:szCs w:val="28"/>
        </w:rPr>
        <w:t xml:space="preserve"> труда и экологии; </w:t>
      </w:r>
      <w:r>
        <w:rPr>
          <w:sz w:val="28"/>
          <w:szCs w:val="28"/>
          <w:u w:val="single"/>
        </w:rPr>
        <w:t xml:space="preserve">контроль за исполнением </w:t>
      </w:r>
      <w:r>
        <w:rPr>
          <w:sz w:val="28"/>
          <w:szCs w:val="28"/>
        </w:rPr>
        <w:t xml:space="preserve">законодательства в области  охраны труда; состояния  </w:t>
      </w:r>
      <w:r>
        <w:rPr>
          <w:sz w:val="28"/>
          <w:szCs w:val="28"/>
          <w:u w:val="single"/>
        </w:rPr>
        <w:t xml:space="preserve">травматизма; </w:t>
      </w:r>
      <w:r>
        <w:rPr>
          <w:sz w:val="28"/>
          <w:szCs w:val="28"/>
        </w:rPr>
        <w:t xml:space="preserve"> контроль, осуществляемый профсоюзной организацией за </w:t>
      </w:r>
      <w:r>
        <w:rPr>
          <w:sz w:val="28"/>
          <w:szCs w:val="28"/>
          <w:u w:val="single"/>
        </w:rPr>
        <w:t xml:space="preserve">обязательным страхованием работодателем работников от несчастных случаев </w:t>
      </w:r>
      <w:r>
        <w:rPr>
          <w:sz w:val="28"/>
          <w:szCs w:val="28"/>
        </w:rPr>
        <w:t>на производстве и профессиональных заболеваний и т.п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а с молодеж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анализ работы профсоюзной организации по вовлечению молодежи в Профсоюз; </w:t>
      </w:r>
      <w:r>
        <w:rPr>
          <w:sz w:val="28"/>
          <w:szCs w:val="28"/>
        </w:rPr>
        <w:t xml:space="preserve">представительство </w:t>
      </w:r>
      <w:r>
        <w:rPr>
          <w:sz w:val="28"/>
          <w:szCs w:val="28"/>
          <w:u w:val="single"/>
        </w:rPr>
        <w:t>молодежи в выборных профсоюзных органах;</w:t>
      </w:r>
      <w:r>
        <w:rPr>
          <w:sz w:val="28"/>
          <w:szCs w:val="28"/>
        </w:rPr>
        <w:t xml:space="preserve"> участие в деятельности молодежной комиссии (совета, комитета); выполнение положений коллективного договора, касающихся молодежи; финансирование молодежной политики организации и т.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а по обеспечению гендерной политики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области социально-трудовых отношений; обеспечение социальных гарантий работникам, имеющим семейные обязанности, и т.п.</w:t>
      </w:r>
    </w:p>
    <w:p>
      <w:pPr>
        <w:pStyle w:val="Normal"/>
        <w:numPr>
          <w:ilvl w:val="0"/>
          <w:numId w:val="16"/>
        </w:numPr>
        <w:ind w:left="357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профсоюзными кадрами и активом, их обучение и повышение квал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и оценка деятельности профсоюзных кадров и актива; работа постоянных и других комиссий созданных при профкоме, подготовка </w:t>
      </w:r>
      <w:r>
        <w:rPr>
          <w:sz w:val="28"/>
          <w:szCs w:val="28"/>
          <w:u w:val="single"/>
        </w:rPr>
        <w:t xml:space="preserve">резерва, вовлечение в профсоюзную работу других членов профсоюзной организации; </w:t>
      </w: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u w:val="single"/>
        </w:rPr>
        <w:t xml:space="preserve">обучения актива </w:t>
      </w:r>
      <w:r>
        <w:rPr>
          <w:sz w:val="28"/>
          <w:szCs w:val="28"/>
        </w:rPr>
        <w:t xml:space="preserve"> в первичной профсоюзной организации; повышение квалификации и обучение в учебных центрах, вузах, на семинарах  и т.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нансовая работа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Формирование средств профсоюзной организ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u w:val="single"/>
        </w:rPr>
        <w:t xml:space="preserve">использование.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угие направления работы профсоюзной организации (</w:t>
      </w:r>
      <w:r>
        <w:rPr>
          <w:i/>
          <w:sz w:val="28"/>
          <w:szCs w:val="28"/>
        </w:rPr>
        <w:t>информационная, правозащитная, инновационные формы работы и т.д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Участие выборного профсоюзного органа в управлении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отметьте </w:t>
      </w:r>
      <w:r>
        <w:rPr>
          <w:sz w:val="28"/>
          <w:szCs w:val="28"/>
          <w:u w:val="single"/>
        </w:rPr>
        <w:t xml:space="preserve">важнейшие события </w:t>
      </w:r>
      <w:r>
        <w:rPr>
          <w:sz w:val="28"/>
          <w:szCs w:val="28"/>
        </w:rPr>
        <w:t xml:space="preserve">для профсоюзной организации, расскажите </w:t>
      </w:r>
      <w:r>
        <w:rPr>
          <w:sz w:val="28"/>
          <w:szCs w:val="28"/>
          <w:u w:val="single"/>
        </w:rPr>
        <w:t>о предложениях</w:t>
      </w:r>
      <w:r>
        <w:rPr>
          <w:sz w:val="28"/>
          <w:szCs w:val="28"/>
        </w:rPr>
        <w:t xml:space="preserve"> профсоюзной организации </w:t>
      </w:r>
      <w:r>
        <w:rPr>
          <w:sz w:val="28"/>
          <w:szCs w:val="28"/>
          <w:u w:val="single"/>
        </w:rPr>
        <w:t>по улучшению организации труда и производства и их реализ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кажите, </w:t>
      </w:r>
      <w:r>
        <w:rPr>
          <w:b/>
          <w:sz w:val="28"/>
          <w:szCs w:val="28"/>
          <w:u w:val="single"/>
        </w:rPr>
        <w:t xml:space="preserve">какое место организация </w:t>
      </w:r>
      <w:r>
        <w:rPr>
          <w:b/>
          <w:sz w:val="28"/>
          <w:szCs w:val="28"/>
        </w:rPr>
        <w:t xml:space="preserve">занимает в стратегиях Профсоюза; </w:t>
      </w:r>
      <w:r>
        <w:rPr>
          <w:sz w:val="28"/>
          <w:szCs w:val="28"/>
        </w:rPr>
        <w:t xml:space="preserve">обозначьте </w:t>
      </w:r>
      <w:r>
        <w:rPr>
          <w:sz w:val="28"/>
          <w:szCs w:val="28"/>
          <w:u w:val="single"/>
        </w:rPr>
        <w:t xml:space="preserve">цели и общие задачи, </w:t>
      </w:r>
      <w:r>
        <w:rPr>
          <w:sz w:val="28"/>
          <w:szCs w:val="28"/>
        </w:rPr>
        <w:t xml:space="preserve">стоящие перед Общероссийским Профсоюзом; </w:t>
      </w:r>
      <w:r>
        <w:rPr>
          <w:sz w:val="28"/>
          <w:szCs w:val="28"/>
          <w:u w:val="single"/>
        </w:rPr>
        <w:t xml:space="preserve">как ваша профсоюзная организация участвует в выполнении этих задач; </w:t>
      </w:r>
      <w:r>
        <w:rPr>
          <w:sz w:val="28"/>
          <w:szCs w:val="28"/>
        </w:rPr>
        <w:t xml:space="preserve">в реализации программ  Общероссийского Профсоюза, Калмыцкой республиканской организаций профсоюза. («Программа  развития деятельности Калмыцкой республиканской организации Профсоюза на 2016-2019 годы» и др.). Информируйте членов Профсоюза о том, как ваша первичная организация участвовала </w:t>
      </w:r>
      <w:r>
        <w:rPr>
          <w:sz w:val="28"/>
          <w:szCs w:val="28"/>
          <w:u w:val="single"/>
        </w:rPr>
        <w:t>в коллективных действиях, массовых акциях, смотрах-конкурсах и т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Наметьте </w:t>
      </w:r>
      <w:r>
        <w:rPr>
          <w:b/>
          <w:sz w:val="28"/>
          <w:szCs w:val="28"/>
          <w:u w:val="single"/>
        </w:rPr>
        <w:t>перспектив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рофсоюзной организации, оцените эффективность ее и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) Покажите </w:t>
      </w:r>
      <w:r>
        <w:rPr>
          <w:b/>
          <w:sz w:val="28"/>
          <w:szCs w:val="28"/>
          <w:u w:val="single"/>
        </w:rPr>
        <w:t>взаимодейств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вичной профсоюзной организации с внешним окружением (органами местного самоуправления, муниципальными организациями, политическими движениями, общественными организациям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едседателю первичной профсоюзной организации, готовя отчетный доклад</w:t>
      </w:r>
      <w:r>
        <w:rPr>
          <w:sz w:val="28"/>
          <w:szCs w:val="28"/>
          <w:u w:val="single"/>
        </w:rPr>
        <w:t>, полезно вместе с профкомом проанализировать свою деятельность, ответив на некотор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ково предназначение (миссия) вашей профсоюзной организа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ковы ее цели, задачи, функци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Что является самым главным, первоочередным для профкома в отчетный перио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Кому нужна ваша профсоюзная организация? Кто в ней заинтересован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 В ком именно, а также в каких других организациях и структурах заинтересована ваша профсоюзная организация, профко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Кто пользуется результатами вашей деятельност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Чего ожидают от вас заинтересованные в вас люди, организаци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Могут ли измениться их ожидания? Какие факторы могут повлиять на эти изменен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Какие перемены в вашей профсоюзной организации были бы для вас желательн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Какой бы вы хотели видеть свою профсоюзную организацию через следующие 1, 3, 5 лет (срок полномочий профкома соответственно)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Кроме этого, каждому члену профкома полезно провести анализ и оценить деятельность своей команды, заполнив табл. 1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льные стороны</w:t>
            </w:r>
            <w:r>
              <w:rPr>
                <w:sz w:val="28"/>
                <w:szCs w:val="28"/>
              </w:rPr>
              <w:t>, которые помогают вам в рабо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бые стороны</w:t>
            </w:r>
            <w:r>
              <w:rPr>
                <w:sz w:val="28"/>
                <w:szCs w:val="28"/>
              </w:rPr>
              <w:t xml:space="preserve">, над которыми надо работать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о и чем поможет вам в достижении цел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препятствия вам придется преодолеть для достижения цели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е обсуждение этих вопросов поможет вам не только перечислить то, что делал профсоюзный комитет в отчетный период, но и подготовить аналитический, с постановкой проблем и задач, доклад, выстроить перспективу для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будет неполным, если вы не выработаете критерии оценк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257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итериев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ритерие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те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и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 организаци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членов Профсою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ное соотношение членов Профсоюза к общему числу занятых в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молодежи в числе профсоюзных лид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 реагирования профсоюзов на готовящиеся проекты законодательных и нормативн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Профсоюза в социальных про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ояние материально-технической базы профсоюз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членов Профсоюза предоставляемыми им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используемых новых, нетрадиционных форм и методов деятельности Профсою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дписчиков на профсоюзные и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выступлений в СМИ, инициированных профсоюзной орган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фсоюзного актива, прошедшего переподготовку или повышение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сполненных решений профсоюзных органов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те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ие взаимодействие с государственными структурам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мпы роста заработной платы в отрасли и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оциальных гарантий работник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удебных дел, выигранных в пользу Профсоюза и работников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те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ие взаимодействие с работода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вопросов, рассмотренных в отрасли по предложению Профсою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йственность заключаемого коллективн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блем в социально-трудовых отношениях, решаемых профсоюзной орган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азрешенных трудовых споров в пользу Профсоюза и работников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тер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зующие взаимодействие с обществом в целом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итических партнеров в соци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имиджа Профсоюза в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йтинг Профсоюза в общ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офсоюзный комитет, рабочая группа, заранее определенный докладчик готовят отчетный доклад для утверждения его на заседании выборного профсоюзного орг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Доклад  контрольно-ревизионной комиссии о работе за период с 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____________ </w:t>
      </w:r>
      <w:r>
        <w:rPr>
          <w:sz w:val="28"/>
          <w:szCs w:val="28"/>
        </w:rPr>
        <w:t>должен отраж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рганизационные вопросы деятельности комиссии: практика планирования и организации работы, количество и результаты проведенных ревизий в профсоюзном орга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профсоюзного бюджета и выполнение сметы доходов и расходов за отчетный период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личие заявлений членов Профсоюза о вступлении в Профсоюз и безналичном взимании профсоюзных взно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лнота, своевременность уплаты членских взносов и их перечисления работодателе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ответствие расходования средств смете, утвержденной профсоюзными органами, рациональность и эффективность расходования средств профбюджета, соблюдение рекомендаций ЦС Профсоюза в использовании профбюджета на обучение (6-10%), информирование членов профсоюза (4-6%) и др. направл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та членов Профсоюза и отчет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воевременность и правильность рассмотрения обращений членов Профсоюз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Доклад ревизионной комиссии утверждается на заседании ревизионной комиссии, члены профсоюзного комитета могут быть с ним ознакомл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е отчетных докладов готовится </w:t>
      </w:r>
      <w:r>
        <w:rPr>
          <w:sz w:val="28"/>
          <w:szCs w:val="28"/>
          <w:u w:val="single"/>
        </w:rPr>
        <w:t>проект постановления отчетно-выборного собрания,</w:t>
      </w:r>
      <w:r>
        <w:rPr>
          <w:sz w:val="28"/>
          <w:szCs w:val="28"/>
        </w:rPr>
        <w:t xml:space="preserve"> который потом дорабатывается редакционной комиссией с учетом высказанных замечаний и предложений в ходе обсуждения докладов на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ект постановления отчетно-выборного соб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Данный документ состоит из констатирующей и постановляющей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 констатирующей части </w:t>
      </w:r>
      <w:r>
        <w:rPr>
          <w:sz w:val="28"/>
          <w:szCs w:val="28"/>
        </w:rPr>
        <w:t xml:space="preserve">кратко отмечаются успехи и недостатки выборных профсоюзных органов за отчетный период. </w:t>
      </w:r>
      <w:r>
        <w:rPr>
          <w:sz w:val="28"/>
          <w:szCs w:val="28"/>
          <w:u w:val="single"/>
        </w:rPr>
        <w:t>В постановляющей части</w:t>
      </w:r>
      <w:r>
        <w:rPr>
          <w:sz w:val="28"/>
          <w:szCs w:val="28"/>
        </w:rPr>
        <w:t xml:space="preserve"> дается оценка выборному профсоюзному органу за отчетный период (удовлетворительно, неудовлетворительно) (п.1); утверждается доклад контрольно-ревизионной комиссии (п.2.);  затем определяются основные направления выборного профоргана и пути их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одготовки к собранию следует продумать, как повысить его эффективность, кто из профсоюзных кадров и актива может участвовать в деятельности рабочих органов собрания, выступлениях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вед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е собр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то необходимо учест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Правомочность профсоюзного собрания </w:t>
      </w:r>
      <w:r>
        <w:rPr>
          <w:sz w:val="28"/>
          <w:szCs w:val="28"/>
        </w:rPr>
        <w:t xml:space="preserve">определяется Уставом, Положением о первичной организации Профсоюза. </w:t>
      </w:r>
      <w:r>
        <w:rPr>
          <w:sz w:val="28"/>
          <w:szCs w:val="28"/>
          <w:u w:val="single"/>
        </w:rPr>
        <w:t xml:space="preserve">Отчетно-выборное профсоюзное собрание считается правомочным при участии в нем более половины членов Профсоюза, состоящих на учете в дан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абочие органы отчетно-выбор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уководства собранием открытым голосованием избираются рабочие орг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(секрета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Требования к ведению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Успех, </w:t>
      </w:r>
      <w:r>
        <w:rPr>
          <w:sz w:val="28"/>
          <w:szCs w:val="28"/>
        </w:rPr>
        <w:t xml:space="preserve">пожалуй, наполовину </w:t>
      </w:r>
      <w:r>
        <w:rPr>
          <w:sz w:val="28"/>
          <w:szCs w:val="28"/>
          <w:u w:val="single"/>
        </w:rPr>
        <w:t xml:space="preserve">зависит от ведущего </w:t>
      </w:r>
      <w:r>
        <w:rPr>
          <w:sz w:val="28"/>
          <w:szCs w:val="28"/>
        </w:rPr>
        <w:t>ее председателя. Очень хорошо, если этот человек будет принимать участие в подготовке собрания и будет посвящен в некоторые проблемы, которые могут возникнуть в ходе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помнить, что при подборе ведущего, надо учитывать, прежде всего, степень его авторитетности, умение четко поддерживать порядок, регламент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мятка ведущему собр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удьте вежливы, корректны, сохраняйте спокойствие и контроль над ситуаци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йте увести обсуждение вне утвержденной повестки собр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скандальных ситуац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озможность всем выступи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ле запутанного выступления попросите дать четкое объяснение или обобщение. Если вы уверены, что все правильно поняли, сделайте резюме с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сложных ситуациях охладите пыл участников шутливым комментарием или передайте слово другому оратор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мните о своих задачах. Собрание отчетно-выборное, значит, в выступлениях должны звучать анализ проделанной профкомом работы и ее оцен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регламент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о излагайте свои мысл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 трудной ситуации умейте предложить компромиссное реш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спорах выносите решение  проблемы на общее голосование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ще обращайтесь к участникам собр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е высказывайте раньше времени свое личное мн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Если хотите внести предложение наравне со всеми, никак не подчеркивайте свою роль председательствующего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 окончании собрания четко и объективно подведите итоги. Отметьте наиболее важные моменты в принятом реш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четная комиссия</w:t>
      </w:r>
      <w:r>
        <w:rPr>
          <w:sz w:val="28"/>
          <w:szCs w:val="28"/>
        </w:rPr>
        <w:t xml:space="preserve"> избирается на собрании для организации процедуры голосования и подсчета голосов при принятии решений, особенно при выборах председателя и 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Если голосование открытое, </w:t>
      </w:r>
      <w:r>
        <w:rPr>
          <w:sz w:val="28"/>
          <w:szCs w:val="28"/>
        </w:rPr>
        <w:t>счетная комиссия подсчитывает голоса (поднятые руки, специальные карточки для голосования и т.п.) и сообщает результат председателю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Если голосование тайное, </w:t>
      </w:r>
      <w:r>
        <w:rPr>
          <w:sz w:val="28"/>
          <w:szCs w:val="28"/>
        </w:rPr>
        <w:t>то счет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товит бланки бюллетеней для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и опечатывает урну для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подсчитывает голоса и оформляет протокол о результатах голосования по выборам профсоюзного комитета и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 счетной комиссии состоит из: (если избрана процедура выборов  тайным голосованием)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8"/>
          <w:szCs w:val="28"/>
        </w:rPr>
        <w:t>предложения принять к сведению собрания протокол № 1 об избрании председателя и секретаря комиссии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8"/>
          <w:szCs w:val="28"/>
        </w:rPr>
        <w:t>оглашения протокола № 2 о результатах тайного голосования по выборам профсоюзного комитета и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Выборы профсоюзных органов. </w:t>
      </w:r>
      <w:r>
        <w:rPr>
          <w:sz w:val="28"/>
          <w:szCs w:val="28"/>
        </w:rPr>
        <w:t>После заслушивания и обсуждения собранием отчетных докладов и принятия по ним решения проводятся выборы соответствующих профсоюз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союзное собрание, открытым голосованием утверждает количественный состав избираемого профсоюзного органа. В соответствии с Уставом формирование профсоюзных органов проводится путем избрания в их состав кандидатов на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движение кандидат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выдвинутые </w:t>
      </w:r>
      <w:r>
        <w:rPr>
          <w:b/>
          <w:sz w:val="28"/>
          <w:szCs w:val="28"/>
        </w:rPr>
        <w:t>кандидатуры обсуждаются персонально</w:t>
      </w:r>
      <w:r>
        <w:rPr>
          <w:sz w:val="28"/>
          <w:szCs w:val="28"/>
        </w:rPr>
        <w:t xml:space="preserve"> в том порядке, в котором они были предложены участниками собрания. Свою кандидатуру в состав профсоюзного органа вправе предложить любой член Профсоюза, присутствующий на собра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профсоюзных органов могут быть выдвинуты кандидатуры из числа членов Профсоюза, отсутствующих на собрании с их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лен Профсоюза, присутствующий на собрании, имеет право отвода и критики кандидатур. Кандидатуры, против которых отводов не поступило, включаются в список для проведения выборов без голос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ще один 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Нередко на собрании возникает вопрос, почему вышестоящим органом определяются сроки проведения отчетов и выбор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и ответе требуется дать разъяснения на основе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Устава профессионального союза работников народного образования и науки Российской Федер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4. Пункт 6. Профсоюзные организации всех уровней </w:t>
      </w:r>
      <w:r>
        <w:rPr>
          <w:sz w:val="28"/>
          <w:szCs w:val="28"/>
        </w:rPr>
        <w:t xml:space="preserve">структуры Профсоюза периодически </w:t>
      </w:r>
      <w:r>
        <w:rPr>
          <w:b/>
          <w:sz w:val="28"/>
          <w:szCs w:val="28"/>
        </w:rPr>
        <w:t>в единые сроки, определяемые соответствующим выборным коллегиальным органом Профсоюза, проводят отчеты и выбо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1. Отчеты и выборы проводя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в первичной </w:t>
      </w:r>
      <w:r>
        <w:rPr>
          <w:sz w:val="28"/>
          <w:szCs w:val="28"/>
        </w:rPr>
        <w:t xml:space="preserve">профсоюзной организации – </w:t>
      </w:r>
      <w:r>
        <w:rPr>
          <w:b/>
          <w:sz w:val="28"/>
          <w:szCs w:val="28"/>
        </w:rPr>
        <w:t>не реже 2 раз в 5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ервичной профсоюзной организации, обладающей правами территориальной организации,- не реже 1 раза в 5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в территориальной </w:t>
      </w:r>
      <w:r>
        <w:rPr>
          <w:sz w:val="28"/>
          <w:szCs w:val="28"/>
        </w:rPr>
        <w:t xml:space="preserve">организации Профсоюза – не реже </w:t>
      </w:r>
      <w:r>
        <w:rPr>
          <w:b/>
          <w:sz w:val="28"/>
          <w:szCs w:val="28"/>
        </w:rPr>
        <w:t>1 раза в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офсоюзе – не реже 1 раза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(Публичный (открытый) отчет о работе соответствующего  выборного коллегиального органа)  перед избравшими их организациями Профсоюза, Профсоюзом, с последующим размещением его в СМИ или на свое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докум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го профсоюз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профсоюзной организ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оит на учете ____________ членов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утствуют на работе на день собрания______________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уют на собрании 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уют по уважительной причине (отпуск, болезнь, командировки)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ные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Ф.И.О. должности или список на __ л.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президиума: ____________________(в случае избрания президиу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(секретариат)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профсоюзного комитета за период </w:t>
      </w:r>
    </w:p>
    <w:p>
      <w:pPr>
        <w:pStyle w:val="Style15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с ________________ по________________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месяц, год)                  (месяц, год)</w:t>
      </w:r>
    </w:p>
    <w:p>
      <w:pPr>
        <w:pStyle w:val="Normal"/>
        <w:jc w:val="both"/>
        <w:rPr/>
      </w:pPr>
      <w:r>
        <w:rPr>
          <w:sz w:val="28"/>
          <w:szCs w:val="28"/>
        </w:rPr>
        <w:t>2. Отчет о работе контрольно-ревизионной комиссии за период с _____________ по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месяц, год)                  (месяц, год)</w:t>
      </w:r>
    </w:p>
    <w:p>
      <w:pPr>
        <w:pStyle w:val="Normal"/>
        <w:jc w:val="both"/>
        <w:rPr/>
      </w:pPr>
      <w:r>
        <w:rPr>
          <w:sz w:val="28"/>
          <w:szCs w:val="28"/>
        </w:rPr>
        <w:t>3. Выборы председателя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боры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ыборы  контрольно-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вестка дня и регламент собрания </w:t>
      </w:r>
      <w:r>
        <w:rPr>
          <w:b/>
          <w:sz w:val="28"/>
          <w:szCs w:val="28"/>
        </w:rPr>
        <w:t>утверждаются голос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142" w:firstLine="563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>____________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председателя первичной профсоюз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тчет о работе профсоюзного комитета за период с (месяц, год), по (месяц, год)». (Доклад на _________ л. прилагаетс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  *   *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___________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, председателя контрольно- ревизион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«Отчет о работе  контрольно-ревизионной комиссии за период (месяц, год) по (месяц, год). (Доклад на _________ л. 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отчетным докладам</w:t>
      </w:r>
      <w:r>
        <w:rPr>
          <w:sz w:val="28"/>
          <w:szCs w:val="28"/>
        </w:rPr>
        <w:t xml:space="preserve"> профсоюзного комитета и контрольно-ревизионной комиссии в прениях </w:t>
      </w: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7"/>
        </w:numPr>
        <w:ind w:left="0" w:firstLine="567"/>
        <w:jc w:val="both"/>
        <w:rPr/>
      </w:pPr>
      <w:r>
        <w:rPr>
          <w:sz w:val="28"/>
          <w:szCs w:val="28"/>
        </w:rPr>
        <w:t>_________________________(Ф.И.О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аткое содержание выступления либо ссылка на то, что текст выступления на ______ л.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___________________________________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ы предложения по составу комиссии по подготовке проекта постановления собрания в количестве ________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голосования предложение приня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«Единогласно»,   «Против»________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держался»___ 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должении прений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ло предложение о прекращении п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ле голосования предложение принято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«Единогласно»,   «Против»________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держался»___ 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заключительным словом и ответами на вопросы по докладам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_________________________________________________         (Краткая запись выступления или указание, что текст на ____ л. прилаг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__________________________________________     (Краткая запись выступления или указание, что текст на ____ л.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_______ предлагает дать оценк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ло предложение признать работу удовлетворительной (неудовлетворитель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голосования предложение принят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«Единогласно»,   «Против»________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держался»___ 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________________ предлагает утвердить отчетный доклад  контрольно-ревиз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ле голосования предложение принято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«Единогласно»,   «Против»________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держался»___ 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УШАЛИ</w:t>
      </w:r>
      <w:r>
        <w:rPr>
          <w:sz w:val="28"/>
          <w:szCs w:val="28"/>
        </w:rPr>
        <w:t>: __________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постановления отчетно-выборного профсоюз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читывается текст  проекта постановления </w:t>
      </w:r>
      <w:r>
        <w:rPr>
          <w:i/>
          <w:sz w:val="28"/>
          <w:szCs w:val="28"/>
        </w:rPr>
        <w:t>(можно перед собранием раздать проект постановления всем участник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ле обсуждения проекта постановления и голосования постановление принимае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«Единогласно»,   «Против»________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держался»___ 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Текст постановления печатается в протоколе или указывается, что на ______ л. прилагается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УША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_____________(Ф.И.О.) </w:t>
      </w:r>
      <w:r>
        <w:rPr>
          <w:b/>
          <w:sz w:val="28"/>
          <w:szCs w:val="28"/>
        </w:rPr>
        <w:t xml:space="preserve">о выборах профсоюзного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Выдвижение и обсуждение кандидатур в состав профсоюзного комитета и контрольно-ревизионной комиссии проводятся в соответствии с Уставом Профсоюза, Положением о первичной профсоюзной организации, Инструкцией о проведении выборов профсоюзных орган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ЛУША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_____________(Ф.И.О.)</w:t>
      </w:r>
      <w:r>
        <w:rPr>
          <w:b/>
          <w:sz w:val="28"/>
          <w:szCs w:val="28"/>
        </w:rPr>
        <w:t>о выборах  и  контрольно-ревизионной комисс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ЛУШАЛИ</w:t>
      </w:r>
      <w:r>
        <w:rPr>
          <w:sz w:val="28"/>
          <w:szCs w:val="28"/>
        </w:rPr>
        <w:t>: _____________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о количественном составе 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ле голосования предложение принят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«Единогласно»,   «Против»________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держался»___ 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ЛИ: ____________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о персональном состав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о избрать в состав счетной комисси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ле голосования предложение принят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«Единогласно»,   «Против»________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держался»___ 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ЛУШАЛИ: _____________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о распределении обязанностей между членами счетной комиссии (протокол № 1) и о порядке голосования (</w:t>
      </w:r>
      <w:r>
        <w:rPr>
          <w:i/>
          <w:sz w:val="28"/>
          <w:szCs w:val="28"/>
        </w:rPr>
        <w:t>если избрана процедура тайного голосо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№ 1</w:t>
      </w:r>
      <w:r>
        <w:rPr>
          <w:sz w:val="28"/>
          <w:szCs w:val="28"/>
        </w:rPr>
        <w:t xml:space="preserve"> по распределению обязанностей между членами счетной комиссии </w:t>
      </w:r>
      <w:r>
        <w:rPr>
          <w:b/>
          <w:sz w:val="28"/>
          <w:szCs w:val="28"/>
        </w:rPr>
        <w:t>принимается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Протокол № 1 счетной комиссии на _____ л.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голосования и подсчета голосов слово предоставляется председателю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ЛИ: ______________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, председателя счетной комиссии. Об итогах выборов профсоюзного комитета и контрольно-ревиз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ИЛИ: </w:t>
      </w:r>
      <w:r>
        <w:rPr>
          <w:b/>
          <w:sz w:val="28"/>
          <w:szCs w:val="28"/>
        </w:rPr>
        <w:t xml:space="preserve">утвердить протокол № 2 </w:t>
      </w:r>
      <w:r>
        <w:rPr>
          <w:sz w:val="28"/>
          <w:szCs w:val="28"/>
        </w:rPr>
        <w:t>счетной комиссии по выборам профсоюзного комитета и контрольно-ревиз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ле голосования предложение принят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«Единогласно»,   «Против»________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держался»___ 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2 счетной комиссии на ____ л.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                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собрания                           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</w:t>
      </w:r>
      <w:r>
        <w:rPr>
          <w:i/>
          <w:sz w:val="28"/>
          <w:szCs w:val="28"/>
        </w:rPr>
        <w:t xml:space="preserve">  (наименование образовательной организ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___</w:t>
      </w:r>
      <w:r>
        <w:rPr>
          <w:i/>
          <w:sz w:val="28"/>
          <w:szCs w:val="28"/>
        </w:rPr>
        <w:t xml:space="preserve">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счетной комисси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счетной комисс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секретаря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: _________________, об избрании председателя 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ИЛИ: избрать председателем счетной комиссии _______________________. </w:t>
      </w:r>
      <w:r>
        <w:rPr>
          <w:i/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голосования предложение принято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______________, об избрании секретаря счетной комиссии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избрать секретарем счетной комиссии ________________________</w:t>
      </w:r>
      <w:r>
        <w:rPr>
          <w:i/>
          <w:sz w:val="28"/>
          <w:szCs w:val="28"/>
        </w:rPr>
        <w:t xml:space="preserve">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четной комиссии</w:t>
      </w:r>
      <w:r>
        <w:rPr>
          <w:sz w:val="28"/>
          <w:szCs w:val="28"/>
        </w:rPr>
        <w:t xml:space="preserve"> _____________________________  </w:t>
      </w:r>
      <w:r>
        <w:rPr>
          <w:i/>
          <w:sz w:val="28"/>
          <w:szCs w:val="28"/>
        </w:rPr>
        <w:t xml:space="preserve">                                                                                          (подпись, фамилия и инициалы)</w:t>
      </w:r>
    </w:p>
    <w:p>
      <w:pPr>
        <w:pStyle w:val="Normal"/>
        <w:rPr/>
      </w:pPr>
      <w:r>
        <w:rPr>
          <w:b/>
          <w:sz w:val="28"/>
          <w:szCs w:val="28"/>
        </w:rPr>
        <w:t>Секретарь счетной комиссии</w:t>
      </w:r>
      <w:r>
        <w:rPr>
          <w:sz w:val="28"/>
          <w:szCs w:val="28"/>
        </w:rPr>
        <w:t xml:space="preserve">      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, 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четной комиссии           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одпись, фамилия и иниц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(</w:t>
      </w:r>
      <w:r>
        <w:rPr>
          <w:b/>
          <w:i/>
          <w:sz w:val="28"/>
          <w:szCs w:val="28"/>
        </w:rPr>
        <w:t>в случае, если выборы проводились тайным голосованием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наименование образовательной организац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 xml:space="preserve">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ЛУШАЛИ: о результатах закрытого (тайного) голосования по выборам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ете состоит ___________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уют на работе в день выборов __________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уют на собрании 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писок для закрытого (тайного) голосования по выборам профсоюзного комитета были внесены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но бюллетеней для закрытого (тайного) голосования 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коли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избирательного ящика оказалось бюллетеней 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ействительных бюллетеней 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( нет, если есть, то сколько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счете голосов установлены следующие 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«за» </w:t>
      </w:r>
    </w:p>
    <w:p>
      <w:pPr>
        <w:pStyle w:val="Normal"/>
        <w:jc w:val="both"/>
        <w:rPr/>
      </w:pPr>
      <w:r>
        <w:rPr>
          <w:sz w:val="28"/>
          <w:szCs w:val="28"/>
        </w:rPr>
        <w:t>_________,«против» _________«воздержался»</w:t>
      </w:r>
      <w:r>
        <w:rPr>
          <w:i/>
          <w:sz w:val="28"/>
          <w:szCs w:val="28"/>
        </w:rPr>
        <w:t xml:space="preserve">                                          (количество)                                   (количе</w:t>
      </w:r>
      <w:r>
        <w:rPr>
          <w:sz w:val="28"/>
          <w:szCs w:val="28"/>
        </w:rPr>
        <w:t>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 за __________________, против 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количество)                                   (количе</w:t>
      </w:r>
      <w:r>
        <w:rPr>
          <w:sz w:val="28"/>
          <w:szCs w:val="28"/>
        </w:rPr>
        <w:t>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внесены в список для (тайного) за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 з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 з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остав профсоюзного комитета из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ЛУШАЛИ: о результатах закрытого (тайного) голосования по выборам членов контрольно-ревизионной комиссии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исок для закрытого (тайного) голосования по выборам членов ревизионной комиссии были внесены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но бюллетеней для закрытого (тайного) голосования 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избирательного ящика оказалось бюллетеней 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ействительных бюллетеней 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нет, если есть, то скольк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счете голосов установлены следующие 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 за __________________, против _________________</w:t>
      </w:r>
      <w:r>
        <w:rPr>
          <w:i/>
          <w:sz w:val="28"/>
          <w:szCs w:val="28"/>
        </w:rPr>
        <w:t xml:space="preserve">                                           (количество)                                   (количе</w:t>
      </w:r>
      <w:r>
        <w:rPr>
          <w:sz w:val="28"/>
          <w:szCs w:val="28"/>
        </w:rPr>
        <w:t>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за __________________, против 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количество)                                   (количе</w:t>
      </w:r>
      <w:r>
        <w:rPr>
          <w:sz w:val="28"/>
          <w:szCs w:val="28"/>
        </w:rPr>
        <w:t>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состав ревизионной комиссии из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четной комиссии    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(подпись, фамилия и инициал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четной комиссии</w:t>
      </w:r>
      <w:r>
        <w:rPr>
          <w:sz w:val="28"/>
          <w:szCs w:val="28"/>
        </w:rPr>
        <w:t xml:space="preserve">           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(подпись, фамилия и инициал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четной комиссии                 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(подпись, фамилия и инициал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вновь избранного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именование первичной профсоюзной организации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ного комитета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ы заместителя (ей) председателя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оры казначе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обязанностей между членами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постоянных комиссий при профсоюзн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ЛУШАЛИ: председателя первичной профсоюзной организации </w:t>
      </w:r>
      <w:r>
        <w:rPr>
          <w:i/>
          <w:sz w:val="28"/>
          <w:szCs w:val="28"/>
        </w:rPr>
        <w:t>_____________(Ф.И.О.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b/>
          <w:sz w:val="28"/>
          <w:szCs w:val="28"/>
        </w:rPr>
        <w:t>избрании заместителя</w:t>
      </w:r>
      <w:r>
        <w:rPr>
          <w:sz w:val="28"/>
          <w:szCs w:val="28"/>
        </w:rPr>
        <w:t xml:space="preserve"> председателя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ИЛИ: избрать заместителем председателя первичной профсоюзной организации _________________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голосования постановление принято.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аком же порядке протоколируется избрание других замест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ЛУШАЛИ: председателя первичной профсоюзной организации___________ ____</w:t>
      </w:r>
      <w:r>
        <w:rPr>
          <w:i/>
          <w:sz w:val="28"/>
          <w:szCs w:val="28"/>
        </w:rPr>
        <w:t>(Ф.И.О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</w:t>
      </w:r>
      <w:r>
        <w:rPr>
          <w:b/>
          <w:sz w:val="28"/>
          <w:szCs w:val="28"/>
        </w:rPr>
        <w:t>избрании казначея</w:t>
      </w:r>
      <w:r>
        <w:rPr>
          <w:sz w:val="28"/>
          <w:szCs w:val="28"/>
        </w:rPr>
        <w:t xml:space="preserve"> первич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ИЛИ: избрать казначеем первичной профсоюзной организации     _______________________________________________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голосования постановление принято.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ЛУШАЛИ: председателя первичной профсоюзной организации 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спределении обязанностей</w:t>
      </w:r>
      <w:r>
        <w:rPr>
          <w:sz w:val="28"/>
          <w:szCs w:val="28"/>
        </w:rPr>
        <w:t xml:space="preserve"> между членами профсоюз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ИЛИ: распределить обязанности между членами профсоюз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 (какие обяза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ЛУШАЛИ: председателя первичной профсоюзной организаци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оздании постоянных комиссий</w:t>
      </w:r>
      <w:r>
        <w:rPr>
          <w:sz w:val="28"/>
          <w:szCs w:val="28"/>
        </w:rPr>
        <w:t xml:space="preserve"> при профсоюзном ком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подпись, Ф.И.О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ТОКОЛ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трольно-ревиз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профсоюз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нтрольно- ревизионной комиссии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Выборы председателя контрольно-ревизионной комиссии первичной профсоюзной    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Выборы секретаря контрольно-ревизионной комиссии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ЛУШАЛИ: ________________ об избрании председателя контрольно -ревизионной комиссии первич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-1. ПОСТАНОВИЛИ: избрать председателем  контрольно -ревизионной комиссии первичной профсоюзной организации 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ЛУШАЛИ: ___________________ об избрании секретаря  контрольно- ревизионной комиссии первич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-2. ПОСТАНОВИЛИ: избрать секретарем контрольно -ревизионной комиссии первичной профсоюзной организации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голосования постановление принято.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ревизионной комиссии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подпись, фамилия и инициал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Формы отчетов профсоюзных организац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необходимо направить  после проведения отчетно-выборных собраний в ППО в вышестоящий профсоюз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йком, горком, реск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outlineLvl w:val="0"/>
        <w:rPr>
          <w:i/>
          <w:i/>
          <w:i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а 1 ОВ</w:t>
      </w:r>
      <w:r>
        <w:rPr>
          <w:b/>
          <w:bCs/>
          <w:i/>
          <w:iCs/>
          <w:sz w:val="28"/>
          <w:szCs w:val="28"/>
          <w:lang w:eastAsia="ar-SA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outlineLvl w:val="0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(представляетс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outlineLvl w:val="0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left="33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и Профсоюз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в течение 3-х дней)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наименование первич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итогах отчетно-выборного профсоюзного собрания</w:t>
      </w:r>
    </w:p>
    <w:p>
      <w:pPr>
        <w:pStyle w:val="Normal"/>
        <w:autoSpaceDE w:val="false"/>
        <w:spacing w:before="0" w:after="222"/>
        <w:ind w:left="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__»_____________ 2017_ 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дата  собран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_______(чел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л-во членов Профсоюза, участвовавших в работе </w:t>
        <w:br/>
        <w:t xml:space="preserve">собрания _____ (чел.), </w:t>
      </w:r>
      <w:r>
        <w:rPr>
          <w:b/>
          <w:i/>
          <w:iCs/>
          <w:sz w:val="28"/>
          <w:szCs w:val="28"/>
        </w:rPr>
        <w:t xml:space="preserve">из них: </w:t>
      </w:r>
      <w:r>
        <w:rPr>
          <w:sz w:val="28"/>
          <w:szCs w:val="28"/>
        </w:rPr>
        <w:t>выступило _____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о предложений 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Работа профсоюзного комитета признана: удовлетворительной, неудовлетворительной (</w:t>
      </w:r>
      <w:r>
        <w:rPr>
          <w:i/>
          <w:iCs/>
          <w:sz w:val="28"/>
          <w:szCs w:val="28"/>
          <w:lang w:eastAsia="ar-SA"/>
        </w:rPr>
        <w:t>нужное подчеркну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________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ревкомиссии избрано ______(чел.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Председателем первичной профсоюзной организации избран (а) 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( фамилия, имя, отчество, должность)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 xml:space="preserve">8. Председателем  контрольно-ревизионной комиссии избран (а) _________________________________________________  </w:t>
      </w:r>
      <w:r>
        <w:rPr>
          <w:i/>
          <w:iCs/>
          <w:sz w:val="28"/>
          <w:szCs w:val="28"/>
        </w:rPr>
        <w:t xml:space="preserve">                      ( фамилия, имя, отчество, должность) </w:t>
      </w:r>
    </w:p>
    <w:p>
      <w:pPr>
        <w:pStyle w:val="Normal"/>
        <w:autoSpaceDE w:val="false"/>
        <w:ind w:left="2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 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подпись, фамилия и инициал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2 ОВ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представляется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jc w:val="right"/>
        <w:rPr>
          <w:i/>
          <w:i/>
          <w:iCs/>
        </w:rPr>
      </w:pPr>
      <w:r>
        <w:rPr>
          <w:i/>
          <w:iCs/>
        </w:rPr>
        <w:t>организации Профсоюза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jc w:val="right"/>
        <w:rPr>
          <w:i/>
          <w:i/>
          <w:iCs/>
        </w:rPr>
      </w:pPr>
      <w:r>
        <w:rPr>
          <w:i/>
          <w:iCs/>
        </w:rPr>
        <w:t>в течение 7 дней)</w:t>
      </w:r>
    </w:p>
    <w:p>
      <w:pPr>
        <w:pStyle w:val="Heading2"/>
        <w:tabs>
          <w:tab w:val="clear" w:pos="708"/>
          <w:tab w:val="left" w:pos="0" w:leader="none"/>
          <w:tab w:val="left" w:pos="3390" w:leader="none"/>
          <w:tab w:val="center" w:pos="474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ой организации работников, студен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.ч. объединенной) учреждения профессион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 по итогам отчетно-выборной  конферен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/>
      </w:pPr>
      <w:r>
        <w:rPr>
          <w:i/>
          <w:iCs/>
          <w:sz w:val="28"/>
          <w:szCs w:val="28"/>
        </w:rPr>
        <w:t>(наименование профсоюзной организации</w:t>
      </w:r>
      <w:r>
        <w:rPr>
          <w:sz w:val="28"/>
          <w:szCs w:val="28"/>
        </w:rPr>
        <w:t xml:space="preserve"> 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 xml:space="preserve">«____» _________ 201__ г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ата конференц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-во членов Профсоюза, состоящих на учете, - _____</w:t>
      </w:r>
    </w:p>
    <w:p>
      <w:pPr>
        <w:pStyle w:val="Normal"/>
        <w:autoSpaceDE w:val="false"/>
        <w:ind w:hanging="426"/>
        <w:jc w:val="both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из них:</w:t>
      </w: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работающих________ ,   студентов 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-во делегатов, избранных на профсоюз</w:t>
        <w:softHyphen/>
        <w:t>ную конференцию _____</w:t>
      </w:r>
      <w:r>
        <w:rPr>
          <w:i/>
          <w:iCs/>
          <w:sz w:val="28"/>
          <w:szCs w:val="28"/>
        </w:rPr>
        <w:t xml:space="preserve">__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 них:</w:t>
      </w:r>
      <w:r>
        <w:rPr>
          <w:sz w:val="28"/>
          <w:szCs w:val="28"/>
        </w:rPr>
        <w:t xml:space="preserve">  участвовало в работе конференции _____, выступило____</w:t>
      </w:r>
    </w:p>
    <w:p>
      <w:pPr>
        <w:pStyle w:val="TextBodyIndent"/>
        <w:ind w:left="-426" w:hanging="0"/>
        <w:rPr>
          <w:szCs w:val="28"/>
        </w:rPr>
      </w:pPr>
      <w:r>
        <w:rPr>
          <w:szCs w:val="28"/>
        </w:rPr>
        <w:t>3. Внесено предложений  ___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профсоюзного комитета признана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</w:t>
        <w:softHyphen/>
        <w:t>удовлетвори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____ (чел.)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нтрольно-ревизионной комиссии избрано ____(чел.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7. Председателем профсоюзной организации  избран (а) 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( ф.и.о., должность )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седателем контрольно-ревизионной комиссии избран (а) 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 ф.и.о., должность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 первичной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и  Профсоюза                                   _________________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/>
      </w:pPr>
      <w:r>
        <w:rPr>
          <w:b/>
          <w:bCs/>
          <w:sz w:val="28"/>
          <w:szCs w:val="28"/>
        </w:rPr>
        <w:t>Форма 3 О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outlineLvl w:val="0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(представляетс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outlineLvl w:val="0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в выборный орган вышестоящей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33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зации Профсоюза 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110" w:hanging="0"/>
        <w:jc w:val="right"/>
        <w:rPr/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i/>
          <w:iCs/>
          <w:sz w:val="28"/>
          <w:szCs w:val="28"/>
        </w:rPr>
        <w:t>в течение 10 дней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СВОДНЫ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рриториальной (</w:t>
      </w:r>
      <w:r>
        <w:rPr>
          <w:i/>
          <w:iCs/>
          <w:sz w:val="28"/>
          <w:szCs w:val="28"/>
        </w:rPr>
        <w:t>окружной, городской, районной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и иной на муниципальном уровне</w:t>
      </w:r>
      <w:r>
        <w:rPr>
          <w:b/>
          <w:bCs/>
          <w:sz w:val="28"/>
          <w:szCs w:val="28"/>
        </w:rPr>
        <w:t>) организации Профсою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итогам отчетов и выбо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before="0" w:after="222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именование территориаль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1. Кол-во членов Профсоюза, состоящих на учете в территориальной организации Профсоюза ________(чел.)</w:t>
      </w:r>
    </w:p>
    <w:p>
      <w:pPr>
        <w:pStyle w:val="Normal"/>
        <w:autoSpaceDE w:val="false"/>
        <w:ind w:left="851" w:right="352" w:hanging="284"/>
        <w:jc w:val="both"/>
        <w:rPr/>
      </w:pPr>
      <w:r>
        <w:rPr>
          <w:sz w:val="28"/>
          <w:szCs w:val="28"/>
        </w:rPr>
        <w:t xml:space="preserve">2. Общее кол-во первичных профсоюзных организаций_______ </w:t>
      </w:r>
      <w:r>
        <w:rPr>
          <w:b/>
          <w:i/>
          <w:iCs/>
          <w:sz w:val="28"/>
          <w:szCs w:val="28"/>
        </w:rPr>
        <w:t>в них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проведено отчетно-выборных собраний _________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-во членов Профсоюза, участвовавших в работе профсоюзных собраний, - _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ыступило на собраниях ______  (чел.)</w:t>
      </w:r>
    </w:p>
    <w:p>
      <w:pPr>
        <w:pStyle w:val="Normal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5. Внесено предложений  ______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6. Кол-во профкомов, работа которых признана «неудов</w:t>
        <w:softHyphen/>
        <w:t>летворительной» _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 Кол-во председателей профсоюзных организаций, избранных впервые, - ___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 В составы профсоюзных комитетов избрано __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 В составы ревкомиссий избрано _________ (че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 территориально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ции Профсоюза                            __________________________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(подпись, фамилия и инициалы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мыцкая республиканск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ш адрес:  358000</w:t>
      </w:r>
      <w:r>
        <w:rPr>
          <w:b/>
          <w:sz w:val="28"/>
          <w:szCs w:val="28"/>
        </w:rPr>
        <w:t>,  Республика Калмыкия, г.Элиста, ул.Ленина,249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бинеты: 501,502,503,5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республиканской  организации Профсоюза  -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куева Антонина  Ивановна тел. (8-84722) 3-47-76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равовой инспектор труда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лкина Ирина Александровна  (8-84722) 4-05-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й технический инспектор труд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дмаев Владимир Николаевич (8-84722) 3-47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специалисты -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инова Ирина Сергеевна (8-84722) 4-00-3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еева Цаган Леонидовна (8-84722) 3-47-1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-  </w:t>
      </w:r>
      <w:r>
        <w:rPr>
          <w:b/>
          <w:sz w:val="28"/>
          <w:szCs w:val="28"/>
        </w:rPr>
        <w:t>Джалыкова Зинаида Егоровна (8-84722) 4-00-3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хгалтер - </w:t>
      </w:r>
      <w:r>
        <w:rPr>
          <w:b/>
          <w:sz w:val="28"/>
          <w:szCs w:val="28"/>
        </w:rPr>
        <w:t>Нандышева Гиляна Борисовна (8-84722) 4-00-3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дготовки и проведения отчетов и выборов в профсоюзных организациях  обращаться к  Наминовой  И.С.  и Эдеевой  Ц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Единогласно, большинством голосов при _____________ против,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                                                                             </w:t>
      </w:r>
      <w:r>
        <w:rPr>
          <w:i/>
          <w:sz w:val="19"/>
          <w:szCs w:val="19"/>
        </w:rPr>
        <w:t xml:space="preserve">(количество)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 воздержавшихся.              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</w:t>
      </w:r>
      <w:r>
        <w:rPr>
          <w:i/>
          <w:sz w:val="19"/>
          <w:szCs w:val="19"/>
        </w:rPr>
        <w:t>(количество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Единогласно, большинством голосов при _____________ против,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                                                                </w:t>
      </w:r>
      <w:r>
        <w:rPr>
          <w:i/>
          <w:sz w:val="19"/>
          <w:szCs w:val="19"/>
        </w:rPr>
        <w:t>(количество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 воздержавшихся.              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</w:t>
      </w:r>
      <w:r>
        <w:rPr>
          <w:i/>
          <w:sz w:val="19"/>
          <w:szCs w:val="19"/>
        </w:rPr>
        <w:t>(количеств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Ниж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Style8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rFonts w:ascii="Century Schoolbook" w:hAnsi="Century Schoolbook" w:eastAsia="Century Schoolbook" w:cs="Century Schoolbook"/>
      <w:spacing w:val="-4"/>
      <w:sz w:val="19"/>
      <w:szCs w:val="19"/>
      <w:shd w:fill="FFFFFF" w:val="clear"/>
    </w:rPr>
  </w:style>
  <w:style w:type="character" w:styleId="Style11">
    <w:name w:val="Основной текст Знак"/>
    <w:basedOn w:val="Style6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/>
    </w:pPr>
    <w:rPr>
      <w:rFonts w:ascii="Century Schoolbook" w:hAnsi="Century Schoolbook" w:eastAsia="Century Schoolbook" w:cs="Century Schoolbook"/>
      <w:spacing w:val="-4"/>
      <w:sz w:val="19"/>
      <w:szCs w:val="19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9:00Z</dcterms:created>
  <dc:creator>Neo</dc:creator>
  <dc:description/>
  <dc:language>en-US</dc:language>
  <cp:lastModifiedBy>1</cp:lastModifiedBy>
  <cp:lastPrinted>2017-01-03T17:38:00Z</cp:lastPrinted>
  <dcterms:modified xsi:type="dcterms:W3CDTF">2017-01-03T14:41:00Z</dcterms:modified>
  <cp:revision>4</cp:revision>
  <dc:subject/>
  <dc:title>Профсоюз работников народного образования и науки РФ</dc:title>
</cp:coreProperties>
</file>