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рытый Отчёт</w:t>
      </w:r>
    </w:p>
    <w:p>
      <w:pPr>
        <w:pStyle w:val="Normal"/>
        <w:spacing w:lineRule="auto" w:line="240" w:before="0" w:after="0"/>
        <w:ind w:firstLine="709"/>
        <w:jc w:val="center"/>
        <w:rPr/>
      </w:pPr>
      <w:r>
        <w:rPr>
          <w:rFonts w:cs="Times New Roman" w:ascii="Times New Roman" w:hAnsi="Times New Roman"/>
          <w:b/>
          <w:color w:val="000000"/>
          <w:sz w:val="24"/>
          <w:szCs w:val="24"/>
        </w:rPr>
        <w:t>Ярославской областной организации Общероссийского Профсоюза образования за 2018 год</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целях реализации постановления Исполкома Профсоюза от 22 сентября 2015 г. № 2-5 и Устава Профсоюза (ст.14, п.5.9.), предусматривающих ежегодный отчёт выборного профсоюзного органа Ярославский областной комитет информирует об основных результатах своей деятельности за 2018 год по представительству и защите социально-трудовых прав и профессиональных интересов членов Профсоюза, о развитии социального партнёрства, ходе выполнения коллективных договоров и соглашений и др.</w:t>
      </w:r>
    </w:p>
    <w:p>
      <w:pPr>
        <w:pStyle w:val="Normal"/>
        <w:spacing w:lineRule="auto" w:line="240" w:before="0" w:after="0"/>
        <w:ind w:firstLine="709"/>
        <w:jc w:val="both"/>
        <w:rPr/>
      </w:pPr>
      <w:r>
        <w:rPr>
          <w:rFonts w:cs="Times New Roman" w:ascii="Times New Roman" w:hAnsi="Times New Roman"/>
          <w:color w:val="000000"/>
          <w:sz w:val="24"/>
          <w:szCs w:val="24"/>
        </w:rPr>
        <w:t xml:space="preserve">Обком Профсоюза в 2018 году организовывал свою деятельность по следующим основным направлениям: </w:t>
      </w:r>
    </w:p>
    <w:p>
      <w:pPr>
        <w:pStyle w:val="Normal"/>
        <w:spacing w:lineRule="auto" w:line="240" w:before="0" w:after="0"/>
        <w:ind w:firstLine="709"/>
        <w:jc w:val="both"/>
        <w:rPr/>
      </w:pPr>
      <w:r>
        <w:rPr>
          <w:rFonts w:cs="Times New Roman" w:ascii="Times New Roman" w:hAnsi="Times New Roman"/>
          <w:color w:val="000000"/>
          <w:sz w:val="24"/>
          <w:szCs w:val="24"/>
        </w:rPr>
        <w:t>- осуществление мероприятий по выполнению задач, предусмотренных Программой  развития Ярославской областной организации Профсоюза работников народного образования и науки РФ на 2015-2019 гг. и постановлением VI Ярославской областной отчетно-выборной конференцией областной организации Профсоюза, постановления Центрального Совета Профсоюза от 15 декабря 2016 г. № 3-3 «</w:t>
      </w:r>
      <w:r>
        <w:rPr>
          <w:rFonts w:cs="Times New Roman" w:ascii="Times New Roman" w:hAnsi="Times New Roman"/>
          <w:bCs/>
          <w:color w:val="000000"/>
          <w:sz w:val="24"/>
          <w:szCs w:val="24"/>
        </w:rPr>
        <w:t>Об организационно-финансовом укреплении Профсоюза, его межрегиональных, региональных, местных и первичных профсоюзных организаций</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норм и положений Устава Профсоюза, Трудового Кодекса РФ, ФЗ «О профсоюзах, их правах и гарантиях деятельности», ФЗ «Об образовании в Российской Федерации», иных нормативных правовых актов, регулирующих социально-трудовые и иные права работников и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консультирование, контроль за соблюдением трудового законодательства, включая законодательство об охране труда в образовательных организациях рег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 совершенствование практики заключения коллективных договоров и соглашений всех уров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ение и распространение положительного опыта по актуальным  и инновационным направлениям работы профсоюзных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организационно-методической помощи профсоюзным организациям отра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обучения и повышения квалификации профсоюзных кадров и актива, формирование качественного состава кадрового резерва на каждом уровне профсоюзной структуры, повышения эффективности договорного регулирования социально-трудовых отношений, укрепления исполнительской и финансовой дисциплины;</w:t>
      </w:r>
    </w:p>
    <w:p>
      <w:pPr>
        <w:pStyle w:val="Normal"/>
        <w:spacing w:lineRule="auto" w:line="240" w:before="0" w:after="0"/>
        <w:ind w:firstLine="709"/>
        <w:jc w:val="both"/>
        <w:rPr/>
      </w:pPr>
      <w:r>
        <w:rPr>
          <w:rFonts w:cs="Times New Roman" w:ascii="Times New Roman" w:hAnsi="Times New Roman"/>
          <w:color w:val="000000"/>
          <w:sz w:val="24"/>
          <w:szCs w:val="24"/>
        </w:rPr>
        <w:t>- реализация молодежной политики, как</w:t>
      </w:r>
      <w:r>
        <w:rPr>
          <w:rFonts w:cs="Times New Roman" w:ascii="Times New Roman" w:hAnsi="Times New Roman"/>
          <w:color w:val="000000"/>
          <w:sz w:val="24"/>
          <w:szCs w:val="24"/>
          <w:shd w:fill="FFFFFF" w:val="clear"/>
        </w:rPr>
        <w:t xml:space="preserve"> средства повышения социальной активности, гражданской ответственности молодых педагогических кадров;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представительство Профсоюза в составах оргкомитетов и жюри региональных этапов профессиональных конкурсов и полноценное участие в их работе. </w:t>
      </w:r>
    </w:p>
    <w:p>
      <w:pPr>
        <w:pStyle w:val="Normal"/>
        <w:spacing w:lineRule="auto" w:line="240" w:before="0" w:after="0"/>
        <w:ind w:firstLine="709"/>
        <w:jc w:val="both"/>
        <w:rPr/>
      </w:pPr>
      <w:r>
        <w:rPr>
          <w:rFonts w:cs="Times New Roman" w:ascii="Times New Roman" w:hAnsi="Times New Roman"/>
          <w:color w:val="000000"/>
          <w:sz w:val="24"/>
          <w:szCs w:val="24"/>
        </w:rPr>
        <w:t xml:space="preserve">- осуществление мероприятий, связанных </w:t>
      </w:r>
      <w:r>
        <w:rPr>
          <w:rFonts w:eastAsia="Arial Unicode MS" w:cs="Times New Roman" w:ascii="Times New Roman" w:hAnsi="Times New Roman"/>
          <w:bCs/>
          <w:kern w:val="2"/>
          <w:sz w:val="24"/>
          <w:szCs w:val="24"/>
          <w:lang w:eastAsia="en-US" w:bidi="en-US"/>
        </w:rPr>
        <w:t xml:space="preserve">с </w:t>
      </w:r>
      <w:r>
        <w:rPr>
          <w:rFonts w:cs="Times New Roman" w:ascii="Times New Roman" w:hAnsi="Times New Roman"/>
          <w:sz w:val="24"/>
          <w:szCs w:val="24"/>
        </w:rPr>
        <w:t>««Годом охраны труда в Профсоюзе»</w:t>
      </w:r>
      <w:r>
        <w:rPr>
          <w:rFonts w:eastAsia="Arial Unicode MS" w:cs="Times New Roman" w:ascii="Times New Roman" w:hAnsi="Times New Roman"/>
          <w:bCs/>
          <w:kern w:val="2"/>
          <w:sz w:val="24"/>
          <w:szCs w:val="24"/>
          <w:lang w:eastAsia="en-US" w:bidi="en-US"/>
        </w:rPr>
        <w:t xml:space="preserve">, объявленным </w:t>
      </w:r>
      <w:r>
        <w:rPr>
          <w:rFonts w:cs="Times New Roman" w:ascii="Times New Roman" w:hAnsi="Times New Roman"/>
          <w:sz w:val="24"/>
          <w:szCs w:val="24"/>
        </w:rPr>
        <w:t xml:space="preserve">Постановлением Исполкома Профсоюза </w:t>
      </w:r>
      <w:r>
        <w:rPr>
          <w:rStyle w:val="StrongEmphasis"/>
          <w:rFonts w:cs="Times New Roman" w:ascii="Times New Roman" w:hAnsi="Times New Roman"/>
          <w:b w:val="false"/>
          <w:sz w:val="24"/>
          <w:szCs w:val="24"/>
        </w:rPr>
        <w:t>от 7 декабря 2015 года № 4-3</w:t>
      </w:r>
      <w:r>
        <w:rPr>
          <w:rFonts w:cs="Times New Roman" w:ascii="Times New Roman" w:hAnsi="Times New Roman"/>
          <w:sz w:val="24"/>
          <w:szCs w:val="24"/>
        </w:rPr>
        <w:t xml:space="preserve">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истические данные</w:t>
      </w:r>
    </w:p>
    <w:p>
      <w:pPr>
        <w:pStyle w:val="Normal"/>
        <w:spacing w:lineRule="auto" w:line="240" w:before="0" w:after="0"/>
        <w:ind w:firstLine="709"/>
        <w:jc w:val="both"/>
        <w:rPr/>
      </w:pPr>
      <w:r>
        <w:rPr>
          <w:rFonts w:cs="Times New Roman" w:ascii="Times New Roman" w:hAnsi="Times New Roman"/>
          <w:sz w:val="24"/>
          <w:szCs w:val="24"/>
        </w:rPr>
        <w:t xml:space="preserve">На 1 января 2019 г. в состав Ярославской областной организации Профсоюза входят  </w:t>
      </w:r>
      <w:r>
        <w:rPr>
          <w:rFonts w:cs="Times New Roman" w:ascii="Times New Roman" w:hAnsi="Times New Roman"/>
          <w:b/>
          <w:sz w:val="24"/>
          <w:szCs w:val="24"/>
        </w:rPr>
        <w:t>500</w:t>
      </w:r>
      <w:r>
        <w:rPr>
          <w:rFonts w:cs="Times New Roman" w:ascii="Times New Roman" w:hAnsi="Times New Roman"/>
          <w:sz w:val="24"/>
          <w:szCs w:val="24"/>
        </w:rPr>
        <w:t xml:space="preserve">  первичных профсоюз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Всего на учете в областной организации Профсоюза состоит </w:t>
      </w:r>
      <w:r>
        <w:rPr>
          <w:rFonts w:cs="Times New Roman" w:ascii="Times New Roman" w:hAnsi="Times New Roman"/>
          <w:b/>
          <w:sz w:val="24"/>
          <w:szCs w:val="24"/>
        </w:rPr>
        <w:t>20948</w:t>
      </w:r>
      <w:r>
        <w:rPr>
          <w:rFonts w:cs="Times New Roman" w:ascii="Times New Roman" w:hAnsi="Times New Roman"/>
          <w:sz w:val="24"/>
          <w:szCs w:val="24"/>
        </w:rPr>
        <w:t xml:space="preserve"> человек, в том числе 10626 работающих, 9879 обучающихся и 443 неработающих  пенсионер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о 11 новых первичных профсоюзных организаций, из них 10 - в Ярославской городской организации, 1 – в Некрасовской районной организации. Рост численности отмечается в Ярославской районной организации на 42 человека,  Ярославской городской  - 39 человек, в Некрасовской - на 16 человек, в Тутаевской- на 9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о в Профсоюз 3986 человек, в том числе 2937 обучающихся 1-го курса и 1049 работающих. </w:t>
      </w:r>
    </w:p>
    <w:p>
      <w:pPr>
        <w:pStyle w:val="Normal"/>
        <w:spacing w:lineRule="auto" w:line="240" w:before="0" w:after="0"/>
        <w:ind w:firstLine="709"/>
        <w:jc w:val="both"/>
        <w:rPr/>
      </w:pPr>
      <w:r>
        <w:rPr>
          <w:rFonts w:cs="Times New Roman" w:ascii="Times New Roman" w:hAnsi="Times New Roman"/>
          <w:sz w:val="24"/>
          <w:szCs w:val="24"/>
        </w:rPr>
        <w:t xml:space="preserve">Общий охват профсоюзным членством среди работающих и обучающихся  составляет 49,8 %, охват среди работающих – 40,6 %, среди  обучающихся – 65,9% .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ыбыло из Профсоюза 639 пенсионеров,  2673 человека в связи с завершением обучения.</w:t>
      </w:r>
    </w:p>
    <w:p>
      <w:pPr>
        <w:pStyle w:val="Normal"/>
        <w:spacing w:lineRule="auto" w:line="240" w:before="0" w:after="0"/>
        <w:ind w:firstLine="709"/>
        <w:jc w:val="both"/>
        <w:rPr/>
      </w:pPr>
      <w:r>
        <w:rPr>
          <w:rFonts w:cs="Times New Roman" w:ascii="Times New Roman" w:hAnsi="Times New Roman"/>
          <w:sz w:val="24"/>
          <w:szCs w:val="24"/>
        </w:rPr>
        <w:t xml:space="preserve">Вследствие сокращения приема студентов на 1-й курс, сократилась численность членов Профсоюза  в первичных профсоюзных организациях учащихся вузов (на 40 ч. в ЯГПУ, на 98 ч. в ЯГТУ и на 170 ч.  в ЯрГУ). Вместе с тем, в РГТУ в результате увеличения приема студентов на первый курс  первичная профсоюзная организация  студентов выросла на 47 человек. </w:t>
      </w:r>
    </w:p>
    <w:p>
      <w:pPr>
        <w:pStyle w:val="Normal"/>
        <w:spacing w:lineRule="auto" w:line="240" w:before="0" w:after="0"/>
        <w:ind w:firstLine="709"/>
        <w:jc w:val="both"/>
        <w:rPr/>
      </w:pPr>
      <w:r>
        <w:rPr>
          <w:rFonts w:cs="Times New Roman" w:ascii="Times New Roman" w:hAnsi="Times New Roman"/>
          <w:sz w:val="24"/>
          <w:szCs w:val="24"/>
        </w:rPr>
        <w:t xml:space="preserve">Оптимизация и сокращение численности работников организаций высшего образования привели к уменьшению количества членов в профсоюзных организациях вузов на 71 человек. </w:t>
      </w:r>
    </w:p>
    <w:p>
      <w:pPr>
        <w:pStyle w:val="Normal"/>
        <w:spacing w:lineRule="auto" w:line="240" w:before="0" w:after="0"/>
        <w:ind w:firstLine="709"/>
        <w:jc w:val="both"/>
        <w:rPr/>
      </w:pPr>
      <w:r>
        <w:rPr>
          <w:rFonts w:cs="Times New Roman" w:ascii="Times New Roman" w:hAnsi="Times New Roman"/>
          <w:color w:val="000000"/>
          <w:sz w:val="24"/>
          <w:szCs w:val="24"/>
        </w:rPr>
        <w:t>Ярославская областная организация остается одной из самых многочисленных социально-ориентированных общественных организаций рег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ая работа</w:t>
      </w:r>
    </w:p>
    <w:p>
      <w:pPr>
        <w:pStyle w:val="Normal"/>
        <w:spacing w:lineRule="auto" w:line="240" w:before="0" w:after="0"/>
        <w:ind w:firstLine="709"/>
        <w:jc w:val="both"/>
        <w:rPr/>
      </w:pPr>
      <w:r>
        <w:rPr>
          <w:rFonts w:eastAsia="Calibri" w:cs="Times New Roman" w:ascii="Times New Roman" w:hAnsi="Times New Roman"/>
          <w:sz w:val="24"/>
          <w:szCs w:val="24"/>
        </w:rPr>
        <w:t>За отчетный период, проведено 2 пленарных заседания обкома Профсоюза, на которых были рассмотрены вопрос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 итогах статистической отчетности и колдоговорной кампании в 2017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реализации инновационных форм работы в областной организации Профсоюз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проведении отчетов и выборов в 2019 год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 обеспечении соблюдения требований охраны труда в образовательных организациях Ярославской области (совместно с представителями областного департамента образования и муниципальных органов управления образованием, специалистов по охране труда образовательны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ведено 6 </w:t>
      </w:r>
      <w:r>
        <w:rPr>
          <w:rFonts w:eastAsia="Calibri" w:cs="Times New Roman" w:ascii="Times New Roman" w:hAnsi="Times New Roman"/>
          <w:color w:val="0070C0"/>
          <w:sz w:val="24"/>
          <w:szCs w:val="24"/>
        </w:rPr>
        <w:t xml:space="preserve"> </w:t>
      </w:r>
      <w:r>
        <w:rPr>
          <w:rFonts w:eastAsia="Calibri" w:cs="Times New Roman" w:ascii="Times New Roman" w:hAnsi="Times New Roman"/>
          <w:sz w:val="24"/>
          <w:szCs w:val="24"/>
        </w:rPr>
        <w:t>заседаний Президиума обкома Профсоюза, на которых рассмотрено  16 основных вопросов, касающихся всех сторон жизни и деятельности областной организации Профсоюза:</w:t>
      </w:r>
    </w:p>
    <w:p>
      <w:pPr>
        <w:pStyle w:val="Normal"/>
        <w:spacing w:lineRule="auto" w:line="240" w:before="0" w:after="0"/>
        <w:ind w:firstLine="709"/>
        <w:jc w:val="both"/>
        <w:rPr/>
      </w:pPr>
      <w:r>
        <w:rPr>
          <w:rStyle w:val="S3"/>
          <w:rFonts w:cs="Times New Roman" w:ascii="Times New Roman" w:hAnsi="Times New Roman"/>
          <w:sz w:val="24"/>
          <w:szCs w:val="24"/>
        </w:rPr>
        <w:t xml:space="preserve">- </w:t>
      </w:r>
      <w:r>
        <w:rPr>
          <w:rStyle w:val="S4"/>
          <w:rFonts w:cs="Times New Roman" w:ascii="Times New Roman" w:hAnsi="Times New Roman"/>
          <w:sz w:val="24"/>
          <w:szCs w:val="24"/>
        </w:rPr>
        <w:t xml:space="preserve">О плане работы Ярославского областного комитета Общероссийского Профсоюза образования на 2018 год; </w:t>
      </w:r>
    </w:p>
    <w:p>
      <w:pPr>
        <w:pStyle w:val="Normal"/>
        <w:spacing w:lineRule="auto" w:line="240" w:before="0" w:after="0"/>
        <w:ind w:firstLine="709"/>
        <w:jc w:val="both"/>
        <w:rPr/>
      </w:pPr>
      <w:r>
        <w:rPr>
          <w:rStyle w:val="S4"/>
          <w:rFonts w:cs="Times New Roman" w:ascii="Times New Roman" w:hAnsi="Times New Roman"/>
          <w:sz w:val="24"/>
          <w:szCs w:val="24"/>
        </w:rPr>
        <w:t>-   О планах работы правовой и технической инспекций труда;</w:t>
      </w:r>
    </w:p>
    <w:p>
      <w:pPr>
        <w:pStyle w:val="Normal"/>
        <w:spacing w:lineRule="auto" w:line="240" w:before="0" w:after="0"/>
        <w:ind w:firstLine="709"/>
        <w:jc w:val="both"/>
        <w:rPr/>
      </w:pPr>
      <w:r>
        <w:rPr>
          <w:rStyle w:val="S4"/>
          <w:rFonts w:cs="Times New Roman" w:ascii="Times New Roman" w:hAnsi="Times New Roman"/>
          <w:sz w:val="24"/>
          <w:szCs w:val="24"/>
        </w:rPr>
        <w:t>- Итоги работы правовой т технической инспекций труда за 2017 год;</w:t>
        <w:br/>
        <w:tab/>
        <w:t>-    Итоги финансовой работы обкома Профсоюза за 2017 год;</w:t>
      </w:r>
    </w:p>
    <w:p>
      <w:pPr>
        <w:pStyle w:val="Normal"/>
        <w:spacing w:lineRule="auto" w:line="240" w:before="0" w:after="0"/>
        <w:ind w:firstLine="709"/>
        <w:jc w:val="both"/>
        <w:rPr>
          <w:rStyle w:val="S4"/>
          <w:rFonts w:ascii="Times New Roman" w:hAnsi="Times New Roman" w:cs="Times New Roman"/>
          <w:sz w:val="24"/>
          <w:szCs w:val="24"/>
        </w:rPr>
      </w:pPr>
      <w:r>
        <w:rPr>
          <w:rStyle w:val="S4"/>
          <w:rFonts w:cs="Times New Roman" w:ascii="Times New Roman" w:hAnsi="Times New Roman"/>
          <w:sz w:val="24"/>
          <w:szCs w:val="24"/>
        </w:rPr>
        <w:t xml:space="preserve">-   Итоги </w:t>
      </w:r>
      <w:r>
        <w:rPr>
          <w:rFonts w:cs="Times New Roman" w:ascii="Times New Roman" w:hAnsi="Times New Roman"/>
          <w:sz w:val="24"/>
          <w:szCs w:val="24"/>
        </w:rPr>
        <w:t xml:space="preserve">«Года профсоюзного </w:t>
      </w:r>
      <w:r>
        <w:rPr>
          <w:rFonts w:cs="Times New Roman" w:ascii="Times New Roman" w:hAnsi="Times New Roman"/>
          <w:sz w:val="24"/>
          <w:szCs w:val="24"/>
          <w:lang w:val="en-US"/>
        </w:rPr>
        <w:t>PR</w:t>
      </w:r>
      <w:r>
        <w:rPr>
          <w:rFonts w:cs="Times New Roman" w:ascii="Times New Roman" w:hAnsi="Times New Roman"/>
          <w:sz w:val="24"/>
          <w:szCs w:val="24"/>
        </w:rPr>
        <w:t>-движения»;</w:t>
      </w:r>
    </w:p>
    <w:p>
      <w:pPr>
        <w:pStyle w:val="Normal"/>
        <w:spacing w:lineRule="auto" w:line="240" w:before="0" w:after="0"/>
        <w:ind w:firstLine="709"/>
        <w:jc w:val="both"/>
        <w:rPr/>
      </w:pPr>
      <w:r>
        <w:rPr>
          <w:rStyle w:val="S4"/>
          <w:rFonts w:cs="Times New Roman" w:ascii="Times New Roman" w:hAnsi="Times New Roman"/>
          <w:sz w:val="24"/>
          <w:szCs w:val="24"/>
        </w:rPr>
        <w:t>-   Об утверждении критериев и показателей эффективности  деятельности местных организаций Профсоюза;</w:t>
      </w:r>
    </w:p>
    <w:p>
      <w:pPr>
        <w:pStyle w:val="Normal"/>
        <w:spacing w:lineRule="auto" w:line="240" w:before="0" w:after="0"/>
        <w:ind w:firstLine="709"/>
        <w:jc w:val="both"/>
        <w:rPr/>
      </w:pPr>
      <w:r>
        <w:rPr>
          <w:rStyle w:val="S4"/>
          <w:rFonts w:cs="Times New Roman" w:ascii="Times New Roman" w:hAnsi="Times New Roman"/>
          <w:sz w:val="24"/>
          <w:szCs w:val="24"/>
        </w:rPr>
        <w:t>-   Об участии профсоюзных организаций в летней оздоровительной кампании 2018 года;</w:t>
      </w:r>
    </w:p>
    <w:p>
      <w:pPr>
        <w:pStyle w:val="Normal"/>
        <w:spacing w:lineRule="auto" w:line="240" w:before="0" w:after="0"/>
        <w:ind w:firstLine="709"/>
        <w:jc w:val="both"/>
        <w:rPr/>
      </w:pPr>
      <w:r>
        <w:rPr>
          <w:rStyle w:val="S4"/>
          <w:rFonts w:cs="Times New Roman" w:ascii="Times New Roman" w:hAnsi="Times New Roman"/>
          <w:sz w:val="24"/>
          <w:szCs w:val="24"/>
        </w:rPr>
        <w:t>- О состоянии социального партнерства и основных направлениях работы Рыбинской городской организации;</w:t>
      </w:r>
    </w:p>
    <w:p>
      <w:pPr>
        <w:pStyle w:val="Normal"/>
        <w:spacing w:lineRule="auto" w:line="240" w:before="0" w:after="0"/>
        <w:ind w:firstLine="709"/>
        <w:jc w:val="both"/>
        <w:rPr/>
      </w:pPr>
      <w:r>
        <w:rPr>
          <w:rStyle w:val="S4"/>
          <w:rFonts w:cs="Times New Roman" w:ascii="Times New Roman" w:hAnsi="Times New Roman"/>
          <w:sz w:val="24"/>
          <w:szCs w:val="24"/>
        </w:rPr>
        <w:t>- Об итогах Всероссийского семинара-совещания руководителей органов исполнительной власти субъектов РФ, осуществляющих государственное управление   в сфере образования и председателей региональных (межрегиональных) организаций Общероссийского Профсоюза образования;</w:t>
      </w:r>
    </w:p>
    <w:p>
      <w:pPr>
        <w:pStyle w:val="Normal"/>
        <w:spacing w:lineRule="auto" w:line="240" w:before="0" w:after="0"/>
        <w:ind w:firstLine="709"/>
        <w:jc w:val="both"/>
        <w:rPr/>
      </w:pPr>
      <w:r>
        <w:rPr>
          <w:rStyle w:val="S4"/>
          <w:rFonts w:cs="Times New Roman" w:ascii="Times New Roman" w:hAnsi="Times New Roman"/>
          <w:sz w:val="24"/>
          <w:szCs w:val="24"/>
        </w:rPr>
        <w:t>-  Об участии во Всероссийской акции профсоюзов, объявленной ФНПР в рамках Всемирного дня действий «За достойный труд» 7 октября 2018 года;</w:t>
      </w:r>
    </w:p>
    <w:p>
      <w:pPr>
        <w:pStyle w:val="Normal"/>
        <w:spacing w:lineRule="auto" w:line="240" w:before="0" w:after="0"/>
        <w:ind w:firstLine="709"/>
        <w:jc w:val="both"/>
        <w:rPr/>
      </w:pPr>
      <w:r>
        <w:rPr>
          <w:rStyle w:val="S4"/>
          <w:rFonts w:cs="Times New Roman" w:ascii="Times New Roman" w:hAnsi="Times New Roman"/>
          <w:sz w:val="24"/>
          <w:szCs w:val="24"/>
        </w:rPr>
        <w:t>- О действиях Профсоюза в целях сохранения действующего порядка назначения досрочной страховой пенсии в связи с педагогической деятельностью;</w:t>
      </w:r>
    </w:p>
    <w:p>
      <w:pPr>
        <w:pStyle w:val="Normal"/>
        <w:spacing w:lineRule="auto" w:line="240" w:before="0" w:after="0"/>
        <w:ind w:firstLine="709"/>
        <w:jc w:val="both"/>
        <w:rPr/>
      </w:pPr>
      <w:r>
        <w:rPr>
          <w:rStyle w:val="S4"/>
          <w:rFonts w:cs="Times New Roman" w:ascii="Times New Roman" w:hAnsi="Times New Roman"/>
          <w:sz w:val="24"/>
          <w:szCs w:val="24"/>
        </w:rPr>
        <w:t>- О льготном оздоровлении и отдыхе членов отраслевого Профсоюза в санатории «Золотой Колос»;</w:t>
      </w:r>
    </w:p>
    <w:p>
      <w:pPr>
        <w:pStyle w:val="Normal"/>
        <w:spacing w:lineRule="auto" w:line="240" w:before="0" w:after="0"/>
        <w:ind w:firstLine="709"/>
        <w:jc w:val="both"/>
        <w:rPr/>
      </w:pPr>
      <w:r>
        <w:rPr>
          <w:rStyle w:val="S4"/>
          <w:rFonts w:cs="Times New Roman" w:ascii="Times New Roman" w:hAnsi="Times New Roman"/>
          <w:sz w:val="24"/>
          <w:szCs w:val="24"/>
        </w:rPr>
        <w:t>- О ходе реализации уставных задач первичной профсоюзной организации сотрудников ЯрГУ им. П.Г. Демидова;</w:t>
      </w:r>
    </w:p>
    <w:p>
      <w:pPr>
        <w:pStyle w:val="Normal"/>
        <w:spacing w:lineRule="auto" w:line="240" w:before="0" w:after="0"/>
        <w:ind w:firstLine="709"/>
        <w:jc w:val="both"/>
        <w:rPr/>
      </w:pPr>
      <w:r>
        <w:rPr>
          <w:rStyle w:val="S4"/>
          <w:rFonts w:cs="Times New Roman" w:ascii="Times New Roman" w:hAnsi="Times New Roman"/>
          <w:sz w:val="24"/>
          <w:szCs w:val="24"/>
        </w:rPr>
        <w:t>-  Об итогах работы и решениях Центрального Совета Профсоюза от 09.11.2018 г.;</w:t>
      </w:r>
    </w:p>
    <w:p>
      <w:pPr>
        <w:pStyle w:val="Normal"/>
        <w:spacing w:lineRule="auto" w:line="240" w:before="0" w:after="0"/>
        <w:ind w:firstLine="709"/>
        <w:jc w:val="both"/>
        <w:rPr/>
      </w:pPr>
      <w:r>
        <w:rPr>
          <w:rStyle w:val="S4"/>
          <w:rFonts w:cs="Times New Roman" w:ascii="Times New Roman" w:hAnsi="Times New Roman"/>
          <w:sz w:val="24"/>
          <w:szCs w:val="24"/>
        </w:rPr>
        <w:t>-  О проведении отчетов и выборов профсоюзных органов в 2019-2020 годах и др.</w:t>
      </w:r>
    </w:p>
    <w:p>
      <w:pPr>
        <w:pStyle w:val="Normal"/>
        <w:spacing w:lineRule="auto" w:line="240" w:before="0" w:after="0"/>
        <w:jc w:val="both"/>
        <w:rPr>
          <w:rStyle w:val="S4"/>
          <w:rFonts w:ascii="Times New Roman" w:hAnsi="Times New Roman" w:cs="Times New Roman"/>
          <w:color w:val="0070C0"/>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p>
      <w:pPr>
        <w:pStyle w:val="Normal"/>
        <w:spacing w:lineRule="auto" w:line="240" w:before="0" w:after="0"/>
        <w:ind w:firstLine="709"/>
        <w:jc w:val="both"/>
        <w:rPr/>
      </w:pPr>
      <w:r>
        <w:rPr>
          <w:rFonts w:cs="Times New Roman" w:ascii="Times New Roman" w:hAnsi="Times New Roman"/>
          <w:sz w:val="24"/>
          <w:szCs w:val="24"/>
        </w:rPr>
        <w:t>В регионе 30 декабря 2014 года подписано и действует с момента подписания Региональное отраслевое соглашение между Департаментом образования Ярославской области и областным комитетом Общероссийского Профсоюза образования на 2015-2017 гг. Текст Соглашения доведен до местных и первичных профсоюзных организаций, размещён на сайтах отраслевого Профсоюза и Департамента образования Ярославской области.</w:t>
      </w:r>
    </w:p>
    <w:p>
      <w:pPr>
        <w:pStyle w:val="Normal"/>
        <w:spacing w:lineRule="auto" w:line="240" w:before="0" w:after="0"/>
        <w:ind w:firstLine="709"/>
        <w:jc w:val="both"/>
        <w:rPr/>
      </w:pPr>
      <w:r>
        <w:rPr>
          <w:rFonts w:cs="Times New Roman" w:ascii="Times New Roman" w:hAnsi="Times New Roman"/>
          <w:sz w:val="24"/>
          <w:szCs w:val="24"/>
        </w:rPr>
        <w:t xml:space="preserve">14 декабря 2017 года было подписано Соглашение между Департаментом образования и обкомом Профсоюза о продлении действия Регионального отраслевого соглашения   до 31 декабря 2019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3.2018 г. в Региональное отраслевое соглашение (пролонгированное сторонами на 2018-2019 гг.) по предложению областной организации Профсоюза были внесены дополнения в 7 раздел «Социальные льготы и гарантии», касающиеся  аттестации педагогических работников, в соответствии с которыми  Таблица должностей, по которым совпадают должностные обязанности, учебные программы, профили педагогической работы, была дополнена должностью «тьютор» и «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не 2018 г. в Региональное отраслевое соглашение  по инициативе обкома были внесены очередные дополнения, в соответствии с которыми право на прохождение аттестации на квалификационные категории без осуществления всестороннего анализа профессиональной деятельности  получили педагогические работники, участвовавшие в 2018 году в процедурах  апробации новой модели аттестации учителей, при их последующей аттестации на ту же квалификационную категорию впервые после участия в апробации (п. 7.6.1.), а также данные педагоги получили право на заочное осуществление процедур аттестации на более высокую квалификационную категорию (п. 7.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актуальности и востребованности регионального Соглашения в трудовых коллективах свидетельствует тот факт, что по итогам 2018 года льготами при прохождении процедур аттестации на квалификационные категории воспользовались 2070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ком  Профсоюза активно взаимодействует с Департаментом образования при подготовке и проведении заседаний, коллегий, советов и совещаний по вопросам реформирования сферы образования, введения и внесения изменений в отраслевую систему оплаты труда, а также затрагивающим трудовые и социально–экономические права и интересы работник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8 года продолжалась работа по коллективно-договорному регулированию.  По состоянию на 31 декабря 2018 года коллективные договоры действуют в 382 из 497 первичных профсоюзных организаций, что составляет 76, 9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ом  году заключено 28  коллективных договоров, 272 заключены в предыдущие годы, 81 коллективный договор продлен на нов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1 коллективный договор (94,5 %) прошел уведомительную регистрацию. </w:t>
      </w:r>
    </w:p>
    <w:p>
      <w:pPr>
        <w:pStyle w:val="Normal"/>
        <w:spacing w:lineRule="auto" w:line="240" w:before="0" w:after="0"/>
        <w:ind w:firstLine="709"/>
        <w:jc w:val="both"/>
        <w:rPr/>
      </w:pPr>
      <w:r>
        <w:rPr>
          <w:rFonts w:cs="Times New Roman" w:ascii="Times New Roman" w:hAnsi="Times New Roman"/>
          <w:sz w:val="24"/>
          <w:szCs w:val="24"/>
        </w:rPr>
        <w:t>Численность работников, на которых распространяется действие колдоговоров составляет 21482 человек, из которых членов Профсоюза – 86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9011 членов Профсоюза распространяется действие Регионального отраслевого соглаш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3351 работающего и 1651 члена Профсоюза распространяется действие Федерального соглашения по организациям, находящимся в ведении Министерства образования и науки РФ, заключенного на 2018-202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областной и территориальных организаций Профсоюза оказана консультационная и правовая помощь в разработке, заключении и внесении изменений в 97 колдоговоров, а также проведена экспертиза 67 коллективных договоров.</w:t>
      </w:r>
    </w:p>
    <w:p>
      <w:pPr>
        <w:pStyle w:val="Normal"/>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 xml:space="preserve">На конец 2018 года действуют 15 территориальных соглашений. Сторонами социального партнерства активно используется усовершенствованная редакция макета Территориального отраслевого соглашения по образовательным организациям  муниципального образования Ярославской области, разработанная специалистами обком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областного комитета активно участвуют в работе:</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рославской областной трехсторонней комиссии по регулированию социально-трудовых отношений; </w:t>
      </w:r>
    </w:p>
    <w:p>
      <w:pPr>
        <w:pStyle w:val="Normal"/>
        <w:numPr>
          <w:ilvl w:val="0"/>
          <w:numId w:val="1"/>
        </w:numPr>
        <w:spacing w:lineRule="auto" w:line="240" w:before="0" w:after="0"/>
        <w:jc w:val="both"/>
        <w:rPr/>
      </w:pPr>
      <w:r>
        <w:rPr>
          <w:rFonts w:cs="Times New Roman" w:ascii="Times New Roman" w:hAnsi="Times New Roman"/>
          <w:color w:val="000000"/>
          <w:sz w:val="24"/>
          <w:szCs w:val="24"/>
        </w:rPr>
        <w:t xml:space="preserve">Комитета по бюджету и Комитета по образованию  Ярославской областной Думы; </w:t>
      </w:r>
    </w:p>
    <w:p>
      <w:pPr>
        <w:pStyle w:val="Normal"/>
        <w:numPr>
          <w:ilvl w:val="0"/>
          <w:numId w:val="1"/>
        </w:numPr>
        <w:spacing w:lineRule="auto" w:line="240" w:before="0" w:after="0"/>
        <w:jc w:val="both"/>
        <w:rPr/>
      </w:pPr>
      <w:r>
        <w:rPr>
          <w:rFonts w:cs="Times New Roman" w:ascii="Times New Roman" w:hAnsi="Times New Roman"/>
          <w:color w:val="000000"/>
          <w:sz w:val="24"/>
          <w:szCs w:val="24"/>
        </w:rPr>
        <w:t xml:space="preserve">Коллегии департамента образования; </w:t>
      </w:r>
    </w:p>
    <w:p>
      <w:pPr>
        <w:pStyle w:val="Normal"/>
        <w:numPr>
          <w:ilvl w:val="0"/>
          <w:numId w:val="1"/>
        </w:numPr>
        <w:spacing w:lineRule="auto" w:line="240" w:before="0" w:after="0"/>
        <w:jc w:val="both"/>
        <w:rPr/>
      </w:pPr>
      <w:r>
        <w:rPr>
          <w:rFonts w:cs="Times New Roman" w:ascii="Times New Roman" w:hAnsi="Times New Roman"/>
          <w:color w:val="000000"/>
          <w:sz w:val="24"/>
          <w:szCs w:val="24"/>
        </w:rPr>
        <w:t>Экспертной рабочей группы Ярославской области по рассмотрению общественных инициатив;</w:t>
      </w:r>
    </w:p>
    <w:p>
      <w:pPr>
        <w:pStyle w:val="Normal"/>
        <w:numPr>
          <w:ilvl w:val="0"/>
          <w:numId w:val="1"/>
        </w:numPr>
        <w:spacing w:lineRule="auto" w:line="240" w:before="0" w:after="0"/>
        <w:jc w:val="both"/>
        <w:rPr/>
      </w:pPr>
      <w:r>
        <w:rPr>
          <w:rFonts w:cs="Times New Roman" w:ascii="Times New Roman" w:hAnsi="Times New Roman"/>
          <w:color w:val="000000"/>
          <w:sz w:val="24"/>
          <w:szCs w:val="24"/>
        </w:rPr>
        <w:t>Аттестационной комиссии по проведению аттестации педагогических работников организаций Ярославской области, осуществляющих образовательную деятельность;</w:t>
      </w:r>
    </w:p>
    <w:p>
      <w:pPr>
        <w:pStyle w:val="Normal"/>
        <w:numPr>
          <w:ilvl w:val="0"/>
          <w:numId w:val="1"/>
        </w:numPr>
        <w:spacing w:lineRule="auto" w:line="240" w:before="0" w:after="0"/>
        <w:jc w:val="both"/>
        <w:rPr/>
      </w:pPr>
      <w:r>
        <w:rPr>
          <w:rFonts w:cs="Times New Roman" w:ascii="Times New Roman" w:hAnsi="Times New Roman"/>
          <w:color w:val="000000"/>
          <w:sz w:val="24"/>
          <w:szCs w:val="24"/>
        </w:rPr>
        <w:t>Совета по обеспечению реализации приоритетного национального проекта и федеральных целевых программ в сфере образования;</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а ректоров ВУЗов Ярославской области;</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кредитационной коллегии департамента образования Ярославской области;</w:t>
      </w:r>
    </w:p>
    <w:p>
      <w:pPr>
        <w:pStyle w:val="Normal"/>
        <w:numPr>
          <w:ilvl w:val="0"/>
          <w:numId w:val="1"/>
        </w:numPr>
        <w:spacing w:lineRule="auto" w:line="240" w:before="0" w:after="0"/>
        <w:jc w:val="both"/>
        <w:rPr/>
      </w:pPr>
      <w:r>
        <w:rPr>
          <w:rFonts w:cs="Times New Roman" w:ascii="Times New Roman" w:hAnsi="Times New Roman"/>
          <w:color w:val="000000"/>
          <w:sz w:val="24"/>
          <w:szCs w:val="24"/>
        </w:rPr>
        <w:t>Межведомственного совета по реализации проекта модернизации системы общего образования Ярославской области;</w:t>
      </w:r>
    </w:p>
    <w:p>
      <w:pPr>
        <w:pStyle w:val="Normal"/>
        <w:numPr>
          <w:ilvl w:val="0"/>
          <w:numId w:val="1"/>
        </w:numPr>
        <w:spacing w:lineRule="auto" w:line="240" w:before="0" w:after="0"/>
        <w:jc w:val="both"/>
        <w:rPr/>
      </w:pPr>
      <w:r>
        <w:rPr>
          <w:rFonts w:cs="Times New Roman" w:ascii="Times New Roman" w:hAnsi="Times New Roman"/>
          <w:color w:val="000000"/>
          <w:sz w:val="24"/>
          <w:szCs w:val="24"/>
        </w:rPr>
        <w:t>Общественного Совета департамента образования Ярославской области;</w:t>
      </w:r>
    </w:p>
    <w:p>
      <w:pPr>
        <w:pStyle w:val="Normal"/>
        <w:numPr>
          <w:ilvl w:val="0"/>
          <w:numId w:val="1"/>
        </w:numPr>
        <w:spacing w:lineRule="auto" w:line="240" w:before="0" w:after="0"/>
        <w:jc w:val="both"/>
        <w:rPr/>
      </w:pPr>
      <w:r>
        <w:rPr>
          <w:rFonts w:cs="Times New Roman" w:ascii="Times New Roman" w:hAnsi="Times New Roman"/>
          <w:color w:val="000000"/>
          <w:sz w:val="24"/>
          <w:szCs w:val="24"/>
        </w:rPr>
        <w:t xml:space="preserve">Экспертного совета конкурсов проектов в сфере развития институтов гражданского общества и гармонизации межнациональных отношений; </w:t>
      </w:r>
    </w:p>
    <w:p>
      <w:pPr>
        <w:pStyle w:val="Normal"/>
        <w:numPr>
          <w:ilvl w:val="0"/>
          <w:numId w:val="1"/>
        </w:numPr>
        <w:spacing w:lineRule="auto" w:line="240" w:before="0" w:after="0"/>
        <w:jc w:val="both"/>
        <w:rPr/>
      </w:pPr>
      <w:r>
        <w:rPr>
          <w:rFonts w:cs="Times New Roman" w:ascii="Times New Roman" w:hAnsi="Times New Roman"/>
          <w:color w:val="000000"/>
          <w:sz w:val="24"/>
          <w:szCs w:val="24"/>
        </w:rPr>
        <w:t>Комиссии по наградам Ярославской области;</w:t>
      </w:r>
    </w:p>
    <w:p>
      <w:pPr>
        <w:pStyle w:val="Normal"/>
        <w:numPr>
          <w:ilvl w:val="0"/>
          <w:numId w:val="1"/>
        </w:numPr>
        <w:spacing w:lineRule="auto" w:line="240" w:before="0" w:after="0"/>
        <w:jc w:val="both"/>
        <w:rPr/>
      </w:pPr>
      <w:r>
        <w:rPr>
          <w:rFonts w:cs="Times New Roman" w:ascii="Times New Roman" w:hAnsi="Times New Roman"/>
          <w:color w:val="000000"/>
          <w:sz w:val="24"/>
          <w:szCs w:val="24"/>
        </w:rPr>
        <w:t>Экспертной рабочей группы по защите прав участников образовательного процесса при Уполномоченном по правам человека в Ярославской области и т.д.</w:t>
      </w:r>
    </w:p>
    <w:p>
      <w:pPr>
        <w:pStyle w:val="Normal"/>
        <w:spacing w:lineRule="auto" w:line="240" w:before="0" w:after="0"/>
        <w:ind w:firstLine="709"/>
        <w:jc w:val="both"/>
        <w:rPr/>
      </w:pPr>
      <w:r>
        <w:rPr>
          <w:rFonts w:cs="Times New Roman" w:ascii="Times New Roman" w:hAnsi="Times New Roman"/>
          <w:color w:val="000000"/>
          <w:sz w:val="24"/>
          <w:szCs w:val="24"/>
        </w:rPr>
        <w:t>По инициативе и с участием представителей областного комитета Профсоюза на заседаниях Трехсторонней комиссии по регулированию социально-трудовых отношений  в  Ярославской области прошло обсуждение вопрос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 выполнении Регионального трехстороннего соглашения между правительством области, ассоциацией «Экономический Совет Ярославской области» и союзом «Объединение организаций профсоюзов Ярославской области за 2017 год»</w:t>
      </w:r>
    </w:p>
    <w:p>
      <w:pPr>
        <w:pStyle w:val="Normal"/>
        <w:spacing w:lineRule="auto" w:line="240" w:before="0" w:after="0"/>
        <w:ind w:left="708" w:hanging="0"/>
        <w:jc w:val="both"/>
        <w:rPr/>
      </w:pPr>
      <w:r>
        <w:rPr>
          <w:rFonts w:cs="Times New Roman" w:ascii="Times New Roman" w:hAnsi="Times New Roman"/>
          <w:sz w:val="24"/>
          <w:szCs w:val="24"/>
        </w:rPr>
        <w:t>- «О Планах проведения детской оздоровительной кампании в 2018 год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 практике развития социального партнерства в Некоузском муниципальном район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 результатах выполнения мероприятий государственной программы «Содействие занятости населения Ярославской области на 2014-2020 год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б утверждении итогов регионального этапа всероссийского конкурса «Российская организация высокой социальной эффектив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 результатах перехода на новые системы оплаты труда работников бюджетной сфер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б итогах проведения детской летней оздоровительной кампании 2018 год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 выполнении Соглашения о минимальной заработной плате в организациях области».</w:t>
      </w:r>
    </w:p>
    <w:p>
      <w:pPr>
        <w:pStyle w:val="Normal"/>
        <w:spacing w:lineRule="auto" w:line="240" w:before="0" w:after="0"/>
        <w:ind w:firstLine="709"/>
        <w:jc w:val="both"/>
        <w:rPr/>
      </w:pPr>
      <w:r>
        <w:rPr>
          <w:rFonts w:cs="Times New Roman" w:ascii="Times New Roman" w:hAnsi="Times New Roman"/>
          <w:color w:val="000000"/>
          <w:sz w:val="24"/>
          <w:szCs w:val="24"/>
        </w:rPr>
        <w:t>Ярославская организация Общероссийского Профсоюза образования -  единственная из 19 отраслевых профсоюзных объединений региона, представлена уже в третьем составе Общественной палаты Ярославской обла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защит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правовой инспекции труда (ПИТ) областного комитета Профсоюза работает 1 правовой инспектор и 6 внештатных правовых инспектор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апреле 2018 г. президиум обкома Профсоюза принял постановление об укреплении кадрового состава ПИТ, выявлении членов Профсоюза, выразивших желание заниматься правовой работой в качестве внештатных правовых инспекторов труда. В результате проведенной работы президиум областного комитета Профсоюза от 23.01.19 утвердил список внештатных правовых инспекторов в количестве 19 человек, запланировал проведение обучения внештатников с последующим вручением удостовер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правовой инспекции труда осуществлялась в соответствии с планом работы на 2018 год, утвержденном президиумом обкома Профсоюза 24.01.2018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8 г. проведено 32 комплексных проверки, из них 6 проверок совместно со специалистами департамента образования мэрии г. Ярославля, 1 проверка совместно с ГИТ по заявлению работ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о 22 тематических местных проверки, в т.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10-ти учреждениях - в г. Ярославле по выполнению положений коллективных до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5-ти учреждениях Гаврилов-Ямского района  по соблюдению трудового законодательства при заключении трудовых до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3-х учреждениях Даниловского района по приему и увольнению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3 проверки в филиале  АТиСО по вопросам оформления больничных листов и начисления пособия по временной нетрудоспособности, начисления и перечисления членских профсоюзных взносов, соблюдения порядка ознакомления работников с локальными нормативн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 проверка в РГТУ по порядку назначения компенсационных и стимулирующих выпл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ерок выявлено 248 нарушений, выдано 18 представ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в образовательных организациях Гаврилов-Ямского района допущены следующие нарушения: в трудовых договорах некоторых работников прописано право на повышение квалификации один раз в 5 лет (вместо 3-х), предусмотрена выплата заработной платы один раз в месяц (вместо не реже чем каждые полмесяца), отсутствуют дополнительные соглашения об изменении учебной нагрузки, об установлении дополнительного объема работы за дополнительную плату, при введении показателей эффективности деятельности для установления стимулирующих выплат, выявлены случаи не ознакомления работников под роспись с локальными нормативными ак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дной из школ г. Ярославля графики отпусков утверждены не на календарный, а на учебный год (2016-2017, 2017-2018, 2018-2019 гг.) и работники не извещены о времени отпуска не позднее чем за две недели  до его начала, учет мнения профкома датирован позднее даты утверждения руководителем графика отпус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ускаются многочисленные нарушения при внесении записей в трудовые книжки, карточки формы Т-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остовском районе в дошкольном образовательном учреждении выявлен факт не предоставления возможности председателю первичной профсоюзной организации участвовать в краткосрочной профсоюзной учебе и других профсоюзных мероприят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ллективных договорах большинства проверенных организаций не установлен конкретный порядок предоставления педагогическим работникам длительного отпуска до года. Отсутствие в коллективном  договоре одной из дошкольных образовательных организаций г. Ростова положения о доплате председателю первичной организации явилось основанием для претензий со стороны контролирующих финансовых  орга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2018 г. областной комитет Профсоюза направил обращение прокурору Ярославской области  с просьбой принять меры прокурорского реагирования в целях недопущения нарушения и ущемления прав педагогических работников и членов их семей на меры социальной поддержки в связи с внесенным в областную Думу проектом закона, в котором предлагалось в целях оптимизации расходов бюджета региона не предоставлять компенсации расходов на оплату жилого помещения и коммунальных услуг на членов семьи педагогов, работающих и проживающих в сельской местности. Из полученного ответа следовало, что законопроект, которым предложено исключить из Социального кодекса Ярославской области нормы о распространении мер социальной поддержки на членов семей педагогических работников, не противоречит федеральному законодательству, поскольку решение этого вопроса относится к компетенции субъекта РФ и оснований для применения мер прокурорского реагирования в настоящее время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а правовая помощь в разработке 97 коллективных договоров (г. Ярославль, Ростовский, Даниловский, Гаврилов - Ямский, Первомайский районы), 13 работникам  в оформлении документов в суд в связи с отказом Пенсионного фонда в назначении досрочной пенсии. Отказы связаны с недостаточностью необходимого стажа, исключением периодов работы в должности пионервожатой, на курсах повышения квалификации, нахождения в отпуске по уходу за ребенком, начавшемся до 06.01.1992 г., неверным наименованием учреждения, а также периодов работы за рубежом (в Таджикистане), ненадлежащем оформлении руководителем трудовых отношений с работником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 в судах 13 дел по вопросам назначения досрочной пенсии, 12 судебных решений вынесено в пользу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ных трудовых споров в отчетном году не возника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  проведена экспертиза проектов 3-х региональных зако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исполнении бюджета за 2018 г.»</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 внесении изменений в Социальный кодекс» (закон Ярославской      области от 19.12.2008 № 65-з в редакции от 24.12.2018)</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О временных мерах социальной поддержки граждан пожилого возраста» (принят 03.10.2018г.), а также 5 федеральных законопроектов по пенсионной ре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проведена экспертиза трех проектов муниципальных нормативных правовых актов г. Ярославля («О кадровой политике», Положение об аттестации руководителей образовательных организаций муниципальной системы образования (МСО), Положение о распределении санаторных путевок в МСО для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экспертиза 67 коллективных договоров, 27 дополнительных соглашений (об изменении условий трудовых договоров), 68 локальных нормативных актов (о стимулирующих, премиальных выплатах, оказании материальной помощ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 24 жалобы и обращения, в т.ч. о вынесении дисциплинарных взысканий с нарушением сроков, о доведении заработной платы до размера МРОТ, об оплате учебного отпуска, о продолжительности основного и дополнительного отпусков, об оплате уроков по замещению, о создании независимой первичной профсоюзной организации и препятствованию деятельности первичной организации отраслевого профсоюз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 на личном приеме, включая устные обращения по телефону 151 человек, при этом увеличилось количество обращений от руководителей образовательных организаций Давались консультации и разъяснения по следующим вопросам: об учебном отпуске при получении 2-го образования, об оплате предварительных медицинских осмотров, об отказе руководителей оплачивать замещаемые уроки, о продолжительности отпуска инструктора по физкультуре, работающего в комбинированной группе дошкольной образовательной организации, об объеме работы по совместительству, о правомерности ежегодного увольнения и приема на работу внешних совместителей, об оплате больничного листка по истечению месячного срока после увольнения, об увольнении работника по медицинским показаниям, о расчете выходного пособия, об объеме учебной нагрузки заместителя директора общеобразовательной школы, о зачете в педагогический стаж времени работы в отдельных учреждениях и многим другим проблем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правовой защиты в территориальных организациях   освещались в областной  газете «Голос профсоюзов», муниципальной газете «Справедливая Россия», радио  ЯГТРК «Ярославия», на совещаниях для руководителей образовательных организациях в Ярославле, Пошехонском и Ярославском муниципальных районах. В г. Ярославле издано 11 информационных бюллетеней по вопросам правовой защ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18 г. были проведены обучающие семинары по вопросам применения и изменений трудового законодательства для председателей первичных профсоюзных организаций и профсоюзного актива  в г. Ярославле, Рыбинске, в Большесельском, Ростовском, Гаврилов-Ямском, Пошехонском и Ярославском район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ы нарушения прав 6 членов Профсоюза первичной профсоюзной организации  преподавателей и сотрудников ЯрГУ им. П.Г. Демидова на перечисление членских профсоюзных взносов в связи с техническими проблемами в зарплатной программе ВЦ. Данные нарушения оперативно устран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четном году вопросы о правозащитной работе рассматривались выборными коллегиальными органами Ярославской городской организации, Ростовской, Ярославской, Гаврилов-Ямской и  Некоузской районных профсоюзных  организ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идиум областного комитета Профсоюза рассматривал вопросы правовой защиты 11 апреля 2018 г. при подведении итогов работы правовой инспекции труда, 31 мая 2018 г. при рассмотрении вопроса об основных направлениях работы Рыбинской городской организации Профсоюза, 29 ноября 2018 г. при рассмотрении вопроса о ходе реализации уставных задач ППО сотрудников ЯрГУ им. П.Г. Демид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эффективность правозащитной работы составила 1млн.488 тыс. рублей, в т.ч.:</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1млн.155 тыс. руб. в результате выплаты назначенной досрочной пенсии 12 педагогическим работника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60 тыс. руб. в результате восстановления продолжительности ежегодного удлиненного отпуска 2 сотрудникам учебного управления ЯрГУ им. П.Г. Демидов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17 тыс. руб. в результате выплаты надбавки молодому специалисту в Даниловском район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256 тыс. 288 руб. в результате восстановления права на государственное обеспечение пособием за 2018 г.  для студентки ЯГПУ им. К.Д. Ушинского, потерявшей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йте обкома Профсоюза в 2018 г. были  размещены материалы, комментарии и разъяснения по актуальным вопросам применения труд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ъяснения о порядке замещения временно отсутствующих работников (22.03.18);</w:t>
      </w:r>
    </w:p>
    <w:p>
      <w:pPr>
        <w:pStyle w:val="Normal"/>
        <w:spacing w:lineRule="auto" w:line="240" w:before="0" w:after="0"/>
        <w:ind w:firstLine="709"/>
        <w:jc w:val="both"/>
        <w:rPr/>
      </w:pPr>
      <w:r>
        <w:rPr>
          <w:rFonts w:cs="Times New Roman" w:ascii="Times New Roman" w:hAnsi="Times New Roman"/>
          <w:sz w:val="24"/>
          <w:szCs w:val="24"/>
        </w:rPr>
        <w:t>-  Рекомендации по заключению трудового договора с учителем и примерная форма трудового договора с учителем (12.04.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овая форма трудового договора с руководителем государственного (муниципального) учреждения (01.03.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труда России от 26.04.2013 № 167 «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 (01.03.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 Повышение пенсионного возраста (22.06.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частии  представителей образовательных организаций в акции профсоюзов против пенсионной реформы (29.06.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пенсионного возраста. Позиция и действия Профсоюза (17.09.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ьготы для сельских педагогов (о проекте закона Ярославской области «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 (23.1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частии председателя областной организации Профсоюза в заседании экспертной группы при уполномоченном по правам человека в Ярославской области по защите прав участников образовательного процесса (03.12.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а труда</w:t>
      </w:r>
    </w:p>
    <w:p>
      <w:pPr>
        <w:pStyle w:val="Normal"/>
        <w:spacing w:lineRule="auto" w:line="240" w:before="0" w:after="0"/>
        <w:ind w:firstLine="709"/>
        <w:jc w:val="both"/>
        <w:rPr/>
      </w:pPr>
      <w:r>
        <w:rPr>
          <w:rFonts w:cs="Times New Roman" w:ascii="Times New Roman" w:hAnsi="Times New Roman"/>
          <w:color w:val="000000"/>
          <w:sz w:val="24"/>
          <w:szCs w:val="24"/>
        </w:rPr>
        <w:t xml:space="preserve">По состоянию на 31 декабря 2018 года в областной организации Профсоюза работают 1 штатный и  6 внештатных технических инспекторов труда: в том числе 2 в городской и районной профсоюзных организациях, 4 в профсоюзных организациях высших учебных заведений. Количество уполномоченных (доверенных) лиц по охране труда профкомов образовательных учреждений по состоянию на 31 декабря 2018 года составляет </w:t>
      </w:r>
      <w:r>
        <w:rPr>
          <w:rFonts w:cs="Times New Roman" w:ascii="Times New Roman" w:hAnsi="Times New Roman"/>
          <w:sz w:val="24"/>
          <w:szCs w:val="24"/>
        </w:rPr>
        <w:t>252</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человек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еятельность технической инспекции обкома Профсоюза в 2018 году осуществлялась по следующим основным направлениям:</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фсоюзного контроля над соблюдением трудового законодательства, за соблюдением права работников на здоровые и безопасные условия труда на всех уровнях: областного комитета, местных и первичных организации Профсоюза;</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мощи профсоюзному активу, членам Профсоюза по вопросам применения нормативных правовых актов, содержащих нормы и требования охраны труда, трудового законодательства, при разрешении трудовых споров, при расследовании несчастных случаев на производстве, при консультировании членов Профсоюза;</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щита социально-трудовых прав в обеспечении здоровых и безопасных условий труда членов Профсоюза;</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для профсоюзного актива, руководителей и специалистов образовательных организаций;</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ая и разъяснительная работа по вопросам, связанным с обеспечением здоровых и безопасных условий труда.  </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социальных партнеров, членов Профсоюза, по организации работ по охране труда,  соблюдению требований законодательных и иных нормативно-правовых актов по охране труда, профилактике профзаболеваний работников образования;</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учение профсоюзного актива требованиям безопасности труда, применению новых нормативных актов по оценке условий тру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текущем году было уделено мероприятиям, посвященным «Году охраны труда в Профсоюзе». В рамках Года технической инспекцией Ярославской областной организации Общероссийского Профсоюза образования  проведены следующие мероприятия:</w:t>
      </w:r>
    </w:p>
    <w:p>
      <w:pPr>
        <w:pStyle w:val="Style18"/>
        <w:numPr>
          <w:ilvl w:val="0"/>
          <w:numId w:val="11"/>
        </w:numPr>
        <w:ind w:left="0" w:firstLine="709"/>
        <w:jc w:val="both"/>
        <w:rPr/>
      </w:pPr>
      <w:r>
        <w:rPr>
          <w:rFonts w:cs="Times New Roman" w:ascii="Times New Roman" w:hAnsi="Times New Roman"/>
          <w:sz w:val="24"/>
          <w:szCs w:val="24"/>
        </w:rPr>
        <w:t>В  период с ноября 2017 года по март 2018 года осуществлено обучение по охране труда председателей первичных профсоюзных организаций г. Ярославля. В общей сложности было обучено 246 председателей ППО.</w:t>
      </w:r>
    </w:p>
    <w:p>
      <w:pPr>
        <w:pStyle w:val="Style18"/>
        <w:numPr>
          <w:ilvl w:val="0"/>
          <w:numId w:val="2"/>
        </w:numPr>
        <w:ind w:left="0" w:firstLine="709"/>
        <w:jc w:val="both"/>
        <w:rPr/>
      </w:pPr>
      <w:r>
        <w:rPr>
          <w:rFonts w:cs="Times New Roman" w:ascii="Times New Roman" w:hAnsi="Times New Roman"/>
          <w:sz w:val="24"/>
          <w:szCs w:val="24"/>
        </w:rPr>
        <w:t xml:space="preserve">В период с 1 по 15 октября 2018 года проведена </w:t>
      </w:r>
      <w:r>
        <w:rPr>
          <w:rFonts w:cs="Times New Roman" w:ascii="Times New Roman" w:hAnsi="Times New Roman"/>
          <w:sz w:val="24"/>
          <w:szCs w:val="24"/>
          <w:lang w:eastAsia="ar-SA"/>
        </w:rPr>
        <w:t>общепрофсоюзная тематическая проверка</w:t>
      </w:r>
      <w:r>
        <w:rPr>
          <w:rFonts w:cs="Times New Roman" w:ascii="Times New Roman" w:hAnsi="Times New Roman"/>
          <w:sz w:val="24"/>
          <w:szCs w:val="24"/>
        </w:rPr>
        <w:t xml:space="preserve"> по осуществлению контроля за безопасной эксплуатацией зданий и сооружений образовательный организац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общей сложности  было обследовано 130 зданий и сооружений образовательных организац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составило – 531.</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амые распространенные нарушения:</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трещины в штукатурке наружных и внутренних стен;</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трещины в кирпичной кладке;</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отечек в кровле, на потолках, на стенах;</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адение цементной штукатурки со стыков железобетонных перекрытий (плит) (самое частое нарушение);</w:t>
      </w:r>
    </w:p>
    <w:p>
      <w:pPr>
        <w:pStyle w:val="Style18"/>
        <w:numPr>
          <w:ilvl w:val="0"/>
          <w:numId w:val="5"/>
        </w:numPr>
        <w:ind w:left="0" w:firstLine="709"/>
        <w:jc w:val="both"/>
        <w:rPr/>
      </w:pPr>
      <w:r>
        <w:rPr>
          <w:rFonts w:cs="Times New Roman" w:ascii="Times New Roman" w:hAnsi="Times New Roman"/>
          <w:sz w:val="24"/>
          <w:szCs w:val="24"/>
        </w:rPr>
        <w:t>повреждения отмостки и другие.</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ноябре 2018 года технический инспектор труда областной организации Профсоюза принял участие в совещании руководителей  образовательных организаций Ярославского муниципального района, повесткой  которого были вопросы специальной оценки условий труда, системы управления охраной труда и другие.</w:t>
      </w:r>
    </w:p>
    <w:p>
      <w:pPr>
        <w:pStyle w:val="Style18"/>
        <w:numPr>
          <w:ilvl w:val="0"/>
          <w:numId w:val="2"/>
        </w:numPr>
        <w:ind w:left="0" w:firstLine="709"/>
        <w:jc w:val="both"/>
        <w:rPr/>
      </w:pPr>
      <w:r>
        <w:rPr>
          <w:rFonts w:cs="Times New Roman" w:ascii="Times New Roman" w:hAnsi="Times New Roman"/>
          <w:sz w:val="24"/>
          <w:szCs w:val="24"/>
        </w:rPr>
        <w:t>В период с 3 по 14 декабря 2018 года проведен мониторинг выполнения требований законодательства об охране труда. Анкета с вопросами мониторинга была предварительно согласована с Департаментом образования Ярославской области и направлена в муниципальные органы управления образованием региона. Таким образом, областной организацией Профсоюза получена  объективная информация о соблюдении трудового законодательства руководителями образовательных организаций регион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ониторинг включал в себя следующие вопросы:</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сновным стал вопрос специальной оценки условий труда. Согласно данным мониторинга, количество образовательных организаций, в которых специальная оценка проведена 100% - 740, что составляет 79% от общего количества образовательных организаций. В 191 образовательных организации специальная оценка условий труда проведена не полностью, либо вовсе не проводилась (при этом действуют результаты аттестации рабочих мест по условиям тру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ряде муниципальных районах специальная оценка условий труда проведена полностью во всех образовательных организациях:</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есельский МР;</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иловский МР;</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имский МР;</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узский МР;</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расовский МР;</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омайский МР ;</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ыбинский МР; </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таевский МР.</w:t>
      </w:r>
    </w:p>
    <w:p>
      <w:pPr>
        <w:pStyle w:val="Style1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системы управления охраной труда.</w:t>
      </w:r>
    </w:p>
    <w:p>
      <w:pPr>
        <w:pStyle w:val="Style19"/>
        <w:spacing w:lineRule="auto" w:line="240" w:before="0" w:after="0"/>
        <w:ind w:left="0" w:firstLine="709"/>
        <w:contextualSpacing/>
        <w:jc w:val="both"/>
        <w:rPr/>
      </w:pPr>
      <w:r>
        <w:rPr>
          <w:rFonts w:cs="Times New Roman" w:ascii="Times New Roman" w:hAnsi="Times New Roman"/>
          <w:sz w:val="24"/>
          <w:szCs w:val="24"/>
        </w:rPr>
        <w:t>Количество образовательных организаций, в которых разработаны и утверждены положения о системе управления охраной труда составляет 602 (65 %) .</w:t>
      </w:r>
    </w:p>
    <w:p>
      <w:pPr>
        <w:pStyle w:val="Style1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охране труда, в частности, возврата 20 % страховых взносов из Фонда социального страхования (ФСС) предупредительные меры по сокращению производственного травматизма и профзаболеваний. Согласно данным мониторинга правом на возврат 20% страховых взносов из ФСС воспользовались 81 образовательная организация (8% от общего количества образовательных организаций).</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19 декабря 2018 года  состоялось совещание «Обеспечение соблюдения требований охраны труда в образовательных организациях Ярославской области». Организаторами данного совещания стали областная организация Общероссийского Профсоюза образования и Департамент образования Ярославской области. В совещании приняли участие:</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органов управления образованием;</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ь Государственной инспекции труда в Ярославской области;</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ы регионального и муниципальных органов управления образованием, ответственные за охрану труда;</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и местных и первичных профсоюзных организаций;</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ы учебно-методического центра Союза «Объединение организаций профсоюзов Ярославской обла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совещания утверждены рекомендации по выполнению требований законодательства об охране труда в образовательных организациях региона. </w:t>
      </w:r>
    </w:p>
    <w:p>
      <w:pPr>
        <w:pStyle w:val="Style18"/>
        <w:tabs>
          <w:tab w:val="clear" w:pos="708"/>
          <w:tab w:val="left" w:pos="0" w:leader="none"/>
        </w:tabs>
        <w:ind w:firstLine="709"/>
        <w:jc w:val="both"/>
        <w:rPr/>
      </w:pPr>
      <w:r>
        <w:rPr>
          <w:rFonts w:cs="Times New Roman" w:ascii="Times New Roman" w:hAnsi="Times New Roman"/>
          <w:sz w:val="24"/>
          <w:szCs w:val="24"/>
          <w:u w:val="single"/>
        </w:rPr>
        <w:t>Обучение  профсоюзного актива по охране труда</w:t>
      </w:r>
    </w:p>
    <w:p>
      <w:pPr>
        <w:pStyle w:val="Style18"/>
        <w:ind w:firstLine="709"/>
        <w:jc w:val="both"/>
        <w:rPr/>
      </w:pPr>
      <w:r>
        <w:rPr>
          <w:rFonts w:cs="Times New Roman" w:ascii="Times New Roman" w:hAnsi="Times New Roman"/>
          <w:sz w:val="24"/>
          <w:szCs w:val="24"/>
        </w:rPr>
        <w:t>Постоянные изменения в законодательстве требуют пристального внимания к подготовке профсоюзных кадров. Областным комитетом проделывается большая работа, направленная на постоянное повышение уровня квалификации профактива, и своевременное информирование членов профсоюза по вопросам обеспечения требований охраны труда. Так в период с ноября 2017 года по март 2018 года проведены обучения по охране труда председателей первичных профсоюзных организаций г. Ярославля. Обучено  246 председателей первичек.</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мках проведения месячника профсоюзного образования, техническим инспектором обкома Профсоюза в ноябре 2018 года проведены встречи и семинары с профсоюзным активом по вопросам проведения специальной оценки условий труда. </w:t>
      </w:r>
    </w:p>
    <w:p>
      <w:pPr>
        <w:pStyle w:val="Normal"/>
        <w:spacing w:lineRule="auto" w:line="240" w:before="0" w:after="0"/>
        <w:ind w:firstLine="709"/>
        <w:jc w:val="both"/>
        <w:rPr/>
      </w:pPr>
      <w:r>
        <w:rPr>
          <w:rFonts w:cs="Times New Roman" w:ascii="Times New Roman" w:hAnsi="Times New Roman"/>
          <w:bCs/>
          <w:sz w:val="24"/>
          <w:szCs w:val="24"/>
          <w:u w:val="single"/>
        </w:rPr>
        <w:t>Взаимодействие с органами управления образованием, прокуратурой и другими органами государственного 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щите прав работников образовательных организаций на безопасные условия труда областной комитет Профсоюза взаимодействует с органами управле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надзорными органами, в основном, осуществляется при проведении контрольно-надзорных мероприятиях, в части проведения плановых проверок. В 2018 году была проведена совместно с Государственной инспекцией труда в Ярославской области плановая проверка ГОАУ ДО ЯО «Центр детей и юношества», в ходе которой было выявлено 20 нарушений обязательных требований законодательства о труд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Несчастные случаи на производстве среди работников образовательных учреждений</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18 году произошло три  несчастных случая на производстве с тяжелым исходом:</w:t>
      </w:r>
    </w:p>
    <w:p>
      <w:pPr>
        <w:pStyle w:val="Normal"/>
        <w:numPr>
          <w:ilvl w:val="0"/>
          <w:numId w:val="1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ДОУ «Детский сад № 33» г. Ярославля. При мытье окон, на младшего воспитателя упал карниз, в результате которого получена травма головы (ЗЧМТ).</w:t>
      </w:r>
    </w:p>
    <w:p>
      <w:pPr>
        <w:pStyle w:val="Normal"/>
        <w:numPr>
          <w:ilvl w:val="0"/>
          <w:numId w:val="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У Мокеевская средняя школа Ярославского муниципального района. Учитель биологии, при поливе цветов в кабинете биологии, поскользнулась на пролитой воде, упала, получив травму голова (ЗЧМТ).</w:t>
      </w:r>
    </w:p>
    <w:p>
      <w:pPr>
        <w:pStyle w:val="Normal"/>
        <w:numPr>
          <w:ilvl w:val="0"/>
          <w:numId w:val="3"/>
        </w:numPr>
        <w:spacing w:lineRule="auto" w:line="240" w:before="0" w:after="0"/>
        <w:ind w:left="0" w:firstLine="709"/>
        <w:jc w:val="both"/>
        <w:rPr/>
      </w:pPr>
      <w:r>
        <w:rPr>
          <w:rFonts w:cs="Times New Roman" w:ascii="Times New Roman" w:hAnsi="Times New Roman"/>
          <w:bCs/>
          <w:sz w:val="24"/>
          <w:szCs w:val="24"/>
        </w:rPr>
        <w:t xml:space="preserve">МОУ «Средняя школа № 6» г. Переславль-Залесский. Учитель физической культуры находился в г. Ярославле с целью сопровождения обучающихся, направленных для участия в областных соревнованиях. По окончании соревнований направлялся к автобусу, при спуске с дороги оступился и упал, получив открытый перелом обеих костей правой голени, шок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w:t>
      </w:r>
    </w:p>
    <w:p>
      <w:pPr>
        <w:pStyle w:val="Normal"/>
        <w:spacing w:lineRule="auto" w:line="240" w:before="0" w:after="0"/>
        <w:ind w:firstLine="709"/>
        <w:jc w:val="both"/>
        <w:rPr/>
      </w:pPr>
      <w:r>
        <w:rPr>
          <w:rFonts w:cs="Times New Roman" w:ascii="Times New Roman" w:hAnsi="Times New Roman"/>
          <w:bCs/>
          <w:sz w:val="24"/>
          <w:szCs w:val="24"/>
        </w:rPr>
        <w:t xml:space="preserve">Один несчастный случай со смертельным исходом, не связанный с производством, произошел в МДОУ «Детский сад № 33» г. Ярослав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сокрытых несчастных случаев не зарегистрировано.</w:t>
      </w:r>
    </w:p>
    <w:p>
      <w:pPr>
        <w:pStyle w:val="Normal"/>
        <w:spacing w:lineRule="auto" w:line="240" w:before="0" w:after="0"/>
        <w:ind w:firstLine="709"/>
        <w:jc w:val="both"/>
        <w:rPr/>
      </w:pPr>
      <w:r>
        <w:rPr>
          <w:rFonts w:cs="Times New Roman" w:ascii="Times New Roman" w:hAnsi="Times New Roman"/>
          <w:bCs/>
          <w:sz w:val="24"/>
          <w:szCs w:val="24"/>
          <w:u w:val="single"/>
        </w:rPr>
        <w:t>Возврат 20% сумм страховых взносов из ФСС на предупредительные меры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реализовавших право на возврат 20% страховых взносов ФСС — 81 , на общую сумму –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е суммы вернули ВУЗы. Так в 2018 году Ярославский государственный технический университет вернул – 94,5 тыс. руб., Ярославский государственный университет им П.Г. Демидова – 159,8 тыс. руб., Рыбинский государственный авиационный технический университет им. П.А. Соловьева – 59,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ибольшую сумму, вернула организация дополнительного образования ГОАУ ДО ЯО «Центр детей и юношества» - 63,2 тыс. руб.</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Участие в разработке рекомендаций, памяток, бюллетеней и других методических документов.</w:t>
      </w:r>
    </w:p>
    <w:p>
      <w:pPr>
        <w:pStyle w:val="Style18"/>
        <w:ind w:firstLine="709"/>
        <w:jc w:val="both"/>
        <w:rPr/>
      </w:pPr>
      <w:r>
        <w:rPr>
          <w:rStyle w:val="1"/>
          <w:rFonts w:cs="Times New Roman" w:ascii="Times New Roman" w:hAnsi="Times New Roman"/>
          <w:sz w:val="24"/>
          <w:szCs w:val="24"/>
        </w:rPr>
        <w:t xml:space="preserve">В отчетном периоде, с целью информирования председателей  местных организаций Профсоюза, первичных профсоюзных организаций,  уполномоченных лиц по охране труда и социальных партнеров об источнике финансирования мероприятий по охране труда,  технической инспекцией труда областной организации Профсоюза разработаны Рекомендации по возмещению из ФСС на реализацию предупредительных мер по сокращению производственного травматизма и профессиональных заболеваний </w:t>
      </w:r>
      <w:r>
        <w:rPr>
          <w:rFonts w:cs="Times New Roman" w:ascii="Times New Roman" w:hAnsi="Times New Roman"/>
          <w:sz w:val="24"/>
          <w:szCs w:val="24"/>
        </w:rPr>
        <w:t>(возврат 20 % страховых взносов из ФС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анные Рекомендации совместным письмом Департамента образования Ярославской области и областной организацией Общероссийского Профсоюза образования направлены для использования в практической работе руководителям образовательных организаций региона.</w:t>
      </w:r>
    </w:p>
    <w:p>
      <w:pPr>
        <w:pStyle w:val="Style17"/>
        <w:shd w:fill="FFFFFF" w:val="clear"/>
        <w:spacing w:before="0" w:after="0"/>
        <w:ind w:firstLine="709"/>
        <w:jc w:val="both"/>
        <w:textAlignment w:val="baseline"/>
        <w:rPr>
          <w:u w:val="single"/>
        </w:rPr>
      </w:pPr>
      <w:r>
        <w:rPr>
          <w:u w:val="single"/>
        </w:rPr>
        <w:t xml:space="preserve">Безопасная эксплуатация зданий и сооружений образовательных организаций.  </w:t>
      </w:r>
    </w:p>
    <w:p>
      <w:pPr>
        <w:pStyle w:val="Style18"/>
        <w:ind w:firstLine="709"/>
        <w:jc w:val="both"/>
        <w:rPr/>
      </w:pPr>
      <w:r>
        <w:rPr>
          <w:rFonts w:cs="Times New Roman" w:ascii="Times New Roman" w:hAnsi="Times New Roman"/>
          <w:sz w:val="24"/>
          <w:szCs w:val="24"/>
          <w:shd w:fill="FFFFFF" w:val="clear"/>
        </w:rPr>
        <w:t>В 2018 году технический инспектор принял участие в приемке двух образовательных организаций к новому учебному году (ГПОУ ЯО Великосельский аграрный колледж и ГПОУ ЯО Гаврилов-Ямский политехнический колледж), в ходе которой нарушений требований законодательств об охране труда выявлено не было.</w:t>
      </w:r>
      <w:r>
        <w:rPr>
          <w:rFonts w:cs="Times New Roman" w:ascii="Times New Roman" w:hAnsi="Times New Roman"/>
          <w:sz w:val="24"/>
          <w:szCs w:val="24"/>
        </w:rPr>
        <w:t xml:space="preserve"> Особое внимание уделяется выполнению мероприятий по охране труда, включенных в соглашения по охране труда и коллективные догово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е профсоюзного актива</w:t>
      </w:r>
    </w:p>
    <w:p>
      <w:pPr>
        <w:pStyle w:val="Normal"/>
        <w:spacing w:lineRule="auto" w:line="240" w:before="0" w:after="0"/>
        <w:ind w:firstLine="709"/>
        <w:jc w:val="both"/>
        <w:rPr/>
      </w:pPr>
      <w:r>
        <w:rPr>
          <w:rFonts w:cs="Times New Roman" w:ascii="Times New Roman" w:hAnsi="Times New Roman"/>
          <w:color w:val="000000"/>
          <w:sz w:val="24"/>
          <w:szCs w:val="24"/>
        </w:rPr>
        <w:t>В отчетном периоде обкомом Профсоюза значительно превышен план обучения профсоюзных кадров и актива, предусмотренный Учебно-методическим центром Союза «Объединение организаций профсоюзов Ярославской области». В 2018 году прошли обучение:</w:t>
      </w:r>
    </w:p>
    <w:p>
      <w:pPr>
        <w:pStyle w:val="Normal"/>
        <w:spacing w:lineRule="auto" w:line="240" w:before="0" w:after="0"/>
        <w:ind w:firstLine="709"/>
        <w:jc w:val="both"/>
        <w:rPr/>
      </w:pPr>
      <w:r>
        <w:rPr>
          <w:rFonts w:cs="Times New Roman" w:ascii="Times New Roman" w:hAnsi="Times New Roman"/>
          <w:color w:val="000000"/>
          <w:sz w:val="24"/>
          <w:szCs w:val="24"/>
        </w:rPr>
        <w:t>- 450 председателей первичных профсоюзных организаций;</w:t>
      </w:r>
    </w:p>
    <w:p>
      <w:pPr>
        <w:pStyle w:val="Normal"/>
        <w:spacing w:lineRule="auto" w:line="240" w:before="0" w:after="0"/>
        <w:ind w:firstLine="709"/>
        <w:jc w:val="both"/>
        <w:rPr/>
      </w:pPr>
      <w:r>
        <w:rPr>
          <w:rFonts w:cs="Times New Roman" w:ascii="Times New Roman" w:hAnsi="Times New Roman"/>
          <w:color w:val="000000"/>
          <w:sz w:val="24"/>
          <w:szCs w:val="24"/>
        </w:rPr>
        <w:t>- 29  бухгалтеров, казначеев и членов ревизионных комиссий;</w:t>
      </w:r>
    </w:p>
    <w:p>
      <w:pPr>
        <w:pStyle w:val="Normal"/>
        <w:spacing w:lineRule="auto" w:line="240" w:before="0" w:after="0"/>
        <w:ind w:firstLine="709"/>
        <w:jc w:val="both"/>
        <w:rPr/>
      </w:pPr>
      <w:r>
        <w:rPr>
          <w:rFonts w:cs="Times New Roman" w:ascii="Times New Roman" w:hAnsi="Times New Roman"/>
          <w:color w:val="000000"/>
          <w:sz w:val="24"/>
          <w:szCs w:val="24"/>
        </w:rPr>
        <w:t>- 31 уполномоченных по охране труд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400 </w:t>
      </w:r>
      <w:r>
        <w:rPr>
          <w:rFonts w:cs="Times New Roman" w:ascii="Times New Roman" w:hAnsi="Times New Roman"/>
          <w:color w:val="000000"/>
          <w:sz w:val="24"/>
          <w:szCs w:val="24"/>
        </w:rPr>
        <w:t xml:space="preserve"> профсоюзных активистов, членов профкомов и т.д.</w:t>
      </w:r>
    </w:p>
    <w:p>
      <w:pPr>
        <w:pStyle w:val="Normal"/>
        <w:spacing w:lineRule="auto" w:line="240" w:before="0" w:after="0"/>
        <w:ind w:firstLine="709"/>
        <w:jc w:val="both"/>
        <w:rPr/>
      </w:pPr>
      <w:r>
        <w:rPr>
          <w:rFonts w:cs="Times New Roman" w:ascii="Times New Roman" w:hAnsi="Times New Roman"/>
          <w:color w:val="000000"/>
          <w:sz w:val="24"/>
          <w:szCs w:val="24"/>
        </w:rPr>
        <w:t>Всего при плане 750 человек, фактически обучение прошли 1236 членов отраслевого Профсоюз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мках проведения Месячника профсоюзного образования специалистами обкома Профсоюза в октябре-ноябре 2018 года проведены встречи и семинары с профсоюзным активом организаций: Ярославской, Гаврилов-Ямской, Ростовской, Пошехонской районных, Ярославской городской, студенческим активом профсоюзной организации Ярославского педагогического университета. В ходе встреч </w:t>
      </w:r>
      <w:r>
        <w:rPr>
          <w:rFonts w:cs="Times New Roman" w:ascii="Times New Roman" w:hAnsi="Times New Roman"/>
          <w:sz w:val="24"/>
          <w:szCs w:val="24"/>
        </w:rPr>
        <w:t>освещались такие вопросы,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направления работы областной организации отраслевого Профсоюза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нсионное обеспечение педагогических работников с 201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майских» указов в части увеличения оплаты труда работников отрасли;</w:t>
      </w:r>
    </w:p>
    <w:p>
      <w:pPr>
        <w:pStyle w:val="Normal"/>
        <w:spacing w:lineRule="auto" w:line="240" w:before="0" w:after="0"/>
        <w:ind w:firstLine="709"/>
        <w:jc w:val="both"/>
        <w:rPr/>
      </w:pPr>
      <w:r>
        <w:rPr>
          <w:rFonts w:cs="Times New Roman" w:ascii="Times New Roman" w:hAnsi="Times New Roman"/>
          <w:sz w:val="24"/>
          <w:szCs w:val="24"/>
        </w:rPr>
        <w:t>- основные направления  деятельности первичной профсоюзной организации в школе (УДО,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тивация профсоюзного членств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Профсоюза и органов власти (социальное партнерств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меры дополнительной поддержки, реализуемые областной организацией Профсоюза (льготное кредитование, оздоровление,  детский отдых, дисконтная программ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защитная работа профсоюзных организаций (примеры, типичные нарушения, методика) и другие.</w:t>
      </w:r>
    </w:p>
    <w:p>
      <w:pPr>
        <w:pStyle w:val="Normal"/>
        <w:spacing w:lineRule="auto" w:line="240" w:before="0" w:after="0"/>
        <w:ind w:firstLine="709"/>
        <w:jc w:val="both"/>
        <w:rPr/>
      </w:pPr>
      <w:r>
        <w:rPr>
          <w:rFonts w:cs="Times New Roman" w:ascii="Times New Roman" w:hAnsi="Times New Roman"/>
          <w:sz w:val="24"/>
          <w:szCs w:val="24"/>
        </w:rPr>
        <w:t>Общее количество участников Месячника составило 335 человек.</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молодежью</w:t>
      </w:r>
    </w:p>
    <w:p>
      <w:pPr>
        <w:pStyle w:val="Normal"/>
        <w:spacing w:lineRule="auto" w:line="240" w:before="0" w:after="0"/>
        <w:ind w:firstLine="709"/>
        <w:jc w:val="both"/>
        <w:rPr/>
      </w:pPr>
      <w:r>
        <w:rPr>
          <w:rFonts w:cs="Times New Roman" w:ascii="Times New Roman" w:hAnsi="Times New Roman"/>
          <w:spacing w:val="1"/>
          <w:sz w:val="24"/>
          <w:szCs w:val="24"/>
        </w:rPr>
        <w:t>С 2016 года действует Совет молодых педагогов Ярославской областной организации отраслевого Профсоюза. С целью дальнейшего совершенствования работы с профсоюзной молодежью президиумом обкома инициировано создание таких советов в  муниципальных образованиях. С этой целью разработаны и направлены</w:t>
      </w:r>
      <w:r>
        <w:rPr>
          <w:rFonts w:cs="Times New Roman" w:ascii="Times New Roman" w:hAnsi="Times New Roman"/>
          <w:sz w:val="24"/>
          <w:szCs w:val="24"/>
        </w:rPr>
        <w:t xml:space="preserve"> Рекомендации по созданию Совета молодых педагогов в местной организации Проф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выявления инициативных и талантливых молодёжных профсоюзных лидеров, привлечения их к активной профсоюзной деятельности и создания условий для профессионального роста обком Профсоюза инициировал проведение  в 2018 году регионального конкурса «Молодой лидер Общероссийского Профсоюза образования Ярославской области». Конкурсанты смогли проверить свои знания в вопросах профсоюзного движения, трудового законодательства, продемонстрировать навыки организации публичных выступлений, презентаций,  а также умение отстаивать свою позицию по актуальным вопросам, связанным с деятельностью профсоюзов. Победителя конкурса  стала  Екатерина Никитина, учитель-логопед МДОУ "Детский сад №22" г. Рост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Активизации работы</w:t>
      </w:r>
      <w:r>
        <w:rPr>
          <w:rFonts w:cs="Times New Roman" w:ascii="Times New Roman" w:hAnsi="Times New Roman"/>
          <w:spacing w:val="-1"/>
          <w:sz w:val="24"/>
          <w:szCs w:val="24"/>
        </w:rPr>
        <w:t xml:space="preserve"> студенческих (объединенных) первичных профсоюзных организаций студентов вузов по защите прав и интересов студенчества</w:t>
      </w:r>
      <w:r>
        <w:rPr>
          <w:rFonts w:cs="Times New Roman" w:ascii="Times New Roman" w:hAnsi="Times New Roman"/>
          <w:spacing w:val="2"/>
          <w:sz w:val="24"/>
          <w:szCs w:val="24"/>
        </w:rPr>
        <w:t xml:space="preserve">, выявлению и обобщению передового </w:t>
      </w:r>
      <w:r>
        <w:rPr>
          <w:rFonts w:cs="Times New Roman" w:ascii="Times New Roman" w:hAnsi="Times New Roman"/>
          <w:spacing w:val="-1"/>
          <w:sz w:val="24"/>
          <w:szCs w:val="24"/>
        </w:rPr>
        <w:t xml:space="preserve">опыта, повышению мотивации и активизации работы профоргов академических групп был посвящен </w:t>
      </w:r>
      <w:r>
        <w:rPr>
          <w:rFonts w:cs="Times New Roman" w:ascii="Times New Roman" w:hAnsi="Times New Roman"/>
          <w:sz w:val="24"/>
          <w:szCs w:val="24"/>
        </w:rPr>
        <w:t>традиционный областной этап конкурса «Профорг года». По итогам конкурсных испытаний  победителем стала Диана Казюлина, студентка  инженерно-экономического факультета ЯГТУ.</w:t>
      </w:r>
    </w:p>
    <w:p>
      <w:pPr>
        <w:pStyle w:val="Normal"/>
        <w:spacing w:lineRule="auto" w:line="240" w:before="0" w:after="0"/>
        <w:ind w:firstLine="709"/>
        <w:jc w:val="both"/>
        <w:rPr/>
      </w:pPr>
      <w:r>
        <w:rPr>
          <w:rFonts w:cs="Times New Roman" w:ascii="Times New Roman" w:hAnsi="Times New Roman"/>
          <w:sz w:val="24"/>
          <w:szCs w:val="24"/>
          <w:shd w:fill="FFFFFF" w:val="clear"/>
        </w:rPr>
        <w:t>Продолжается формирование Советов молодых педагогов в местных (территориальных ) организациях Профсоюз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обкома регулярно готовятся разъяснения, комментарии по актуальным вопросам профсоюзной деятельности, социально-экономическим и трудовым правам работников 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Указанные материалы оперативно размещаются  на сайте Ярославской областной организации Общероссийского профсоюза образования </w:t>
      </w:r>
      <w:r>
        <w:rPr/>
        <w:t>(</w:t>
      </w:r>
      <w:hyperlink r:id="rId2">
        <w:r>
          <w:rPr>
            <w:rStyle w:val="InternetLink"/>
            <w:color w:val="000000"/>
            <w:lang w:val="en-US"/>
          </w:rPr>
          <w:t>http</w:t>
        </w:r>
        <w:r>
          <w:rPr>
            <w:rStyle w:val="InternetLink"/>
            <w:color w:val="000000"/>
          </w:rPr>
          <w:t>:</w:t>
        </w:r>
        <w:r>
          <w:rPr>
            <w:rStyle w:val="InternetLink"/>
            <w:b/>
            <w:color w:val="000000"/>
          </w:rPr>
          <w:t>//</w:t>
        </w:r>
        <w:r>
          <w:rPr>
            <w:rStyle w:val="InternetLink"/>
            <w:color w:val="000000"/>
            <w:lang w:val="en-US"/>
          </w:rPr>
          <w:t>www</w:t>
        </w:r>
        <w:r>
          <w:rPr>
            <w:rStyle w:val="InternetLink"/>
            <w:color w:val="000000"/>
          </w:rPr>
          <w:t>.</w:t>
        </w:r>
        <w:r>
          <w:rPr>
            <w:rStyle w:val="InternetLink"/>
            <w:color w:val="000000"/>
            <w:lang w:val="en-US"/>
          </w:rPr>
          <w:t>eseu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aroslavl</w:t>
        </w:r>
        <w:r>
          <w:rPr>
            <w:rStyle w:val="InternetLink"/>
            <w:color w:val="000000"/>
          </w:rPr>
          <w:t>/</w:t>
        </w:r>
      </w:hyperlink>
      <w:r>
        <w:rPr/>
        <w:t xml:space="preserve">). </w:t>
      </w:r>
      <w:r>
        <w:rPr>
          <w:rFonts w:cs="Times New Roman" w:ascii="Times New Roman" w:hAnsi="Times New Roman"/>
          <w:sz w:val="24"/>
          <w:szCs w:val="24"/>
        </w:rPr>
        <w:t>На сайте обкома Профсоюза размещены материалы, комментарии и разъяснения по актуальным вопросам применения трудового законодательства, социаль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еятельности Профсоюза освещались в выступлениях по радио ЯГТРК «Ярославия»,  в  областной газете «Голос профсоюзов» и муниципальных СМИ.</w:t>
      </w:r>
    </w:p>
    <w:p>
      <w:pPr>
        <w:pStyle w:val="Normal"/>
        <w:spacing w:lineRule="auto" w:line="240" w:before="0" w:after="0"/>
        <w:ind w:firstLine="709"/>
        <w:jc w:val="both"/>
        <w:rPr/>
      </w:pPr>
      <w:r>
        <w:rPr>
          <w:rFonts w:cs="Times New Roman" w:ascii="Times New Roman" w:hAnsi="Times New Roman"/>
          <w:sz w:val="24"/>
          <w:szCs w:val="24"/>
        </w:rPr>
        <w:t xml:space="preserve">Сайт обкома активно используется для проведения информационной поддержки и консультаций по вопросам трудового права и охраны труда. </w:t>
      </w:r>
    </w:p>
    <w:p>
      <w:pPr>
        <w:pStyle w:val="Style17"/>
        <w:spacing w:before="0" w:after="0"/>
        <w:ind w:firstLine="709"/>
        <w:jc w:val="both"/>
        <w:rPr>
          <w:rFonts w:eastAsia="Times New Roman"/>
        </w:rPr>
      </w:pPr>
      <w:r>
        <w:rPr/>
        <w:t xml:space="preserve">В 2018 году на сайте областной организации Профсоюза открыт раздел </w:t>
      </w:r>
      <w:r>
        <w:rPr>
          <w:bCs/>
        </w:rPr>
        <w:t>«</w:t>
      </w:r>
      <w:r>
        <w:rPr/>
        <w:t>Год охраны труда в Профсоюзе</w:t>
      </w:r>
      <w:r>
        <w:rPr>
          <w:bCs/>
        </w:rPr>
        <w:t>», продолжена работа по совершенствованию</w:t>
      </w:r>
      <w:r>
        <w:rPr/>
        <w:t xml:space="preserve"> сайта обкома.</w:t>
      </w:r>
      <w:r>
        <w:rPr>
          <w:rFonts w:eastAsia="Times New Roman"/>
          <w:bCs/>
          <w:iCs/>
        </w:rPr>
        <w:t xml:space="preserve">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курсное  дви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ная организация Профсоюза в 2018 году приняла участие в организации и проведении следующих кон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 на получение денежного поощрения лучшими уч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ий конкурс «Учитель год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ий профессиональный конкурс «Воспитатель год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ий конкурс профессионального мастерства работников сферы дополнительного образования «Сердце отдаю детям»</w:t>
      </w:r>
    </w:p>
    <w:p>
      <w:pPr>
        <w:pStyle w:val="Normal"/>
        <w:spacing w:lineRule="auto" w:line="240" w:before="0" w:after="0"/>
        <w:ind w:firstLine="709"/>
        <w:jc w:val="both"/>
        <w:rPr/>
      </w:pPr>
      <w:r>
        <w:rPr>
          <w:rFonts w:cs="Times New Roman" w:ascii="Times New Roman" w:hAnsi="Times New Roman"/>
          <w:sz w:val="24"/>
          <w:szCs w:val="24"/>
        </w:rPr>
        <w:t>- «Педагогический дебют»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обкома входят в состав оргкомитетов и жюри конкурсов, участвуют в церемониях открытия и награждения их победител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новационные формы работы</w:t>
      </w:r>
    </w:p>
    <w:p>
      <w:pPr>
        <w:pStyle w:val="Normal"/>
        <w:spacing w:lineRule="auto" w:line="240" w:before="0" w:after="0"/>
        <w:ind w:firstLine="709"/>
        <w:jc w:val="both"/>
        <w:rPr/>
      </w:pPr>
      <w:r>
        <w:rPr>
          <w:rFonts w:cs="Times New Roman" w:ascii="Times New Roman" w:hAnsi="Times New Roman"/>
          <w:i/>
          <w:color w:val="000000"/>
          <w:sz w:val="24"/>
          <w:szCs w:val="24"/>
        </w:rPr>
        <w:t>Осуществление льготного оздоровления членов Профсоюз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тся практика оздоровления членов Профсоюза,  профсоюзного актива в санатории им. Воровского и «Красный холм.  Для членов Профсоюза в данных  здравницах  предусмотрена  скидка от 20 %  (номера повышенной комфортности) до  40 % ( номера «Стандарт»). В соответствии с решением Президиума обкома дополнительно выделяется компенсация  (200-300 рублей) за каждый день пребывания в санатории.  </w:t>
      </w:r>
    </w:p>
    <w:tbl>
      <w:tblPr>
        <w:tblW w:w="6660" w:type="dxa"/>
        <w:jc w:val="left"/>
        <w:tblInd w:w="818" w:type="dxa"/>
        <w:tblLayout w:type="fixed"/>
        <w:tblCellMar>
          <w:top w:w="0" w:type="dxa"/>
          <w:left w:w="108" w:type="dxa"/>
          <w:bottom w:w="0" w:type="dxa"/>
          <w:right w:w="108" w:type="dxa"/>
        </w:tblCellMar>
      </w:tblPr>
      <w:tblGrid>
        <w:gridCol w:w="2551"/>
        <w:gridCol w:w="4109"/>
      </w:tblGrid>
      <w:tr>
        <w:trPr>
          <w:trHeight w:val="4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членов Профсоюз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удешевления (тыс. руб.)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0</w:t>
            </w:r>
          </w:p>
        </w:tc>
      </w:tr>
    </w:tbl>
    <w:p>
      <w:pPr>
        <w:pStyle w:val="Style19"/>
        <w:spacing w:lineRule="auto" w:line="240" w:before="0" w:after="0"/>
        <w:ind w:left="0" w:firstLine="708"/>
        <w:contextualSpacing/>
        <w:jc w:val="both"/>
        <w:rPr/>
      </w:pPr>
      <w:r>
        <w:rPr>
          <w:rFonts w:cs="Times New Roman" w:ascii="Times New Roman" w:hAnsi="Times New Roman"/>
          <w:color w:val="000000"/>
          <w:sz w:val="24"/>
          <w:szCs w:val="24"/>
        </w:rPr>
        <w:t>В  2018 году заключены договора на льготное оздоровление  членов отраслевого Профсоюза  еще с 3 санаториями: Центр отдыха «Кстово», санаторий «Золотой колос», санаторий «Малые соли». Согласно  достигнутым договоренностям  члены отраслевого Профсоюза имеют право на:</w:t>
      </w:r>
    </w:p>
    <w:p>
      <w:pPr>
        <w:pStyle w:val="Style19"/>
        <w:spacing w:lineRule="auto" w:line="240" w:before="0" w:after="0"/>
        <w:ind w:left="0" w:firstLine="708"/>
        <w:contextualSpacing/>
        <w:jc w:val="both"/>
        <w:rPr/>
      </w:pPr>
      <w:r>
        <w:rPr>
          <w:rFonts w:cs="Times New Roman" w:ascii="Times New Roman" w:hAnsi="Times New Roman"/>
          <w:color w:val="000000"/>
          <w:sz w:val="24"/>
          <w:szCs w:val="24"/>
        </w:rPr>
        <w:t xml:space="preserve">- 10%  скидку </w:t>
      </w:r>
      <w:r>
        <w:rPr>
          <w:rFonts w:cs="Times New Roman" w:ascii="Times New Roman" w:hAnsi="Times New Roman"/>
          <w:sz w:val="24"/>
          <w:szCs w:val="24"/>
        </w:rPr>
        <w:t>на медицинские услуги, услуги банного комплекса, услуги  спа-центра,  а также услуги банкетного и корпоративного обслуживани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25 % скидку на санаторно-курортные услуги;</w:t>
      </w:r>
    </w:p>
    <w:p>
      <w:pPr>
        <w:pStyle w:val="Style19"/>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5% дополнительную скидку на реализуемые по различным акциям товары/услуги и дополнительные комплексные лечебные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yandex-sans;Times New Roman" w:ascii="yandex-sans;Times New Roman" w:hAnsi="yandex-sans;Times New Roman"/>
          <w:color w:val="000000"/>
          <w:sz w:val="23"/>
          <w:szCs w:val="23"/>
        </w:rPr>
        <w:t xml:space="preserve">Продолжается сотрудничество обкома с Крымской республиканской организацией Профсоюза по приобретению на льготных основаниях путевок пансионата «Учитель», расположенного в г. Ялта. </w:t>
      </w:r>
    </w:p>
    <w:p>
      <w:pPr>
        <w:pStyle w:val="Normal"/>
        <w:spacing w:lineRule="auto" w:line="240" w:before="0" w:after="0"/>
        <w:ind w:firstLine="709"/>
        <w:jc w:val="both"/>
        <w:rPr/>
      </w:pPr>
      <w:r>
        <w:rPr>
          <w:rFonts w:cs="Times New Roman" w:ascii="Times New Roman" w:hAnsi="Times New Roman"/>
          <w:color w:val="000000"/>
          <w:sz w:val="24"/>
          <w:szCs w:val="24"/>
        </w:rPr>
        <w:t>Обкомом в 2018 году проводилось дополнительное удешевление стоимости путевки в детские летние  оздоровительные лагеря. Сумма удешевления составила 1 000 рублей. Льгота предоставлена 97  членам Профсоюз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дополнительного пенсионного обеспечения членов Профсоюза через сотрудничество с НПФ  «Образование и нау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11 года областной комитет начал сотрудничество с НПФ  «Образование и наука». Отраслевой негосударственный пенсионный фонд работает более 15 лет, выплачивая негосударственные пенсии работникам образования. Его деятельность рентабельна, в частности, за последние 5 лет НПФ «Образование и наука» по доходности уверенно входит в пятерку лидеров среди негосударственных пенсионных фондов РФ. За отчетный период была проведена широкая разъяснительная работа среди членов профсоюза и трудовых коллективов о преимуществах негосударственного пенсионного обеспечения, софинансировании работниками накопительной части пенсии. Значительное количество информационных, нормативных и методических материалов по данному направлению профсоюзной деятельности размещено на сайте областной организации. </w:t>
      </w:r>
    </w:p>
    <w:p>
      <w:pPr>
        <w:pStyle w:val="Normal"/>
        <w:spacing w:lineRule="auto" w:line="240" w:before="0" w:after="0"/>
        <w:ind w:firstLine="709"/>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 xml:space="preserve">Справочно: Акционерное общество «Негосударственный пенсионный фонд «Образование и Наука» с 4 декабря 2015 года </w:t>
      </w:r>
      <w:hyperlink r:id="rId3">
        <w:r>
          <w:rPr>
            <w:rStyle w:val="InternetLink"/>
            <w:rFonts w:cs="Times New Roman" w:ascii="Times New Roman" w:hAnsi="Times New Roman"/>
            <w:i/>
            <w:i/>
            <w:iCs/>
            <w:color w:val="000000"/>
            <w:sz w:val="24"/>
            <w:szCs w:val="24"/>
          </w:rPr>
          <w:t>включено</w:t>
        </w:r>
      </w:hyperlink>
      <w:r>
        <w:rPr>
          <w:rStyle w:val="Emphasis"/>
          <w:rFonts w:cs="Times New Roman" w:ascii="Times New Roman" w:hAnsi="Times New Roman"/>
          <w:color w:val="000000"/>
          <w:sz w:val="24"/>
          <w:szCs w:val="24"/>
        </w:rPr>
        <w:t xml:space="preserve"> в Реестр участников системы гарантирования прав застрахованных лиц Агентства по страхованию вкладов (АСВ). Фонд выполнил все требования законодательства, его надежность подтверждена Банком России, а клиенты Фонда получили дополнительные гарантии сохранности своих пенсионных накоплений.</w:t>
      </w:r>
      <w:r>
        <w:rPr>
          <w:rFonts w:cs="Times New Roman" w:ascii="Times New Roman" w:hAnsi="Times New Roman"/>
          <w:i/>
          <w:color w:val="000000"/>
          <w:sz w:val="24"/>
          <w:szCs w:val="24"/>
        </w:rPr>
        <w:t xml:space="preserve"> Ранее, 1 декабря 2015 года, Банк России вынес положительное заключение о соответствии НПФ «Образование и Наука» требованиям к участию в системе гарантирования прав застрахованных лиц.</w:t>
      </w:r>
      <w:r>
        <w:rPr>
          <w:rFonts w:cs="Times New Roman" w:ascii="Times New Roman" w:hAnsi="Times New Roman"/>
          <w:color w:val="000000"/>
          <w:sz w:val="24"/>
          <w:szCs w:val="24"/>
        </w:rPr>
        <w:t xml:space="preserve"> </w:t>
      </w:r>
    </w:p>
    <w:p>
      <w:pPr>
        <w:pStyle w:val="Normal"/>
        <w:spacing w:lineRule="auto" w:line="240" w:before="0" w:after="0"/>
        <w:ind w:firstLine="709"/>
        <w:jc w:val="both"/>
        <w:rPr>
          <w:rStyle w:val="Emphasis"/>
          <w:rFonts w:ascii="Times New Roman" w:hAnsi="Times New Roman" w:cs="Times New Roman"/>
          <w:color w:val="000000"/>
        </w:rPr>
      </w:pPr>
      <w:r>
        <w:rPr>
          <w:rFonts w:cs="Times New Roman" w:ascii="Times New Roman" w:hAnsi="Times New Roman"/>
          <w:color w:val="000000"/>
          <w:sz w:val="24"/>
          <w:szCs w:val="24"/>
        </w:rPr>
        <w:t xml:space="preserve">В 2018 году был заключен новый договор между Ярославской областной общественной организацией Профсоюза работников народного образования и науки  РФ и  филиалом  «Образования и наука» АО НПФ «САФМАР», на организацию корпоративного пенсионного обеспечения работников аппарата Обкома. </w:t>
      </w:r>
    </w:p>
    <w:p>
      <w:pPr>
        <w:pStyle w:val="Normal"/>
        <w:spacing w:lineRule="auto" w:line="240" w:before="0" w:after="0"/>
        <w:ind w:firstLine="709"/>
        <w:jc w:val="both"/>
        <w:rPr>
          <w:rStyle w:val="Emphasis"/>
          <w:rFonts w:ascii="Times New Roman" w:hAnsi="Times New Roman" w:cs="Times New Roman"/>
          <w:color w:val="000000"/>
        </w:rPr>
      </w:pPr>
      <w:r>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льготного кредитования членов Профсою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азе областной организации Профсоюза в 2012 году был создан Кредитный потребительский кооператив «ОБРАЗОВАНИЕ» </w:t>
      </w:r>
    </w:p>
    <w:p>
      <w:pPr>
        <w:pStyle w:val="Normal"/>
        <w:spacing w:lineRule="auto" w:line="240" w:before="0" w:after="0"/>
        <w:ind w:firstLine="709"/>
        <w:jc w:val="both"/>
        <w:rPr/>
      </w:pPr>
      <w:r>
        <w:rPr>
          <w:rFonts w:cs="Times New Roman" w:ascii="Times New Roman" w:hAnsi="Times New Roman"/>
          <w:color w:val="000000"/>
          <w:sz w:val="24"/>
          <w:szCs w:val="24"/>
        </w:rPr>
        <w:t xml:space="preserve">Кооператив является некоммерческой структурой, предназначение которой – возможность  членам отраслевого Профсоюза получить потребительский кредит-займ по льготным процентным ставкам – от 10 % до 14% в год. В 2018 году общая сумма выданных кредитов составила 762 тысяч рублей. Средняя сумма займа составила – 40 тысяч руб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редств фонда финансовой взаимопомощи при предоставлении займов членам кредитного кооператива регламентирует «Положение о порядке предоставления займов членам кредитного потребительского кооператива «ОБРАЗОВАНИЕ».</w:t>
      </w:r>
    </w:p>
    <w:p>
      <w:pPr>
        <w:pStyle w:val="Style19"/>
        <w:numPr>
          <w:ilvl w:val="0"/>
          <w:numId w:val="9"/>
        </w:numPr>
        <w:spacing w:lineRule="auto" w:line="240" w:before="0" w:after="0"/>
        <w:ind w:left="0" w:firstLine="709"/>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условием предоставления займа члену кооператива является своевременное внесение им в кредитный кооператив обязательного паевого взноса;</w:t>
      </w:r>
    </w:p>
    <w:p>
      <w:pPr>
        <w:pStyle w:val="Style19"/>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ймы предоставляются членам кредитного кооператива на основании заявления установленной формы;</w:t>
      </w:r>
    </w:p>
    <w:p>
      <w:pPr>
        <w:pStyle w:val="Style19"/>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ожительном рассмотрении заявления с пайщиком заключается договор займа;</w:t>
      </w:r>
    </w:p>
    <w:p>
      <w:pPr>
        <w:pStyle w:val="Style19"/>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ймы, предоставляемые членам кредитного кооператива, обеспечивается поручительством территориальных, первичных организаций Профсоюза работников народного образования и науки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тные ставки,   по которым работает  КПК «ОБРАЗОВАНИЕ»:</w:t>
      </w:r>
    </w:p>
    <w:p>
      <w:pPr>
        <w:pStyle w:val="Style1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йм до 20 000 тысяч рублей сроком на 12 месяцев.</w:t>
      </w:r>
    </w:p>
    <w:p>
      <w:pPr>
        <w:pStyle w:val="Style19"/>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тная ставка   12%  годовых.</w:t>
      </w:r>
    </w:p>
    <w:p>
      <w:pPr>
        <w:pStyle w:val="Style19"/>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йм свыше 20 000 тысяч рублей  сроком на 12 месяцев</w:t>
      </w:r>
    </w:p>
    <w:p>
      <w:pPr>
        <w:pStyle w:val="Style19"/>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тная ставка  14 %  годовых.</w:t>
      </w:r>
    </w:p>
    <w:p>
      <w:pPr>
        <w:pStyle w:val="Style19"/>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существует возможность получения займа на приобретение путевки в детский летний  оздоровительный лагерь и путевки на санаторно-курортное лечение в летний период с процентной ставкой  10% годовых. </w:t>
      </w:r>
    </w:p>
    <w:p>
      <w:pPr>
        <w:pStyle w:val="Style19"/>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обная информация об условиях получения кредита, бланки заявлений и документов размещены на сайте областной организации. </w:t>
      </w:r>
    </w:p>
    <w:p>
      <w:pPr>
        <w:pStyle w:val="Style19"/>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в кооперативе была проведена плановая проверка прокуратурой Ярославля. По результатам проверки каких-либо нарушений и замечаний со стороны  проверяющих органов к деятельности КПК «Образование» вынесено не было.</w:t>
      </w:r>
    </w:p>
    <w:p>
      <w:pPr>
        <w:pStyle w:val="Style19"/>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сконтная програм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16 обкомом реализуется дисконтная программа для членов отраслевого Профсоюза. Более 300 предприятий и организаций Ярославской области предоставляют скидки от 3 до 30% на свои товары или услуги владельцам дисконтных карт. </w:t>
      </w:r>
    </w:p>
    <w:p>
      <w:pPr>
        <w:pStyle w:val="Normal"/>
        <w:spacing w:lineRule="auto" w:line="240" w:before="0" w:after="0"/>
        <w:ind w:firstLine="709"/>
        <w:jc w:val="both"/>
        <w:rPr/>
      </w:pPr>
      <w:r>
        <w:rPr>
          <w:rFonts w:cs="Times New Roman" w:ascii="Times New Roman" w:hAnsi="Times New Roman"/>
          <w:color w:val="000000"/>
          <w:sz w:val="24"/>
          <w:szCs w:val="24"/>
        </w:rPr>
        <w:t xml:space="preserve">Областной комитет финансирует все расходы по изготовлению карт, обеспечивая их безвозмездное приобретение членами Профсоюза. На 31 декабря 2018 года выдано 9767  кар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оставление материальной помощи</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рассмотрения обращений и ходатайств за счет средств обкома, была оказана материальная помощь 16 членам Профсоюза, оказавшимся в сложной жизненной ситуации. Общая сумма средств, выделенных на эти цели, составила 62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Ярославской областной организации                           А.В. Соколов</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implified Arabic" w:hAnsi="Simplified Arabic" w:cs="Simplified Arabic" w:hint="default"/>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implified Arabic" w:hAnsi="Simplified Arabic"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plified Arabic" w:hAnsi="Simplified Arabic" w:cs="Simplified Arabic"/>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implified Arabic" w:hAnsi="Simplified Arabic"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val="false"/>
    </w:rPr>
  </w:style>
  <w:style w:type="character" w:styleId="WW8Num17z0">
    <w:name w:val="WW8Num17z0"/>
    <w:qFormat/>
    <w:rPr>
      <w:rFonts w:ascii="Simplified Arabic" w:hAnsi="Simplified Arabic" w:cs="Simplified Arabic"/>
    </w:rPr>
  </w:style>
  <w:style w:type="character" w:styleId="WW8Num17z1">
    <w:name w:val="WW8Num17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Arial" w:hAnsi="Arial" w:eastAsia="Times New Roman" w:cs="Arial"/>
      <w:sz w:val="24"/>
      <w:szCs w:val="24"/>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7">
    <w:name w:val="s7"/>
    <w:basedOn w:val="Style14"/>
    <w:qFormat/>
    <w:rPr/>
  </w:style>
  <w:style w:type="character" w:styleId="S9">
    <w:name w:val="s9"/>
    <w:basedOn w:val="Style14"/>
    <w:qFormat/>
    <w:rPr/>
  </w:style>
  <w:style w:type="character" w:styleId="Style16">
    <w:name w:val="Основной текст + Полужирный"/>
    <w:qFormat/>
    <w:rPr>
      <w:rFonts w:ascii="Times New Roman" w:hAnsi="Times New Roman" w:eastAsia="Times New Roman" w:cs="Times New Roman"/>
      <w:b/>
      <w:bCs/>
      <w:color w:val="000000"/>
      <w:spacing w:val="4"/>
      <w:w w:val="100"/>
      <w:position w:val="0"/>
      <w:sz w:val="15"/>
      <w:sz w:val="15"/>
      <w:szCs w:val="15"/>
      <w:shd w:fill="FFFFFF" w:val="clear"/>
      <w:vertAlign w:val="baseline"/>
      <w:lang w:val="ru-RU" w:bidi="ru-RU"/>
    </w:rPr>
  </w:style>
  <w:style w:type="character" w:styleId="Emphasis">
    <w:name w:val="Emphasis"/>
    <w:qFormat/>
    <w:rPr>
      <w:i/>
      <w:iCs/>
    </w:rPr>
  </w:style>
  <w:style w:type="character" w:styleId="StrongEmphasis">
    <w:name w:val="Strong"/>
    <w:qFormat/>
    <w:rPr>
      <w:b/>
      <w:bCs/>
    </w:rPr>
  </w:style>
  <w:style w:type="character" w:styleId="1">
    <w:name w:val="Основной шрифт абзаца1"/>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yaroslavl/" TargetMode="External"/><Relationship Id="rId3" Type="http://schemas.openxmlformats.org/officeDocument/2006/relationships/hyperlink" Target="http://www.asv.org.ru/agency/for_press/pr/3777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04:00Z</dcterms:created>
  <dc:creator>fnproyar</dc:creator>
  <dc:description/>
  <cp:keywords/>
  <dc:language>en-US</dc:language>
  <cp:lastModifiedBy>obrprof</cp:lastModifiedBy>
  <dcterms:modified xsi:type="dcterms:W3CDTF">2019-03-26T11:47:00Z</dcterms:modified>
  <cp:revision>26</cp:revision>
  <dc:subject/>
  <dc:title/>
</cp:coreProperties>
</file>