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Heading2"/>
        <w:shd w:fill="FFFFFF" w:val="clear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Heading2"/>
        <w:shd w:fill="FFFFFF" w:val="clear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Heading2"/>
        <w:shd w:fill="FFFFFF" w:val="clear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Heading2"/>
        <w:shd w:fill="FFFFFF" w:val="clear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Heading2"/>
        <w:shd w:fill="FFFFFF" w:val="clear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Heading2"/>
        <w:shd w:fill="FFFFFF" w:val="clear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  <w:t xml:space="preserve">Ответственность работодателя </w:t>
      </w:r>
    </w:p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  <w:t xml:space="preserve">за нарушение трудового </w:t>
      </w:r>
    </w:p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  <w:t xml:space="preserve">законодательства </w:t>
      </w:r>
      <w:r>
        <w:br w:type="page"/>
      </w:r>
    </w:p>
    <w:p>
      <w:pPr>
        <w:pStyle w:val="Heading2"/>
        <w:shd w:fill="FFFFFF" w:val="clear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tbl>
      <w:tblPr>
        <w:tblW w:w="51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54"/>
        <w:gridCol w:w="3258"/>
        <w:gridCol w:w="1630"/>
      </w:tblGrid>
      <w:tr>
        <w:trPr/>
        <w:tc>
          <w:tcPr>
            <w:tcW w:w="4654" w:type="dxa"/>
            <w:tcBorders/>
            <w:shd w:fill="EDF7FA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рушение</w:t>
            </w:r>
          </w:p>
        </w:tc>
        <w:tc>
          <w:tcPr>
            <w:tcW w:w="3258" w:type="dxa"/>
            <w:tcBorders/>
            <w:shd w:fill="EDF7FA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казание</w:t>
            </w:r>
          </w:p>
        </w:tc>
        <w:tc>
          <w:tcPr>
            <w:tcW w:w="1630" w:type="dxa"/>
            <w:tcBorders/>
            <w:shd w:fill="EDF7FA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снование</w:t>
            </w:r>
          </w:p>
        </w:tc>
      </w:tr>
      <w:tr>
        <w:trPr/>
        <w:tc>
          <w:tcPr>
            <w:tcW w:w="954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Административная ответственность (</w:t>
            </w: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КоАП)</w:t>
            </w:r>
          </w:p>
        </w:tc>
      </w:tr>
      <w:tr>
        <w:trPr/>
        <w:tc>
          <w:tcPr>
            <w:tcW w:w="465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Нарушение законодательства о труде и об охране труда:</w:t>
            </w:r>
            <w:r>
              <w:rPr>
                <w:rFonts w:cs="Arial" w:ascii="Arial" w:hAnsi="Arial"/>
                <w:color w:val="333333"/>
              </w:rPr>
              <w:br/>
              <w:br/>
              <w:t>1. однократно</w:t>
              <w:br/>
              <w:br/>
              <w:t>2. должностным лицом, ранее подвергнутым наказанию за аналогичное правонарушение</w:t>
            </w:r>
          </w:p>
        </w:tc>
        <w:tc>
          <w:tcPr>
            <w:tcW w:w="325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</w:rPr>
              <w:t>1. Штраф</w:t>
              <w:br/>
              <w:br/>
              <w:t>- должностных лиц 1000-5000 рублей;</w:t>
              <w:br/>
              <w:t>- предпринимателей - 1000-5000 рублей или приостановление деятельности на срок до 90 суток;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br/>
              <w:t>- юридических лиц - от 30 000-50 000 рублей или приостановление деятельности на срок до 90 суток.</w:t>
              <w:br/>
              <w:br/>
              <w:t>2. Дисквалификация на срок от 1 года до 3 лет</w:t>
            </w:r>
          </w:p>
        </w:tc>
        <w:tc>
          <w:tcPr>
            <w:tcW w:w="163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Статья 5.27. </w:t>
            </w:r>
          </w:p>
        </w:tc>
      </w:tr>
      <w:tr>
        <w:trPr/>
        <w:tc>
          <w:tcPr>
            <w:tcW w:w="465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Уклонение работодателя от участия в переговорах о заключении (изменении, дополнении) коллективного договора (соглашения) или нарушение срока проведения переговоров, не обеспечение работы комиссии по заключению коллективного договора (соглашения)</w:t>
            </w:r>
          </w:p>
        </w:tc>
        <w:tc>
          <w:tcPr>
            <w:tcW w:w="325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</w:rPr>
              <w:t>Штраф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br/>
              <w:br/>
              <w:t>предупреждение или штраф в размере 1000-3000 рублей</w:t>
            </w:r>
          </w:p>
        </w:tc>
        <w:tc>
          <w:tcPr>
            <w:tcW w:w="163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Статья 5.28. </w:t>
            </w:r>
          </w:p>
        </w:tc>
      </w:tr>
      <w:tr>
        <w:trPr/>
        <w:tc>
          <w:tcPr>
            <w:tcW w:w="465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Не предоставление работодателем в срок информации, необходимой для проведения коллективных переговоров и осуществления контроля за соблюдением коллективного договора (соглашения)</w:t>
            </w:r>
          </w:p>
        </w:tc>
        <w:tc>
          <w:tcPr>
            <w:tcW w:w="325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</w:rPr>
              <w:t>Штраф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br/>
              <w:br/>
              <w:t>- 1000-3000 рублей</w:t>
            </w:r>
          </w:p>
        </w:tc>
        <w:tc>
          <w:tcPr>
            <w:tcW w:w="163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Статья 5.29. </w:t>
            </w:r>
          </w:p>
        </w:tc>
      </w:tr>
      <w:tr>
        <w:trPr/>
        <w:tc>
          <w:tcPr>
            <w:tcW w:w="465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Необоснованный отказ работодателя от заключения коллективного договора (соглашения)</w:t>
            </w:r>
          </w:p>
        </w:tc>
        <w:tc>
          <w:tcPr>
            <w:tcW w:w="325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</w:rPr>
              <w:t>Штраф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br/>
              <w:br/>
              <w:t>предупреждение или штраф в размере- 3000-5000 рублей</w:t>
            </w:r>
          </w:p>
        </w:tc>
        <w:tc>
          <w:tcPr>
            <w:tcW w:w="163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Статья 5.30. </w:t>
            </w:r>
          </w:p>
        </w:tc>
      </w:tr>
      <w:tr>
        <w:trPr/>
        <w:tc>
          <w:tcPr>
            <w:tcW w:w="465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Нарушение или невыполнение работодателем обязательств по коллективному договору (соглашению)</w:t>
            </w:r>
          </w:p>
        </w:tc>
        <w:tc>
          <w:tcPr>
            <w:tcW w:w="325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</w:rPr>
              <w:t>Штраф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br/>
              <w:br/>
              <w:t>предупреждение или штраф в размере 3000-5000 рублей</w:t>
            </w:r>
          </w:p>
        </w:tc>
        <w:tc>
          <w:tcPr>
            <w:tcW w:w="163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Статья 5.31. </w:t>
            </w:r>
          </w:p>
        </w:tc>
      </w:tr>
      <w:tr>
        <w:trPr/>
        <w:tc>
          <w:tcPr>
            <w:tcW w:w="465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Уклонение работодателя от получения требований работников и от участия в примирительных процедурах, в т.ч. непредставление помещения для проведения собрания работников или создание препятствий проведению такого собрания</w:t>
            </w:r>
          </w:p>
        </w:tc>
        <w:tc>
          <w:tcPr>
            <w:tcW w:w="325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</w:rPr>
              <w:t>Штраф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br/>
              <w:br/>
              <w:t>- 1000-3000 рублей</w:t>
            </w:r>
          </w:p>
        </w:tc>
        <w:tc>
          <w:tcPr>
            <w:tcW w:w="163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Статья 5.32. </w:t>
            </w:r>
          </w:p>
        </w:tc>
      </w:tr>
      <w:tr>
        <w:trPr/>
        <w:tc>
          <w:tcPr>
            <w:tcW w:w="465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Невыполнение работодателем обязательств по соглашению, достигнутому в результате примирительной процедуры</w:t>
            </w:r>
          </w:p>
        </w:tc>
        <w:tc>
          <w:tcPr>
            <w:tcW w:w="325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</w:rPr>
              <w:t>Штраф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br/>
              <w:br/>
              <w:t>- 2000-4000 рублей</w:t>
            </w:r>
          </w:p>
        </w:tc>
        <w:tc>
          <w:tcPr>
            <w:tcW w:w="163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Статья 5.33. </w:t>
            </w:r>
          </w:p>
        </w:tc>
      </w:tr>
      <w:tr>
        <w:trPr/>
        <w:tc>
          <w:tcPr>
            <w:tcW w:w="465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Увольнение работников в связи с коллективным трудовым спором и объявлением забастовки</w:t>
            </w:r>
          </w:p>
        </w:tc>
        <w:tc>
          <w:tcPr>
            <w:tcW w:w="325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</w:rPr>
              <w:t>Штраф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br/>
              <w:br/>
              <w:t>- 4000-5000 рублей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63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Статья 5.34. </w:t>
            </w:r>
          </w:p>
        </w:tc>
      </w:tr>
      <w:tr>
        <w:trPr/>
        <w:tc>
          <w:tcPr>
            <w:tcW w:w="954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Уголовная ответственность (УК РФ)</w:t>
            </w:r>
          </w:p>
        </w:tc>
      </w:tr>
      <w:tr>
        <w:trPr/>
        <w:tc>
          <w:tcPr>
            <w:tcW w:w="465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Нарушение правил техники безопасности или иных правил охраны труда:</w:t>
            </w:r>
            <w:r>
              <w:rPr>
                <w:rFonts w:cs="Arial" w:ascii="Arial" w:hAnsi="Arial"/>
                <w:color w:val="333333"/>
              </w:rPr>
              <w:br/>
              <w:br/>
              <w:t>1. повлекшее по неосторожности причинение тяжкого вреда здоровью человека</w:t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. повлекшее по неосторожности смерть человека</w:t>
            </w:r>
          </w:p>
        </w:tc>
        <w:tc>
          <w:tcPr>
            <w:tcW w:w="325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</w:rPr>
              <w:t>1. Штраф до 200 000 рублей или зарплата (иной доход) осужденного за период до 18 месяцев, или</w:t>
              <w:br/>
              <w:t>обязательные работы на срок до 480 часов, или</w:t>
              <w:br/>
              <w:t>исправительные работы на срок до 2 лет, или</w:t>
              <w:br/>
              <w:t>принудительные работы на срок до 1 года, или</w:t>
              <w:br/>
              <w:t>лишение свободы на срок до 1 года.</w:t>
              <w:br/>
              <w:br/>
              <w:t>2. Принудительные работы на срок до 4 лет с лишением права занимать определенные должности или заниматься определенной деятельностью на срок до трех лет или без такового, или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br/>
              <w:t>лишение свободы на срок до 4 лет с лишением права занимать определенные должности (заниматься определенной деятельностью) на срок до 3 лет, или без такового.</w:t>
            </w:r>
          </w:p>
        </w:tc>
        <w:tc>
          <w:tcPr>
            <w:tcW w:w="163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Статья 143 </w:t>
            </w:r>
          </w:p>
        </w:tc>
      </w:tr>
      <w:tr>
        <w:trPr/>
        <w:tc>
          <w:tcPr>
            <w:tcW w:w="465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Необоснованный отказ в приеме на работу или необоснованное увольнение беременной женщины или женщины, имеющей детей в возрасте до трех лет</w:t>
            </w:r>
          </w:p>
        </w:tc>
        <w:tc>
          <w:tcPr>
            <w:tcW w:w="325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</w:rPr>
              <w:t>Штраф до 200 000 рублей или зарплата (иной доход) осужденного за период до 18 месяцев, или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br/>
              <w:t>Обязательные работы на срок до 360 часов.</w:t>
            </w:r>
          </w:p>
        </w:tc>
        <w:tc>
          <w:tcPr>
            <w:tcW w:w="163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Статья 145 </w:t>
            </w:r>
          </w:p>
        </w:tc>
      </w:tr>
      <w:tr>
        <w:trPr/>
        <w:tc>
          <w:tcPr>
            <w:tcW w:w="4654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Cs/>
                <w:color w:val="333333"/>
              </w:rPr>
              <w:t>Невыплата заработной платы, пенсий, стипендий, пособий и иных выплат</w:t>
            </w:r>
            <w:r>
              <w:rPr>
                <w:rFonts w:cs="Arial" w:ascii="Arial" w:hAnsi="Arial"/>
                <w:b/>
                <w:bCs/>
                <w:color w:val="333333"/>
              </w:rPr>
              <w:t xml:space="preserve"> :</w:t>
            </w:r>
            <w:r>
              <w:rPr>
                <w:rFonts w:cs="Arial" w:ascii="Arial" w:hAnsi="Arial"/>
                <w:color w:val="333333"/>
              </w:rPr>
              <w:br/>
              <w:br/>
              <w:t>1. Не повлекшая тяжких последствий</w:t>
              <w:br/>
              <w:br/>
              <w:t>а) Частичная невыплата свыше 3 месяцев заработной платы, пенсий, стипендий, пособий и иных выплат, совершенная из корыстной или иной личной заинтересованности руководителем организации, работодателем - физическим лицом, руководителем филиала, представительства или иного обособленного структурного подразделения организации</w:t>
              <w:br/>
              <w:br/>
              <w:t>б)Полная невыплата свыше двух месяцев заработной платы, пенсий, стипендий, пособий и иных установленных законом выплат или выплата заработной платы свыше двух месяцев в размере ниже установленного федеральным законом минимального размера оплаты труда, совершенные из корыстной или иной личной заинтересованности руководителем организации, работодателем - физическим лицом, руководителем филиала, представительства или иного обособленного структурного подразделения организации</w:t>
              <w:br/>
              <w:br/>
              <w:t>2. Повлекшая тяжкие последствия</w:t>
            </w:r>
          </w:p>
        </w:tc>
        <w:tc>
          <w:tcPr>
            <w:tcW w:w="325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</w:rPr>
              <w:t>1.а) Штраф до 120 000 рублей или зарплата (иной доход) осужденного за период до 1 года, или</w:t>
              <w:br/>
              <w:t>лишение права занимать определенные должности (заниматься определенной деятельностью) на срок до 1 года лет, или</w:t>
              <w:br/>
              <w:t>принудительные работы на срок до 2 лет</w:t>
              <w:br/>
              <w:t>лишение свободы на срок до 1 года.</w:t>
              <w:br/>
              <w:br/>
              <w:t>1. б) Штраф в размере 100 000 - 500 000 рублей или зарплата (иной доход) осужденного за период до 3 лет, или</w:t>
              <w:br/>
              <w:t>принудительные работы на срок до 3 лет с лишением права занимать определенные должности или заниматься определенной деятельностью на срок до трех лет или без такового.</w:t>
              <w:br/>
              <w:t>лишение свободы на срок до 3 лет с лишением права занимать определенные должности (заниматься определенной деятельностью) на срок до 3 лет или без такового.</w:t>
              <w:br/>
              <w:br/>
              <w:t>2. Штраф в размере 200 000-500 000 рублей, или</w:t>
              <w:br/>
              <w:t>заработная плата или иной доход осужденного за период от 1 года до 3 лет, либо</w:t>
              <w:br/>
              <w:t>лишением свободы на срок от 2 до 5 лет с лишением права занимать определенные должности или заниматься определенной деятельностью на срок до 5 лет или без такового.</w:t>
            </w:r>
          </w:p>
        </w:tc>
        <w:tc>
          <w:tcPr>
            <w:tcW w:w="163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Статья 145.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42:00Z</dcterms:created>
  <dc:creator>1</dc:creator>
  <dc:description/>
  <cp:keywords/>
  <dc:language>en-US</dc:language>
  <cp:lastModifiedBy>Анатолий</cp:lastModifiedBy>
  <cp:lastPrinted>2015-03-24T14:50:00Z</cp:lastPrinted>
  <dcterms:modified xsi:type="dcterms:W3CDTF">2015-03-24T08:51:00Z</dcterms:modified>
  <cp:revision>9</cp:revision>
  <dc:subject/>
  <dc:title/>
</cp:coreProperties>
</file>