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МЯТКА РАБОТОДАТЕЛЮ (страхователю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которым в трудовых отношениях состоят лица возраста 65 лет и старш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минимизации риска заражения новой коронавирусной инфекцией и недопущения распространения указанной вирусной инфекции на территории Российской Федерации, в связи с принятием постановлений Правительства Российской Федерац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18.06.2020 № 87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№ 402 «Об утверждении Временных правил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аботодателю (страхователю) необходимо</w:t>
      </w:r>
      <w:r>
        <w:rPr/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водить мониторинг решений о введении или продлении ограничительных мер, направленных на обеспечение санитарно-эпидемиологического благополучия населения, в части необходимости соблюдения режима самоизоляции лицами в возрасте 65 лет и старше, установленных высшими должностными лицами субъекта Российской Федерации, в котором осуществляют трудовую деятельность застрахованные (далее – Решение). Узнать о принятых Решениях в субъектах можно на сайте Фонда социального страхования Российской Федерации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8"/>
            <w:szCs w:val="28"/>
            <w:u w:val="single"/>
          </w:rPr>
          <w:t>http://fss.ru/ru/fund/disabilitylist/501923/index.shtml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сновании Распоряжения Главы Республики Марий Эл от 19 ноября 2020 №256-рг «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О праве застрахованных лиц в возрасте 65 лет и старше на получение пособий по временной нетрудоспособности в период с 16 ноября 2020 г. по 15 января 2021 г. вследствие установленных в Республике Марий Эл ограничительных мероприятий в связи с распространением новой коронавирусной инфекции (COVID-19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минимизации риска заражения новым коронавирусом и недопущения распространения указанного вируса на территории Российской Федерации, Работодателю необходимо обеспечить соблюдение работниками карантинного режима и режима изоляции, обязать сотрудников не покидать места пребывания (дом, квартира)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нформировать своих работников об ответственности за несоблюдение карантинного режима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нформировать своих работников, достигших по состоянию на дату начала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а ограничительных мер (в соответствии с Решением) возраста 65 полных лет, что на период изоляции (в соответствии с Решением) им может быть оформлен электронный листок нетрудоспособности в связи с карантином (код «03») без посещения медицинской организации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чиная с 16 ноября 2020 г., в целях оформления работникам, достигшим возраста 65 лет, электронных листков нетрудоспособности и выплаты соответствующего пособия, направит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гиональное отделение (филиал регионального отделения) Фонда социального страхования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есту регистрации страхователя (далее – Фонд) электронный реестр сведений*, необходимых для назначения и выплаты пособий в общеустановленном порядке. Сведения о медицинском учреждении и реквизиты ЭЛН вносятся в соответствии с нижеприведенными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собенностями формирования». **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формирования реестра сведений и предоставления его в Фонд страхователь может использовать собственное доработанное программное обеспечение, операторов электронного документооборота, бесплатное программное обеспечение «АРМ подготовки расчетов», размещенное на сайте Фонда по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lk.fss.ru/eln.html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направленного Работодателем электронного реестра в соответствии с положениями постановлений Правительства Российской Федерации от 18.06.2020 № 876 «О внесении изменений во Временные правила оформления листков нетрудоспособности, назначения и выплаты пособий по временной нетрудоспособности в случае карантина застрахованным лицам в возрасте 65 лет и старше» и от 1 апреля 2020 г. </w:t>
        <w:br/>
        <w:t>№ 402, уполномоченная медицинская организация сформирует ЭЛН, а Фонд осуществит выплату пособия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информировать работника о возможности получения информации о сумме назначенного пособия и сведениях об электронном листке нетрудоспособности посредством Личного кабинета застрахованного лица, расположенного в сети «Интернет» по адресу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://lk.fss.ru/recipient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 ОТВЕТСТВЕННОСТЬ СТРАХОВАТЕЛЯ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В соответствии со статьей 15.1 Федерального закона от 29.12.2006 № 255-ФЗ «Об обязательном социальном страховании на случай временной нетрудоспособности и в связи с материнством»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Физические и юридические лица несут ответственность за достоверность сведений, содержащихся в документах, выдаваемых ими застрахованному лицу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. </w:t>
      </w:r>
      <w:bookmarkStart w:id="0" w:name="gjdgxs"/>
      <w:bookmarkEnd w:id="0"/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 xml:space="preserve">В случае, если представление недостоверных сведений повлекло за собой выплату излишних сумм пособий по временной нетрудоспособности, по беременности и родам, ежемесячного пособия по уходу за ребенком, виновные лица возмещают страховщику причиненный ущерб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 </w:t>
      </w:r>
      <w:r>
        <w:fldChar w:fldCharType="begin"/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</w:rPr>
        <w:instrText xml:space="preserve"> HYPERLINK "http://www.consultant.ru/document/cons_doc_LAW_340325/4734407fbf4d5eec5306840f8b75b994e5d57090/" \l "dst100091"</w:instrText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sz w:val="28"/>
          <w:szCs w:val="28"/>
        </w:rPr>
        <w:t>порядке</w:t>
      </w:r>
      <w:r>
        <w:rPr>
          <w:rStyle w:val="InternetLink"/>
          <w:sz w:val="28"/>
          <w:i/>
          <w:b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** Особенности формирования и представления страхователем реестра сведений, необходимых для назначения и выплаты пособий по временной нетрудоспособности застрахованным лицам, старше 65 лет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естр све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не предоставля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отношении работников возраста 65 лет и старше, которые в пери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граничительных мер (в соответствии с Решение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находятся в ежегодном оплачиваемом отпуск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переведены на дистанционный режим работы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естр све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не включ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и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свобождения от работы в связи с временной нетрудоспособностью по другим основания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заболевание, травма, карантин по постановлению региональных органов власти, уход за больным членом семьи и т.п.)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естр све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не включ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и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вобождения от работы в связи с ежегодным отпуском, отпуском без сохранения заработной платы, простоя и в иных случа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дусмотренных статьей 9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ого закона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реестр свед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не включаю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ериод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свобождения от работы в связи с временной нетрудоспособностью длительностью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более 14 (четырнадцати) дн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естр сведений заполняется с учето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ледующих особенностей:</w:t>
      </w:r>
    </w:p>
    <w:p>
      <w:pPr>
        <w:pStyle w:val="Normal"/>
        <w:pBdr/>
        <w:spacing w:lineRule="auto" w:line="240" w:before="0" w:after="0"/>
        <w:ind w:left="71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81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5780"/>
      </w:tblGrid>
      <w:tr>
        <w:trPr/>
        <w:tc>
          <w:tcPr>
            <w:tcW w:w="303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графы</w:t>
            </w:r>
          </w:p>
        </w:tc>
        <w:tc>
          <w:tcPr>
            <w:tcW w:w="578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знак реестра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ичная информация (0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ид пособия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еменная нетрудоспособность (1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знак периода оплаты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сть оплата периода, за который начисляется пособие за счет ФСС (1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Тип листка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лектронный (1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ок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ичный (1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О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ОЛНОМОЧЕННАЯ МЕДИЦИНСКАЯ ОРГАНИЗАЦИЯ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ГРН МО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000000000 (проставляется цифра 0 тринадцать раз)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Номер листка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999040000000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ичина нетрудоспособности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Дата выдачи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.11.2020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Дата начала периода освобождения от работы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16.11.2020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Дата окончания периода освобождения от работы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29.11.2020.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олжность врача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ФИО врача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. ВРАЧ</w:t>
            </w:r>
          </w:p>
        </w:tc>
      </w:tr>
      <w:tr>
        <w:trPr/>
        <w:tc>
          <w:tcPr>
            <w:tcW w:w="3033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>Приступить к работе</w:t>
            </w:r>
          </w:p>
        </w:tc>
        <w:tc>
          <w:tcPr>
            <w:tcW w:w="5780" w:type="dxa"/>
            <w:tcBorders>
              <w:top w:val="single" w:sz="4" w:space="0" w:color="9CC3E5"/>
              <w:left w:val="single" w:sz="4" w:space="0" w:color="9CC3E5"/>
              <w:bottom w:val="single" w:sz="4" w:space="0" w:color="9CC3E5"/>
              <w:right w:val="single" w:sz="4" w:space="0" w:color="9CC3E5"/>
            </w:tcBorders>
            <w:shd w:fill="DEEBF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30.11.2020</w:t>
            </w:r>
          </w:p>
        </w:tc>
      </w:tr>
    </w:tbl>
    <w:p>
      <w:pPr>
        <w:pStyle w:val="Normal"/>
        <w:numPr>
          <w:ilvl w:val="0"/>
          <w:numId w:val="3"/>
        </w:numPr>
        <w:pBdr/>
        <w:spacing w:before="120" w:after="16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льные сведения в реестре, необходимые для исчисления и выплаты пособия, вносятся в реестр в соответствии с Порядком заполнения Реестра сведений (Приложение №2 Приказа Фонда от 24.11.2017 №579) и в соответствии с постановлением Правительства Российской Федерации от 21 апреля 2011 г. № 294.</w:t>
      </w:r>
    </w:p>
    <w:sectPr>
      <w:type w:val="nextPage"/>
      <w:pgSz w:w="11906" w:h="16838"/>
      <w:pgMar w:left="1418" w:right="851" w:gutter="0" w:header="0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8579C"/>
      <w:u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ru/ru/fund/disabilitylist/501923/index.shtml" TargetMode="External"/><Relationship Id="rId3" Type="http://schemas.openxmlformats.org/officeDocument/2006/relationships/hyperlink" Target="https://lk.fss.ru/eln.html" TargetMode="External"/><Relationship Id="rId4" Type="http://schemas.openxmlformats.org/officeDocument/2006/relationships/hyperlink" Target="http://lk.fss.ru/recipien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16:00Z</dcterms:created>
  <dc:creator>tn.kasimkina.13</dc:creator>
  <dc:description/>
  <cp:keywords/>
  <dc:language>en-US</dc:language>
  <cp:lastModifiedBy>Артемьева Инна Юрьевна</cp:lastModifiedBy>
  <cp:lastPrinted>2020-11-19T12:40:00Z</cp:lastPrinted>
  <dcterms:modified xsi:type="dcterms:W3CDTF">2020-11-19T09:43:00Z</dcterms:modified>
  <cp:revision>6</cp:revision>
  <dc:subject/>
  <dc:title/>
</cp:coreProperties>
</file>