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663"/>
      </w:tblGrid>
      <w:tr>
        <w:trPr>
          <w:trHeight w:val="1617" w:hRule="atLeast"/>
        </w:trPr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41120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ЦÆГАТ ИРЫСТОНЫ-АЛАНИЙЫ РЕСПУБЛИКОН ОРГАНИЗА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РЕСПУБЛИКАНСКАЯ ОРГАНИЗАЦИЯ СЕВЕРНОЙ ОСЕТИИ-АЛАНИИ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, Республика Северная Осетия-Алания, 362040, г. Владикавказ, ул. Димитрова, 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.: (8672) 53-84-97, 53-03-81, 53-99-89, факс: (8672) 54-90-6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NO-Aprof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«ПАМЯТЬ, КОТОРОЙ НЕ БУДЕТ КОНЦА…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04470</wp:posOffset>
            </wp:positionV>
            <wp:extent cx="1379220" cy="1944370"/>
            <wp:effectExtent l="0" t="0" r="0" b="0"/>
            <wp:wrapTight wrapText="bothSides">
              <wp:wrapPolygon edited="0">
                <wp:start x="-86" y="0"/>
                <wp:lineTo x="-86" y="21536"/>
                <wp:lineTo x="21600" y="21536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"/>
        <w:spacing w:before="0" w:after="0"/>
        <w:ind w:firstLine="851"/>
        <w:jc w:val="both"/>
        <w:rPr/>
      </w:pPr>
      <w:r>
        <w:rPr>
          <w:sz w:val="28"/>
          <w:szCs w:val="28"/>
        </w:rPr>
        <w:t>Ко Дню Победы ветераны Великой Отечественной войны и семьи фронтовиков Пригородного района получили подарок - долгожданную Книгу «Память, которой не будет конца». Ее писали подростки и педагоги, собирая сохранившиеся воспоминания об ушедших на фронт и отдавших свои жизни или здоровье за великую идею Защиты Родины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Bodytextindent"/>
        <w:spacing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2145030</wp:posOffset>
            </wp:positionV>
            <wp:extent cx="1979295" cy="1404620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16 экземпляров долгожданного издания о 128 фронтовиках-земляках (9 героев Советского Союза, 25 учителей, 94 жителей района) на 300 страницах с фотографиями и иллюстрациями написаны в форме сборника статей о людях, знакомых многим жителям Пригородного района и малознакомых из-за скромности, но не забытых. Посвященная 70-летию Великой Победы и вышедшая в свет в честь 71-ой годовщины Победы, для памяти потомкам и в качестве подарка родственникам героев Великой Отечественной войны, для использования материалов на уроках родной истории, отдавая должное за героизм и патриотизм, - создана эта книга. </w:t>
      </w:r>
    </w:p>
    <w:p>
      <w:pPr>
        <w:pStyle w:val="Bodytextinden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 сил, энергии и времени заняло для подготовки книги к печати. Почти столько же – для издания. Деньги собирались по крупинкам: из бюджета района, помощь профсоюза работников образования Пригородного района, добровольные пожертвования жителей сел, учителей и учеников школ…</w:t>
      </w:r>
    </w:p>
    <w:p>
      <w:pPr>
        <w:pStyle w:val="Normal"/>
        <w:spacing w:lineRule="atLeast" w:line="300"/>
        <w:ind w:left="87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ый сектор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кома Профсоюза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-text-ind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Зарина</dc:creator>
  <dc:description/>
  <cp:keywords/>
  <dc:language>en-US</dc:language>
  <cp:lastModifiedBy>Пользователь</cp:lastModifiedBy>
  <dcterms:modified xsi:type="dcterms:W3CDTF">2016-05-12T07:34:00Z</dcterms:modified>
  <cp:revision>2</cp:revision>
  <dc:subject/>
  <dc:title/>
</cp:coreProperties>
</file>