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ержден на заседании Президиума Барнаульск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городской организации Профсоюз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протокол №16 от 25.01.2023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КУРСОВ, ПРОЕКТОВ, ФЕСТИВАЛЕЙ КОМИТЕТА БАРНАУЛЬСКОЙ ГОРОДСКОЙ ОРГАНИЗАЦИИ ОБЩЕРОССИЙСКОГО ПРОФСОЮЗА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202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215868"/>
          <w:sz w:val="32"/>
          <w:szCs w:val="32"/>
          <w:lang w:val="ru-RU"/>
        </w:rPr>
        <w:t>2023 – Год педагога и наставника  в Профсоюз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ОБЩИЕ ОРГАНИЗАЦИОННЫЕ МЕРОПРИЯТИЯ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Ы, СМОТРЫ, СЛЕТЫ, КРУГЛЫЕ СТОЛ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Форма учас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общекраевой а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сть первичка – вступай! Нет первички - создай!» среди работников краевых государствен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работу по приёму в Проф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члены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ях помощи соотечественникам в ДНР, ЛНР, Запорожской и Херсонской областях, мобилизованным и участникам СВО «Всё для Победы!», «Мы вместе!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кому организовать работу по сбору гуманитарной помощи или присоединиться к ведомственной ак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инициативе профкома -коллектив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рофсоюзное госте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отдельному граф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опыта работы своей первички в образовательной организапции с низким охватом профсоюзного членства сред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, профсоюзный а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этап краевого конкурса «Лучший уполномоченный по охране труда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папку с материалами о работе и предоставить в гор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лномоченные по охране труда по инициативе 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ешмоб «Поздравление защитнику отечества»(открытки и письма воинам С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1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правка  писем и открыток воинам, участникам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 с Профсоюзом «Молодость! Здоровье! Профсоюз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йти  и принять участие в бесплатном  в катании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 и члены 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ПРОфсоюзный гид»:2 этап реализаци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-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платное сопровождение профсоюзных экскурсионных групп  с условием подготовки материала о маршруте поездки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онкурс «ПРОФруководитель года: партнер, профессионал, наставник-2023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работу по приёму в Профсоюз совместно с руководителем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бразовательных организаций, председатели п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ПРОФкардс:приумножь кешбэк с ПРОФсоюзо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личное участие в реализации проект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на лучшую постановку оздоровительной работы с сотрудниками   «ПРОФбезопасность: путь к здоровью» (Конкурс презентаций  об оздоровлении сотрудников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презентацию  материалов о работе и предоставить в гор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е профсоюзные организации, профсоюзные комит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творчества педагогов «Радуга профсоюзных талантов, посвященный Году педагога и наставника в Профсою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с творческим номером или с авторским экспонатом декоративно-прикладного творче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Профсоюза, творческие коллективы, семейные творческие группы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офессиональных конкурсах: «Учитель года Алтая», «Педагогический дебют», «Воспитатель года», «Вожатый года», «Сердце отдаю детям», «Самый классный классный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е участие в конкурсе или участие в подготовке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ый марафон «Я самый…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е участие в конкурсе или участие командо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мероприятий, посвященный Всемирному Дню охраны труда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ной программ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ллективных действиях профсоюзов 1 мая и 7 октября, во Всемирном дне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е участие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портфолио для молодых педагогов «Мой путь в профессию с ПРОФнаставни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портфолио о сотрудничестве со своим шефом-настав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лодые педагоги и вновь назначенные (до 1 года работы0 председ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коротких заметок и презентаций «Мой ПРОФнаставн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конкурсе,Постановление Президиума,выпуск газеты Профсоюз-это 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татей «История ПРОФуспеха…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 на сай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Социальное партнерство: Безопасность и комфорт рабочих мест-20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приемк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образовательных организаций всех тип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айтов, интернет- страниц, каналов в соцсетях  первичных профсоюзных организаций  «Лучший ПРОФинформ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юнь-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еративное  заполнение актуальными материалами страницы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е профсоюз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профсоюзный конкурс «Лучший социальный партнер -20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заявки на участие в конкурсе от председателя  ппо или от  профк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образовательных организаций всех тип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видеороликов «Педагог-будущег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видеороликов о педагогических профессиях буду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слет работников образовательных организаций и профактива  города «Профтур-20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команды ппо  в конкурсной программе турс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рев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союзных уроков для учащихся 5-11 классов образовательных учреждений 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союзных уроков. Занятий с учащимися,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кции «Педагогический ПРОФ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оздравления вновь принятых на работу молодых специалистов,вручение подарков от гор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е специалисты независимо от профчленства, организатор-профсоюз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виртуальной экспозиции «Галереи Почета Профсоюза» Барнаульской городской организации «ПРОФнаста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редоставление материалов(краткая информация и фото) о ПРОФнастав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, председатели ппо, профсоюзные комит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«Профсоюз-наставничество-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ое представление пар «Наставник-педагог» и подготовка портфолио о работе шефской п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а ппо образовательных организаций всех типов, участники конкурса портфолио и наставники, занесенные в Галерею Поч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ие акции «Профсоюзный Дед Мороз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айный Дед Мо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поздравления членов Профсоюза с Новы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е профсоюзные организации, члены профсоюза и члены их сем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right="-125" w:hanging="0"/>
        <w:rPr/>
      </w:pPr>
      <w:r>
        <w:rPr>
          <w:rFonts w:cs="Times New Roman" w:ascii="Times New Roman" w:hAnsi="Times New Roman"/>
          <w:b/>
          <w:color w:val="ED7D31"/>
          <w:sz w:val="36"/>
          <w:szCs w:val="36"/>
          <w:lang w:val="ru-RU"/>
        </w:rPr>
        <w:t>Только вместе</w:t>
      </w:r>
      <w:r>
        <w:rPr>
          <w:rFonts w:cs="Times New Roman" w:ascii="Times New Roman" w:hAnsi="Times New Roman"/>
          <w:b/>
          <w:color w:val="ED7D31"/>
          <w:sz w:val="28"/>
          <w:szCs w:val="28"/>
          <w:lang w:val="ru-RU"/>
        </w:rPr>
        <w:t>:  мы все решим, всего добьемся и у нас всё получится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8:00Z</dcterms:created>
  <dc:creator>1</dc:creator>
  <dc:description/>
  <cp:keywords/>
  <dc:language>en-US</dc:language>
  <cp:lastModifiedBy>Пользователь Windows</cp:lastModifiedBy>
  <cp:lastPrinted>2023-01-13T10:18:00Z</cp:lastPrinted>
  <dcterms:modified xsi:type="dcterms:W3CDTF">2023-01-25T02:44:00Z</dcterms:modified>
  <cp:revision>56</cp:revision>
  <dc:subject/>
  <dc:title>ПЛАН основных мероприятий крайкома Профсоюза на 2013 год</dc:title>
</cp:coreProperties>
</file>