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работы обкома профсоюза работников народного образования и науки РФ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на декабрь</w:t>
      </w:r>
      <w:r>
        <w:rPr>
          <w:rFonts w:cs="Arial" w:ascii="Arial" w:hAnsi="Arial"/>
          <w:b/>
          <w:bCs/>
          <w:sz w:val="24"/>
        </w:rPr>
        <w:t xml:space="preserve">  2016 года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34"/>
        <w:gridCol w:w="29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нь обкома в Притобольном районе </w:t>
            </w:r>
            <w:r>
              <w:rPr>
                <w:rFonts w:cs="Arial" w:ascii="Arial" w:hAnsi="Arial"/>
                <w:lang w:eastAsia="en-US"/>
              </w:rPr>
              <w:t>(перенесен с 17 ноябр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1 дека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Торжественное мероприятие, посвященное  85-летнему юбилею ГБПОУ «Катайский профессионально-педагогический техникум»  (Охапкина Е.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2 дека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седание комиссии по культмассовой и оздорови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дека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ссия молодых педагогов в г. Челябинс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Представительство молодых педагогов Щучанского райо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-7 дека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ональная конференция «Отечество», проводится совместно с областным комитетом профсоюза и Департаментом  образования и науки Курганской области (Большой зал, Малый зал) с 09.00 до 17.00 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 дека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бор статистических отчётов районных, городских и первичных профорганизаций по форме СП в обком профсою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0 дека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нь обкома в Шатровском районе. Тема: отчёт о взаимодействии социальных партнеров и выполнение районного отраслевого соглаш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декабря</w:t>
            </w:r>
          </w:p>
        </w:tc>
      </w:tr>
      <w:tr>
        <w:trPr>
          <w:trHeight w:val="1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Школа молодого педагога. Круглый стол.  Аттестация педагогических кадров (Региональное отраслевое соглашение. Льготы и гарантии) совместно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eastAsia="en-US"/>
              </w:rPr>
              <w:t xml:space="preserve"> с ИРОСТ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Максимовских Н.В, Алдакова О.В,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15 декабря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Аттестационная комиссия по аттестации педагогических работников (Охапкина Е.Н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22 декабря</w:t>
            </w:r>
          </w:p>
        </w:tc>
      </w:tr>
      <w:tr>
        <w:trPr>
          <w:trHeight w:val="5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седание Центрального Совета Профсоюза (в г. Москва, Е.Н. Охапкин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12 - 16 декабря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седание конкурсной комиссии по назначению именных стипендий студентам профессиональных образовательных организаций, находящихся в ведении Курганской области (Алдакова О.В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10 декабря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Участие в областной общественной аккредитационной комиссии по присвоению организациям статуса «Культурно-образовательный центр» (Алдакова О.В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По плану Правительства Курганской области</w:t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седание рабочей группы по подготовке к региональному чемпионату «Молодые профессионалы» (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WorldSkills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Russia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) Курганской области (Алдакова О.В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По плану Департамента образования и науки Курган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4:00Z</dcterms:created>
  <dc:creator>name</dc:creator>
  <dc:description/>
  <cp:keywords/>
  <dc:language>en-US</dc:language>
  <cp:lastModifiedBy>1</cp:lastModifiedBy>
  <dcterms:modified xsi:type="dcterms:W3CDTF">2016-11-29T04:04:00Z</dcterms:modified>
  <cp:revision>2</cp:revision>
  <dc:subject/>
  <dc:title/>
</cp:coreProperties>
</file>