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образования                                 Председатель город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улы                                              организации Профсоюза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Золотова Т.В.                                                    работников народного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  науки Р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Иванская Н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1"/>
        <w:shd w:fill="FFFFFF" w:val="clear"/>
        <w:spacing w:before="0" w:after="204"/>
        <w:jc w:val="center"/>
        <w:rPr/>
      </w:pPr>
      <w:r>
        <w:rPr>
          <w:b w:val="false"/>
          <w:sz w:val="28"/>
          <w:szCs w:val="28"/>
        </w:rPr>
        <w:t xml:space="preserve">о городском смотре-конкурсе художественной самодеятельности работников образования «Виват, Учитель! Таланты и поклонники», посвященном </w:t>
      </w: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од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ира и единства </w:t>
      </w:r>
      <w:r>
        <w:rPr>
          <w:b w:val="false"/>
          <w:bCs w:val="false"/>
          <w:sz w:val="28"/>
          <w:szCs w:val="28"/>
        </w:rPr>
        <w:t>в Росс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роведении смотра-конкурса (далее </w:t>
        <w:softHyphen/>
        <w:t>– Смотр) художественной самодеятельности работников образования «Виват, Учитель! Таланты и поклонники», посвященном Году мира и единства, определяет порядок проведения, место, сроки, требования к составу участников, экспертной комиссии, представлению материалов, включая отбор лауреатов, а также финансирование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г. Тулы совместно с Тульской городской организацией Профессионального союза работников народного образования и науки Российской Федерации проводит смотр-конкурс художественной самодеятельности работников образования «Виват, Учитель! Таланты и поклонники!». Смотр посвящается Году мира и единства в России, объявленному Президентом РФ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мотре участвуют педагогические коллективы учреждений  образования города Тулы </w:t>
        <w:softHyphen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первичных профсоюзных организац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СМОТ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деятельности учителя, воспитателя, педагога допонительного образ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ов и самобытных творческих коллектив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ценностей идей мира и единства в образовательных организациях города Тулы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МОТР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Смотра могут быть работники образовательных учреждений, Центров образования г. Тулы без возрастных ограничений, являющиеся членами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И СМОТР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Россия многоли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есня тоже воевал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екрасен этот ми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сть всегда будет солнц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дин за всех и все за одного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СТУП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инация «Россия многолик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исполнение одного сольного или коллективного танца народов России. Исполнение может сопровождаться костюмами, видеорядом, през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инация «А песня тоже воевала»</w:t>
      </w:r>
      <w:r>
        <w:rPr>
          <w:rFonts w:cs="Times New Roman" w:ascii="Times New Roman" w:hAnsi="Times New Roman"/>
          <w:sz w:val="28"/>
          <w:szCs w:val="28"/>
        </w:rPr>
        <w:t xml:space="preserve"> – исполнения одной песни, соответствующей тематике Смотра (год мира и единства), любого направления и жанра солистом, дуэтом, хоровым коллективом. Исполнение может сопровождаться костюмами, видеорядом, презентацией, мини-спектак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инация «Как прекрасен этот мир!»</w:t>
      </w:r>
      <w:r>
        <w:rPr>
          <w:rFonts w:cs="Times New Roman" w:ascii="Times New Roman" w:hAnsi="Times New Roman"/>
          <w:sz w:val="28"/>
          <w:szCs w:val="28"/>
        </w:rPr>
        <w:t xml:space="preserve"> – выразительное чтение одного стихотворения, или прозаического отрывка, или произведения собственного сочинения, соответствующего тематике Смотра (год мира и един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инация «Пусть всегда будет солнце!»</w:t>
      </w:r>
      <w:r>
        <w:rPr>
          <w:rFonts w:cs="Times New Roman" w:ascii="Times New Roman" w:hAnsi="Times New Roman"/>
          <w:sz w:val="28"/>
          <w:szCs w:val="28"/>
        </w:rPr>
        <w:t xml:space="preserve"> – художественные произведения (рисунок, картина, портрет и т.п.), соответствующие тематике Смотра (год мира и единства). От одного участника принимается не более одной работы формата А3, А4, возможно соавторство. Приветствуются все жанры в любой технике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я «Один за всех и все за одного!»</w:t>
      </w:r>
      <w:r>
        <w:rPr>
          <w:rFonts w:cs="Times New Roman" w:ascii="Times New Roman" w:hAnsi="Times New Roman"/>
          <w:sz w:val="28"/>
          <w:szCs w:val="28"/>
        </w:rPr>
        <w:t xml:space="preserve"> – театральная постановка или литературно-музыкальная композиция (до 10 минут), соответствующие тематике конкурса (год мира и единства). Приветствуется использование костюмов, декораций, презентации, видеоряда и т.п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ПРО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В 2025 ГОДУ СМОТР ПРОВОДИТСЯ В ОЧНОМ ФОРМАТЕ. ЗАЯВКИ (см. Приложение) ПРЕДОСТАВИТЬ ПО АДРЕСУ: </w:t>
      </w:r>
      <w:r>
        <w:rPr>
          <w:rFonts w:cs="Times New Roman" w:ascii="Times New Roman" w:hAnsi="Times New Roman"/>
          <w:sz w:val="28"/>
          <w:szCs w:val="28"/>
        </w:rPr>
        <w:t xml:space="preserve">проспект Ленина д. 46,  каб. 730 оргкомитет, контактный телефон: 76-55-01, 8(915)782-13-05  Иванская  Надежда Юрьевна; 8(910)702-37-42 Шалимова Светлана Владимировна 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ЛАТЬ НА ЭЛЕКТРОННУЮ ПОЧТ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rofsjus@inbo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5 МА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жюри оформляется протоколом и пересмотру не подлежи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ллективы образовательных организаций, участники смотра художественной самодеятельности работников образования, награждаются дипломами управления образования администрации города Тулы и Тульской городской организации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, члены профсоюза, по номинациям награждаются денежной преми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Россия многолик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5000 рублей</w:t>
      </w:r>
    </w:p>
    <w:p>
      <w:pPr>
        <w:pStyle w:val="Normal"/>
        <w:shd w:fill="FFFFFF" w:val="clear"/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– 3000 рублей</w:t>
      </w:r>
    </w:p>
    <w:p>
      <w:pPr>
        <w:pStyle w:val="Normal"/>
        <w:shd w:fill="FFFFFF" w:val="clear"/>
        <w:spacing w:lineRule="auto" w:line="240" w:before="0" w:after="0"/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есто – 2000 руб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 песня тоже воева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место – 5000 рублей</w:t>
      </w:r>
    </w:p>
    <w:p>
      <w:pPr>
        <w:pStyle w:val="Normal"/>
        <w:shd w:fill="FFFFFF" w:val="clear"/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место – 3000 рублей</w:t>
      </w:r>
    </w:p>
    <w:p>
      <w:pPr>
        <w:pStyle w:val="Normal"/>
        <w:shd w:fill="FFFFFF" w:val="clear"/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место – 2000 рубл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Как прекрасен этот мир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5000 рубле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– 3000 рубле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есто – 2000 руб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усть всегда будет солнце!»</w:t>
      </w:r>
    </w:p>
    <w:p>
      <w:pPr>
        <w:pStyle w:val="Normal"/>
        <w:shd w:fill="FFFFFF" w:val="clear"/>
        <w:spacing w:lineRule="auto" w:line="240" w:before="0" w:after="0"/>
        <w:ind w:left="720" w:firstLine="41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5000 рублей</w:t>
      </w:r>
    </w:p>
    <w:p>
      <w:pPr>
        <w:pStyle w:val="Normal"/>
        <w:shd w:fill="FFFFFF" w:val="clear"/>
        <w:spacing w:lineRule="auto" w:line="240" w:before="0" w:after="0"/>
        <w:ind w:left="720" w:firstLine="41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– 3000 рублей</w:t>
      </w:r>
    </w:p>
    <w:p>
      <w:pPr>
        <w:pStyle w:val="Normal"/>
        <w:shd w:fill="FFFFFF" w:val="clear"/>
        <w:spacing w:lineRule="auto" w:line="240" w:before="0" w:after="0"/>
        <w:ind w:left="720" w:firstLine="41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есто – 2000 рубл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</w:rPr>
        <w:t>Один за всех и все за одного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1134" w:hanging="6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5000 рублей</w:t>
      </w:r>
    </w:p>
    <w:p>
      <w:pPr>
        <w:pStyle w:val="Normal"/>
        <w:shd w:fill="FFFFFF" w:val="clear"/>
        <w:spacing w:lineRule="auto" w:line="240" w:before="0" w:after="0"/>
        <w:ind w:left="1134" w:hanging="6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– 3000 рублей</w:t>
      </w:r>
    </w:p>
    <w:p>
      <w:pPr>
        <w:pStyle w:val="Normal"/>
        <w:shd w:fill="FFFFFF" w:val="clear"/>
        <w:spacing w:lineRule="auto" w:line="240" w:before="0" w:after="0"/>
        <w:ind w:left="1134" w:hanging="6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есто – 2000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зая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оргком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малого жюр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большого жю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 оцен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мета на проведение конкурса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городском смотре-конкурсе художественной само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ников образования "Виват, Учитель! Таланты и поклонники"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вященном Году мира и единства в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смотре-конкурсе художественной самодеятельности работников образования «Виват, Учитель! Таланты и поклонники», посвященном году мира и единства  в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участии в конкурс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ллектива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 с указанием занимаемой долж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изве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ме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нограммы (аккомпанемента, указать инструмент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(для коллективов) с указ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, имени, отчества и занимаемой должности всех конкурсант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коллекти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цертмейс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положением о смотре-конкурсе, порядком проведения и участия ознакомлен и согласен.</w:t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ата заполнения_______________________</w:t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пись руководителя образовательной организации_______________________</w:t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spacing w:lineRule="auto" w:line="240" w:before="0" w:after="0"/>
        <w:ind w:firstLine="450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Ф.И.О. расшифровать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.П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городском смотре-конкурсе художественной само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ников образования "Виват, Учитель! Таланты и поклонники"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вященном Году мира и единства в Ро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а-конкурса художественной самодеятельности работников образования «Виват, Учитель! Таланты и поклонники», посвященном Году мира и единства  в Росс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5919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а Елена Леонидовн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Тульской городской организации Профессионального союза работников народного образования и науки Российской Федерации по Пролетарскому округу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Елена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Тульской городской организации Профессионального союза работников народного образования и науки Российской Федерации по Центральному округу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Оксана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Тульской городской организации Профессионального союза работников народного образования и науки Российской Федер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городском смотре-конкурсе художественной само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ников образования "Виват, Учитель! Таланты и поклонники"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вященном Году мира и единства в Ро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алого жю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а-конкурса художественной самодеятельности работников образования «Виват, Учитель! Таланты и поклонники», посвященном Году мира и единства в Ро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5919"/>
      </w:tblGrid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елина Инна Николаевна 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й  бюджетной организации дополнительного образования «Детско-юношеский центр» города Тулы, победитель регионального этапа Всероссийского конкурса  «Арктур»</w:t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анова Лилия Викторовна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ь театральных дисциплин муниципального бюджетного общеобразовательного учреждения  «Центр образования № 22- Лицей искусств»</w:t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а Елена Леонидовна 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ый педагог муниципального бюджетного общеобразовательного учреждения  «Центр образования № 22 - Лицей искусств», заместитель председателя Тульской городской организации Профессионального союза работников народного образования и науки Российской Феде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Елена Николаевна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начальных классов муниципального бюджетного общеобразовательного учреждения «Центр образования  - гимназ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имена Александра и Олега Трояновских», заместитель председателя Тульской городской организации Профессионального 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рев 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бюджетного общеобразовательного учреждения  «Центр образования № 22 – Лицей искусств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городском смотре-конкурсе художественной само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ников образования "Виват, Учитель! Таланты и поклонники"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вященном Году мира и единства в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большого жю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а-конкурса художественной самодеятельности работников образования «Виват, Учитель! Таланты и поклонники», посвященном Году мира и единства в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ова Татьяна Валентин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города Ту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ская Надежда Ю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ульской городской организации  Профессионального 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чева Ольга Владимир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 Тульской областной организации Профессионального союза работников народного образования и науки Российской Федерации</w:t>
            </w:r>
          </w:p>
        </w:tc>
      </w:tr>
      <w:tr>
        <w:trPr>
          <w:trHeight w:val="1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щева Людмил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развития воспитания и организации оздоровления детей управления образования администрации города Ту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</w:tblGrid>
            <w:tr>
              <w:trPr/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йдукова Светлана Алексеевн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униципального казённого учреждения «Центр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FFFFF" w:val="clear"/>
              </w:rPr>
              <w:t>непрерывного повышения профессионального мастерства педагогических работников города Тулы»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ркина Татьяна Ю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библиотекой муниципального бюджетного общеобразовательного учреждения «Центр образования  № 20»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городском смотре-конкурсе художественной само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ников образования "Виват, Учитель! Таланты и поклонники"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вященном Году мира и единства в Росс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 городского смотра-конкурса художественной самодеятельности работников образования «Виват, Учитель! Таланты и поклонники», посвященном Году мира и единства в Росс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оминациям </w:t>
      </w:r>
      <w:r>
        <w:rPr>
          <w:rFonts w:cs="Times New Roman" w:ascii="Times New Roman" w:hAnsi="Times New Roman"/>
          <w:b/>
          <w:bCs/>
          <w:sz w:val="28"/>
          <w:szCs w:val="28"/>
        </w:rPr>
        <w:t>«Россия многоликая», «А песня тоже воевала», «Как прекрасен этот мир!», «Один за всех и все за одного!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10 бальной системе оценк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. 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сполнительского мастерства, выразительность, артистич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замысла ре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выбранному направлению, стилю, жанр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культура (декорации, костюмы, свет, зву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з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городском смотре-конкурсе художественной само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ников образования "Виват, Учитель! Таланты и поклонники"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вященном Году мира и единства в Ро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городского смотра-конкурса художественной самодеятельности работников образования «Виват, Учитель! Таланты и поклонники», посвященном Году мира и единства в Росс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Пусть всегда будет солнце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10 бальной системе оценк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. 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матике Смотра, выбранному жанру и техн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игинальность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е ре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изобра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городском смотре-конкурсе художественной само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ников образования "Виват, Учитель! Таланты и поклонники"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вященном Году мира и единства в Ро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денежное вознаграждение победителей и призёров, членов профсоюза смотра-конкурса художественной самодеятельности работников образования «Виват, Учитель! Таланты и поклонники», посвященного Году мира и единства в Ро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77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бедитель (образовательное учреж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Россия многоли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 «А песня тоже воева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 «Как прекрасен этот мир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Пусть всегда будет солнце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Один за всех и все за одног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озможно вручение денежных премий и памятных подарков в специальных номинациях (по решению жюр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 _________________                    Песня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sjus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12:00Z</dcterms:created>
  <dc:creator>Роман</dc:creator>
  <dc:description/>
  <cp:keywords/>
  <dc:language>en-US</dc:language>
  <cp:lastModifiedBy>Роман</cp:lastModifiedBy>
  <cp:lastPrinted>2024-12-05T00:23:00Z</cp:lastPrinted>
  <dcterms:modified xsi:type="dcterms:W3CDTF">2024-12-04T21:24:00Z</dcterms:modified>
  <cp:revision>47</cp:revision>
  <dc:subject/>
  <dc:title/>
</cp:coreProperties>
</file>