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tabs>
          <w:tab w:val="clear" w:pos="708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 проведении независимой экспертизы условий труда</w:t>
      </w:r>
      <w:r>
        <w:rPr>
          <w:b/>
          <w:sz w:val="28"/>
          <w:szCs w:val="28"/>
        </w:rPr>
        <w:br/>
        <w:t>и обеспечения безопасности работников</w:t>
        <w:br/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TM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 w:val="20"/>
        </w:rPr>
      </w:pPr>
      <w:r>
        <w:rPr/>
        <w:t xml:space="preserve">1.1. Проведение независимой экспертизы условий труда и обеспечения безопасности работников, установленной статьей 370 Трудового кодекса Российской Федерации, направлено на реализацию конституционных прав работников на труд в условиях, отвечающих требованиям безопасности и гигиены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Независимая экспертиза условий труда и обеспечения безопасности работников </w:t>
      </w:r>
      <w:r>
        <w:rPr>
          <w:sz w:val="28"/>
        </w:rPr>
        <w:t>(далее независимая экспертиза)</w:t>
      </w:r>
      <w:r>
        <w:rPr>
          <w:sz w:val="28"/>
          <w:szCs w:val="28"/>
        </w:rPr>
        <w:t xml:space="preserve"> проводится технической инспекцией труда Пермского крайсовпрофа в соответствии со статьей 370 Трудового Кодекса РФ, п.5. статьи 20 Федерального закона от 12 января 1996 года N 10-ФЗ «О профессиональных союзах, их правах и гарантиях деятельности», программой Пермского крайсовпрофа «Улучшение уровня условий труда и здоровья работающих членов профсоюза на период 2010-2015 годы» в целях реализации прав работников на обращение в профессиональные союзы по вопросам охраны труда, </w:t>
      </w:r>
      <w:r>
        <w:rPr>
          <w:vanish/>
          <w:sz w:val="28"/>
          <w:szCs w:val="28"/>
        </w:rPr>
        <w:t xml:space="preserve">, </w:t>
      </w:r>
      <w:r>
        <w:rPr>
          <w:sz w:val="28"/>
          <w:szCs w:val="28"/>
        </w:rPr>
        <w:t>получения достоверной информации об условиях и охране труда на рабочем месте, о существующем риске повреждения здоровья и мерах по защите от воздействия вредных и (или) опасных производств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ой целью независимой экспертизы является объективная оценка условий труда и обеспечения защиты работников от профессиональных рисков, в том числе обоснование предоставления / непредставления компенсаций и дополнительных гарантий за вредные и (или) опасные условия труда, обоснование и реализация мероприятий по защите от воздействия вредных и (или) опасных производственных фактор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 независимой экспертизы достигаются путем установления соответствия актов, протоколов, планов мероприятий и иных материалов по охране труда, включая материалы аттестации рабочих мест по условиям труда, фактическим условиям труда на рабочих местах и требованиям нормативных и правовых актов по предоставлению компенсаций и дополнительных гарантий за работу во вредных и (или) опасных условиях труда, а также обеспеченности работников средствами индивидуальной защиты, установленных работодателем режимов труда и отдыха и допуска отдельных категорий работников к самостоятельному исполнению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независимой экспертизы с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защиты работников от профессиональных рисков, в том числе путем предоставления компенсаций и дополнительных гарантий за вредные и (или) опасные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ю принятых решений и запланированных мероприятий в действующих локальных нормативных актах работодателя по вопросам нормализации и улучшения условий труда, а также по организации работ и защите от профессиональных рисков во вредных и опасных условиях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ю методической и практической помощи работникам, членам профсоюза и первичным профсоюзным организациям, иным физическим и юридическим лицам (субъектам права) по вопросам условий и охраны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независимой экспертизы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условия труда работников, в том числе в период, непосредственно предшествовавший несчастному случаю на производстве (производственной травме) или острому профессиональному заболева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аттестации рабочих мест по условиям труда, в том числе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 о проведении аттестации рабочих мест по условиям труда  с привлечением представителя профсоюзной организац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рабочих мест организации, подлежащих аттестации рабочих мест по условиям труд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 на право проведения измерений и оценок условий труда аттестующей организацией (в случае ее привлечения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ты аттестации рабочих мест по условиям труда с протоколами измерений и оценок условий труд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едомости рабочих мест (РМ) подразделений и результатов их аттестации по условиям труд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одная ведомость рабочих мест организации и результатов их аттестации по условиям труд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лан мероприятий по улучшению и оздоровлению условий труда, согласованный с председателем первичной профсоюзной организац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токол заседания аттестационной комиссии по результатам аттестации рабочих мест по условиям труд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каз о завершении аттестации рабочих мест и утверждении ее результатов, согласованный с председателем первичной профсоюзной организац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необходимые для проведения аттестации рабочих мест документы и локальные нормативные акты работода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едоставления работникам компенсаций за тяжелую работу, работу с вредными и (или) опасными условиями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ашин, механизмов и другого производственного оборудования, технологических процессов и технологических регламентов требованиям охраны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ов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зависимая экспертиза осуществляется на основании обращений (заявлений) заявителей: председателей краевых отраслевых организаций, председателей первичных профсоюзных организаций, членов профсоюзов, уполномоченных по охране труда, органов государственной власти, надзора и контроля, судебной системы, работодателей и иных заинтересованных (физических и юридических) лиц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зависимая экспертиза осуществляется комиссией, создаваемой в каждом конкретном случае ее проведения. В состав комиссии включаются главный технический инспектор труда Пермского крайсовпрофа, технический (главный технический) инспектор труда профсоюзного органа, в сферу контроля которого входит работодатель, у которого будет проводиться независимая экспертиза (при наличии), эксперт или представитель неаффилированной с работодателем и с заявителем независимой экспертной организации, а также, как правило, представитель работодателя, у которого предполагается проведение независимой экспертизы. В состав комиссии могут быть включены и иные лица в зависимости от условий и сложности предполагаемой экспертизы. Состав комиссии утверждается распоряжением председателя Пермского крайсовпроф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главный технический инспектор труда Пермского крайсовпроф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свое решение простым большинством голосов всех членов комиссии. В спорных ситуациях решающее значение имеет мнение Председателя комисс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НЯТИЯ РЕШЕНИЯ О ПРОВЕДЕНИИ НЕЗАВИСИМОЙ ЭКСПЕРТИЗ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независимой экспертизы заявитель обращается в Пермский крайсовпроф о проведении независимой экспертизы условий труда и (или) обеспечения безопасности работника на конкретном рабочем месте у конкретного работодателя с указанием предмета экспертизы и аргументированного основания необходимости ее проведения. Обращение заявителя регистрируется в журнале входящей корреспонден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обращения заявителя технический (главный технический) инспектор труда Пермского крайсовпрофа проводит внеплановую проверку конкретного рабочего места, указанного в заявлении, других обстоятельств, вызвавших необходимость (по мнению заявителя) проведения независимой экспертизы 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проверки технический (главный технический) инспектор труда Пермского крайсовпрофа составляет акт проверки и выносит решение о проведении / непроведении независимой экспертиз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конкретных частных нарушений, не требующих проведения независимой экспертизы, технический (главный технический) инспектор труда Пермского крайсовпрофа выдает работодателю представление об устранении выявленных нарушений и выносит решение об отказе в проведении независимой экспертиз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явленные на основании обращения в ходе проверки нарушения дают основание более серьезной и детализированной проверки и (или) вызывают сомнения в правильности (достоверности) тех или иных документов, в том числе материалов проведенной аттестации рабочих мест по условиям труда, технический (главный технический) инспектор труда принимает аргументированное решение о необходимости проведения независимой экспертизы, и, исходя из конкретных обстоятельств, предварительно оценивает возможный объем работ по независимой экспертиз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результатах проведенной доэкспертной работы уведомляются и заявитель, и работодатель, рабочие места и (или) документация которого подлежат независимой экспертиз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5. Доэкспертная работа с обращением по вопросу необходимости проведения независимой экспертизы проводится на безвозмездной основ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НЕЗАВИСИМОЙ ЭКСПЕРТИЗЫ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принятия решения о необходимости проведения независимой экспертизы главный технический инспектор труда Пермского крайсовпрофа на основании заявления (обращения) заявителя, акта проверки и решения о проведении независимой экспертизы, принятого техническим (главным техническим) инспектором труда, предварительной оценки возможного объема трудозатрат и финансирования работ по независимой экспертизе приступает к формированию состава экспертной комиссии по независимой экспертизе и организует ее работ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3.2. Независимая экспертиза условий труда проводится при условии гарантированного возмещения необходимых расходов на её проведение (оплаты работы внешних экспертов и экспертных организаций, транспортных и почтовых расходов, проведение замеров и иных затрат на проведение экспертизы по ее существу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Источниками возмещения расходов на проведение независимой экспертизы могут быть:</w:t>
      </w:r>
    </w:p>
    <w:p>
      <w:pPr>
        <w:pStyle w:val="HTM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явителя,</w:t>
      </w:r>
    </w:p>
    <w:p>
      <w:pPr>
        <w:pStyle w:val="HTM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фсоюзных организаций,</w:t>
      </w:r>
    </w:p>
    <w:p>
      <w:pPr>
        <w:pStyle w:val="HTM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ботодателя,</w:t>
      </w:r>
    </w:p>
    <w:p>
      <w:pPr>
        <w:pStyle w:val="HTM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ых юридических или физических лиц,</w:t>
      </w:r>
    </w:p>
    <w:p>
      <w:pPr>
        <w:pStyle w:val="HTM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иных законных источник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и ответственность за организацию возмещения расходов по проведению независимой экспертизы возлагается на заявител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Пермский крайсовпроф с аргументированной просьбой осуществить полную или частичную компенсацию расходов по проведению независимой экспертизы за счет средств профсоюзного органа при условии наличия соответствующих источников финансирования последнего в бюджет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изучает имеющиеся материалы и определяет перечень  необходимых документов для проведения экспертизы, а также необходимость проведения измерений и оценки факторов производственной среды и трудового процесса на конкретных рабочих местах с целью подготовки экспертного заключения, проводит эту работу, принимает решение (заключение).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рок проведения независимой экспертизы условий труда устанавливается в зависим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емкости экспертных работ и объема представленных на экспертизу документации и материалов, но </w:t>
      </w:r>
      <w:r>
        <w:rPr>
          <w:rFonts w:cs="Times New Roman" w:ascii="Times New Roman" w:hAnsi="Times New Roman"/>
          <w:sz w:val="28"/>
          <w:szCs w:val="28"/>
        </w:rPr>
        <w:t xml:space="preserve">не более 1 месяца с момента формирования полного пакета документов, необходимых для проведения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срок проведения экспертизы может быть продлен, но не более чем на один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По окончании всех процедур независимой экспертизы составляется заключение независимой экспертизы, которое должно содержать обоснованные выводы по предмету (по существу) проведенной экспертизы. Заключение готовится в не менее, чем трех экземплярах (заявителю, работодателю, у которого проводилась независимая экспертиза, в Пермский крайсовпроф), которое подписывается председателем комиссии. 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заключения направляется заявителю (представителю заявителя) в течение трех календарных дней после подписания заключения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заключения направляется в адрес работодателя (руководителя организации), у которого проводилась независимая экспертиз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заключения остается в Пермском крайсовпрофе и хранится 45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результатам заключения независимой экспертизы, в том числе несоответствия материалов аттестации рабочих мест по условиям труда фактическим условиям труда на рабочих местах, </w:t>
      </w:r>
      <w:r>
        <w:rPr>
          <w:color w:val="000000"/>
          <w:sz w:val="28"/>
          <w:szCs w:val="28"/>
        </w:rPr>
        <w:t xml:space="preserve">технический (главный технический) инспектор труда выдает представление руководителю организации, в которой проводилась экспертиз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зависимо от результатов независимой экспертизы, и результата проверки техническим (главным техническим) инспектором труда профсоюза, за заявителем остается право обращения в Прокуратуру по Пермскому краю, Государственную инспекцию труда по Пермскому краю, Министерство промышленности, инноваций и науки Пермского края, в иные органы власти, государственного надзора и контроля, а также в суд или в обществен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В случае несогласия работодателя (руководителя организации), у которого проводилась независимая экспертиза, с ее результатами и отказа исправить выявленные недостатки, в частности вносить изменения в материалы аттестации рабочих мест по условиям труда на основании заключения и представления технического инспектора труда профсоюза, или затягивания сроков такого исправления, заключение независимой экспертизы, включая копии документов заявителя и заключения технического инспектора труда Пермского крайсовпрофа, направляются в Государственную инспекцию труда по Пермскому краю, Прокуратуру по Пермскому краю, государственную экспертизу условий труда в Пермском крае и иные органы  с соответствующи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согласия с экспертным заключением независимой экспертизы условий труда и безопасности работников оно может быть обжаловано в суде по существу вопроса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FFFFFF" w:val="clear"/>
      <w:suppressAutoHyphens w:val="true"/>
      <w:spacing w:before="274" w:after="0"/>
    </w:pPr>
    <w:rPr>
      <w:b/>
      <w:bCs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2:00Z</dcterms:created>
  <dc:creator>Порываев</dc:creator>
  <dc:description/>
  <cp:keywords/>
  <dc:language>en-US</dc:language>
  <cp:lastModifiedBy>Наташа</cp:lastModifiedBy>
  <cp:lastPrinted>2011-04-06T11:08:00Z</cp:lastPrinted>
  <dcterms:modified xsi:type="dcterms:W3CDTF">2014-06-10T03:02:00Z</dcterms:modified>
  <cp:revision>2</cp:revision>
  <dc:subject/>
  <dc:title>Приложение № 1 к Постановлению</dc:title>
</cp:coreProperties>
</file>