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ГИОНАЛЬНОЕ ОТДЕЛЕНИЕ ПРОФСОЮЗА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РОДНОГО ОБРАЗОВАНИЯ И НАУ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 по РЕСПУБЛИКЕ Т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ЗИДИУМ РОПРОН РФ по Р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ызыл</w:t>
        <w:tab/>
        <w:tab/>
        <w:tab/>
        <w:tab/>
        <w:tab/>
        <w:tab/>
        <w:tab/>
        <w:t xml:space="preserve"> </w:t>
        <w:tab/>
        <w:t xml:space="preserve"> от 21 марта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сдачи отчетов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фсоюзные организации республики ежегодно до 15 января должны сдавать отчеты по формам 2СП, 3СП, 4СП, 5СП, ТДКО-1, ТДКО-2, 4-ПИ, 19-ТИ, финансовый отчет до 15 февраля. В ноябре 2017 года был проведен семинар по составлению годовых отчетов с председателями, казначеями, внештатными правовыми  и техническими инспекторами труда организаций Профсоюза республики. На семинаре все председатели были ознакомлены с новыми сроками сдачи годовых отчетов. Формы всех отчетов были размещены на сайте Профсоюза образования. Но, как показывает практика, из года в год сроки сдачи отчетов не соблюдаются, качество отчетов становится хуж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17 год количество вновь созданных профсоюзных организаций увеличилось на 7. Но вместе с тем, Министерством образования и науки РТ проведена работа по оптимизации среди образовательных учреждений, слияния организаций СПО. По этой причине многие ДОУ были объеденены с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1 января 2018 года в республиканской организации стало 433  первичных профсоюзных организаций, уменьшение на 8 организаций. Общая численность членов Профсоюза 21 797 чел., уменьшение в течение года на 867 членов Профсою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ЗИДИУМ РОПРОН РФ по РТ 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метить за качественные и своевременные сдачи отчетов за 2017 год следующих председателей городских, районных организаций Профсоюз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Статистические отч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ди-Хольский район – Капош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зун-Хемчикский – Монгуш Ч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ызылский – Монгуш Клара Кок-оо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юрский – Монгуш Нонна Ба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г-Хемский – Бичел-оол Ш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т-Хольский – Монгуш А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 г. Шагонар -  Донгак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итехнический техникум – Опакай Е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 п. Хову-Аксы – Чыртыкпан С.С.</w:t>
      </w:r>
    </w:p>
    <w:p>
      <w:pPr>
        <w:pStyle w:val="Normal"/>
        <w:jc w:val="both"/>
        <w:rPr/>
      </w:pPr>
      <w:r>
        <w:rPr>
          <w:sz w:val="28"/>
          <w:szCs w:val="28"/>
        </w:rPr>
        <w:t>- СПО с. Сарыг-Сеп – Чедагол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. Кызыл – Некрасова И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Отчеты  4ПИ, ТДК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ди-Хольский район  –Капошина Ири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 г. Шагонар – Донгак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итехнический техникум – Седип Аэлит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юрский – Сангы-Бадра Айысмаа Эрес-ооловна, внешта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зун-Хемчикский – Монгуш Ч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Отчеты по охране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ди-Хольский район  – Капошина И.А.,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 с. Сарыг-Сеп – Дарма Зори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увГУ сотрудники – Сат Д 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а-Хольский район – Лопсан Айлан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итехнический техникум» - Лама Мария Дуран-ооловна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отч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. Кызыл – Котова И.Л.</w:t>
      </w:r>
    </w:p>
    <w:p>
      <w:pPr>
        <w:pStyle w:val="Normal"/>
        <w:jc w:val="both"/>
        <w:rPr/>
      </w:pPr>
      <w:r>
        <w:rPr>
          <w:sz w:val="28"/>
          <w:szCs w:val="28"/>
        </w:rPr>
        <w:t>-Чеди-Хольская – Долгар Айрана Андр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казать на не своевременную сдачу годовых отчетов, низкую исполнительскую дисциплину   председателей следующи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-Хемского, Пий-Хемского, Монгун-Тайгинского и Тоджинского районов, г. Ак-Довурака, Агролицея, Гослицея, Кадетского корпуса, ппо студентов ТувГУ, ТИГ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седателям городских, районных организаций Профсоюза провести заседания выборных коллегиальных органов по итогам сдачи годовых отчетов и принять меры по улучшению качественного и своевременного составления от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седателям территориальных и местных организаций Профсоюза на заседаниях выборных коллегиальных органов рассмотреть вопрос о премировании ответственных за подготовку и сдачу годовых отчетов, которые своевременно и качественно сдали отчеты в вышестоящи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 итогам работы за 2017 год улучшилась и активизировалась работа Совета молодых педагогов. Проведено много культурно-массовых, спортивных  мероприятий в районных организациях. В 2018 году также необходимо привлекать большое количество молодых учителей для решения социальных проблем. Конкурсной комиссией из 5 представленных эмблем для Совета молодых педагогов, отобрана работа Аракчаа Шончалай Евгеньевны из Чеди-Хол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емировать по итогам работы за 2017 год следующих членов Профсоюза:</w:t>
      </w:r>
    </w:p>
    <w:p>
      <w:pPr>
        <w:pStyle w:val="Normal"/>
        <w:jc w:val="both"/>
        <w:rPr/>
      </w:pPr>
      <w:r>
        <w:rPr>
          <w:sz w:val="28"/>
          <w:szCs w:val="28"/>
        </w:rPr>
        <w:t>- Капошину И.А., в сумме 3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Монгуш Ч.Д., в сумме 2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гуш К.К.  в сумме 3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гуш Н.Б. в сумме 10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Донгак А.Д. в сумме 1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пакай Е.Ф., в сумме 1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ыртыкпан С.С. в сумме 10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Сангы-Бадра А.Э. в сумме 5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 Дарма Зорину Николаевну в сумме 5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Лопсан Айлану Александровну в сумме 5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 Онан Чодураа Григорьевну в сумме 15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Аракчаа Шончалай Евгеньевну в сумме 2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псан Азияну Альбертовну в сумме 15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Гл. бухгалтеру Буяновой О.А. перечислить вышеуказанные суммы на расчетные счета членов Профсою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троль за выполнением данного постановления возложить на Охемчик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РОПРОН РФ по РТ</w:t>
        <w:tab/>
        <w:tab/>
        <w:tab/>
        <w:tab/>
        <w:t>Н.О.Охем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36:00Z</dcterms:created>
  <dc:creator>Nadya</dc:creator>
  <dc:description/>
  <cp:keywords/>
  <dc:language>en-US</dc:language>
  <cp:lastModifiedBy>Игорь Тыртык</cp:lastModifiedBy>
  <cp:lastPrinted>2018-03-22T10:34:00Z</cp:lastPrinted>
  <dcterms:modified xsi:type="dcterms:W3CDTF">2018-03-22T04:15:00Z</dcterms:modified>
  <cp:revision>10</cp:revision>
  <dc:subject/>
  <dc:title>РЕГИОНАЛЬНОЕ ОТДЕЛЕНИЕ ПРОФСОЮЗА РАБОТНИКОВ</dc:title>
</cp:coreProperties>
</file>