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ФСОЮЗ РАБОТНИКОВ НАРОДНОГО ОБРАЗОВАНИЯ И НАУКИ РФ</w:t>
      </w:r>
    </w:p>
    <w:p>
      <w:pPr>
        <w:pStyle w:val="Normal"/>
        <w:spacing w:lineRule="auto" w:line="360"/>
        <w:jc w:val="center"/>
        <w:rPr/>
      </w:pPr>
      <w:r>
        <w:rPr/>
        <w:t>ПЕРМСКАЯ КРАЕВАЯ ТЕРРИТОРИАЛЬНАЯ ОРГАНИЗ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ленум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. Пермь</w:t>
        <w:tab/>
        <w:tab/>
        <w:tab/>
        <w:tab/>
        <w:tab/>
        <w:tab/>
        <w:tab/>
        <w:tab/>
        <w:tab/>
        <w:tab/>
        <w:t>10.04.2018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охраны труда в системе образования Пермск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. Пути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 xml:space="preserve">Заслушав и обсудив доклад Залазаева А.В.. главного технического инспектора труда, Пленум отмечает,  что работа в сфере охраны труда носит системный характер и осуществляется по следующим направлениям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Проектно-исследовательская и издательская деятельность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Разработан  проект «Применение информационно-коммуникационных технологий в системе управления охраной труда» СУОТ ИКТ, который  рассчитан на дальнейшую перспективу развития в  53 образовательных  организациях Пермского края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</w:rPr>
      </w:pPr>
      <w:r>
        <w:rPr/>
        <w:t xml:space="preserve"> </w:t>
      </w:r>
      <w:r>
        <w:rPr/>
        <w:t xml:space="preserve">Проводилась исследовательская работа  по решению проблемы качества проведения обязательных предварительных и периодических медицинских осмотров (ПМО), здоровьесбережения и  профзаболеваемости преподавателей. Был проведен круглый стол с  проректорами вузов, курирующими охрану труда, руководителями учреждений профессионального образования  г. Перми, председателями профкомов и лицами, исполняющими обязанности специалиста по охране труда. Присутствовали председатели краевых профсоюзных организаций бюджетной сферы, представители Министерства образования и науки Пермского края, Министерства здравоохранения Пермского края, Управления Роспотребнадзора по Пермскому краю и СМИ. Удалось добиться  финансирования  проведения ПМО в 2017 году и последующие плановые периоды. 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Опубликована  статья по здоровьесбережению  в сборнике материалов  научно-практической конференции в Северной Осетии в соавторстве с учеными, подготовлен журнал «Образовательные учреждения: охрана труда, профилактика профзаболеваний, общая и пожарная безопасность», опубликован материал  в  «Профсоюзном курьере» на тему проведения конкурса среди уполномоченных профкомов образовательных организаций края. Содержание материалов транслировалось в территориальные и городские организации Профсоюза.  С целью повышения эффективности обучения крайкомом разработаны учебно-методические материалы: «Проведение обязательных предварительных и  периодических медицинских осмотров», «Организация работ по охране труда и обеспечению безопасности», «Методические рекомендации по осуществлению общественно-административного контроля», «Проведение специальной оценки условий труда», «Как устранить часто повторяющиеся нарушения в системе охраны труда», «Базовый перечень локальных актов для СОШ и ДОУ», «Методика работы уполномоченного по охране труда и внештатного технического инспектора  труда»  и  другие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Повышение грамотности членов профсоюза. Проведение проверок и оказание практической помощи работодателям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Прошли обучение и проверку знаний требований охраны труда более </w:t>
      </w:r>
      <w:r>
        <w:rPr>
          <w:b/>
        </w:rPr>
        <w:t xml:space="preserve">900 </w:t>
      </w:r>
      <w:r>
        <w:rPr/>
        <w:t xml:space="preserve">человек, в том числе в аккредитованных организациях с выдачей удостоверения соответствующего образца </w:t>
      </w:r>
      <w:r>
        <w:rPr>
          <w:b/>
        </w:rPr>
        <w:t>400</w:t>
      </w:r>
      <w:r>
        <w:rPr/>
        <w:t xml:space="preserve"> человек, включая</w:t>
      </w:r>
      <w:r>
        <w:rPr>
          <w:b/>
        </w:rPr>
        <w:t xml:space="preserve"> </w:t>
      </w:r>
      <w:r>
        <w:rPr/>
        <w:t xml:space="preserve">внештатных технических инспекторов, вновь избранных председателей территориальных организаций,  руководителей и уполномоченных профкомов. Использовались такие формы обучения как семинары, круглые столы, рабочие совещания, другие. 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Ежегодно проводились</w:t>
      </w:r>
      <w:r>
        <w:rPr>
          <w:b/>
        </w:rPr>
        <w:t xml:space="preserve"> </w:t>
      </w:r>
      <w:r>
        <w:rPr/>
        <w:t xml:space="preserve">обучающие семинары с профактивом, руководителями и специалистами, а также президиумы крайкома по вопросам охраны труда. На всех  пленумах и рабочих совещаниях с председателями РТО (ГТО), вузов   с присутствием  представителей Министерства образования и науки  Пермского края,  рассматривались вопросы  качества проведения медицинских осмотров, проблемы профзаболеваемости, финансирование мероприятий по охране труда, системные нарушения и пути их решений.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Осуществлялись совместно с Гострудинспекцией и прокуратурой проверки выполнения работодателем законодательства об охране труда. По результатам проверок составлялись справки и представления. В отдельных муниципалитетах проверки проводились в рамках пленумов по охране труда.  Использовалась такая  форма взаимодействия с прокуратурой как привлечение главного технического инспектора в качестве эксперта при проверке образовательной организации, в которой нет профсоюза, что являлось  мотивацией профсоюзного членства.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За отчетный период число пострадавших при несчастных случаях составило – </w:t>
      </w:r>
      <w:r>
        <w:rPr>
          <w:b/>
        </w:rPr>
        <w:t xml:space="preserve">28 </w:t>
      </w:r>
      <w:r>
        <w:rPr/>
        <w:t xml:space="preserve">человек. Групповых, тяжелых и со смертельным исходом зафиксировано не было.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Работа профсоюзной организации за проведением специальной оценки условий труда  и аттестации рабочих мест (АРМ) </w:t>
      </w:r>
      <w:r>
        <w:rPr>
          <w:bCs/>
          <w:iCs/>
        </w:rPr>
        <w:t>по условиям труда</w:t>
      </w:r>
      <w:r>
        <w:rPr/>
        <w:t xml:space="preserve"> в образовательных учреждениях осуществлялась через общественный контроль за  предоставлением гарантий и компенсаций работникам, занятым на тяжелых работах и работах с вредными и опасными условиями труда, в порядке, предусмотренном законодательством.  СОУТ была проведена в </w:t>
      </w:r>
      <w:r>
        <w:rPr>
          <w:b/>
        </w:rPr>
        <w:t>670</w:t>
      </w:r>
      <w:r>
        <w:rPr/>
        <w:t xml:space="preserve"> образовательных организации, что составляет </w:t>
      </w:r>
      <w:r>
        <w:rPr>
          <w:b/>
        </w:rPr>
        <w:t>~ 54%</w:t>
      </w:r>
      <w:r>
        <w:rPr/>
        <w:t xml:space="preserve"> от общего количества учреждений. Количество рабочих мест, на которых была проведена СОУТ в отчетном году составило </w:t>
      </w:r>
      <w:r>
        <w:rPr>
          <w:b/>
        </w:rPr>
        <w:t>6250</w:t>
      </w:r>
      <w:r>
        <w:rPr/>
        <w:t xml:space="preserve">. Количество рабочих мест с вредными условиями труда с классом 3.1 составило </w:t>
      </w:r>
      <w:r>
        <w:rPr>
          <w:b/>
        </w:rPr>
        <w:t xml:space="preserve">580.  </w:t>
      </w:r>
      <w:r>
        <w:rPr/>
        <w:t>Доплаты были установлены</w:t>
      </w:r>
      <w:r>
        <w:rPr>
          <w:b/>
        </w:rPr>
        <w:t xml:space="preserve"> 490 </w:t>
      </w:r>
      <w:r>
        <w:rPr/>
        <w:t>работникам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Социальное партнерство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Крайком  сотрудничал с ФСС по Пермскому краю в вопросах разъяснения руководителям финансирования предупредительных мер по охране труда через использование механизма финансового обеспечения предупредительных мер по сокращению производственного травматизма. Сумма средств составила – </w:t>
      </w:r>
      <w:r>
        <w:rPr>
          <w:b/>
        </w:rPr>
        <w:t>1294 тыс. руб</w:t>
      </w:r>
      <w:r>
        <w:rPr/>
        <w:t xml:space="preserve">. Механизм возврата использовали </w:t>
      </w:r>
      <w:r>
        <w:rPr>
          <w:b/>
        </w:rPr>
        <w:t xml:space="preserve">33 </w:t>
      </w:r>
      <w:r>
        <w:rPr/>
        <w:t xml:space="preserve">образовательных организаций (за аналогичный период прошлого года </w:t>
      </w:r>
      <w:r>
        <w:rPr>
          <w:b/>
        </w:rPr>
        <w:t>37</w:t>
      </w:r>
      <w:r>
        <w:rPr/>
        <w:t xml:space="preserve"> организаций вернули </w:t>
      </w:r>
      <w:r>
        <w:rPr>
          <w:b/>
        </w:rPr>
        <w:t>1565 тыс. руб.)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В рамках Соглашения о взаимодействии крайкома профсоюза  и Министерства образования и науки Пермского края в бюджете на 2017 год были предусмотрены средства в сумме </w:t>
      </w:r>
      <w:r>
        <w:rPr>
          <w:b/>
        </w:rPr>
        <w:t>160 тыс. руб</w:t>
      </w:r>
      <w:r>
        <w:rPr/>
        <w:t>. на проведение конкурса, на звание «Лучший уполномоченный по охране труда образовательного учреждения Пермского края»</w:t>
      </w:r>
      <w:r>
        <w:rPr>
          <w:b/>
        </w:rPr>
        <w:t xml:space="preserve">.  </w:t>
      </w:r>
      <w:r>
        <w:rPr/>
        <w:t>Средства освоены полностью. В бюджете 2018года  было предусмотрено 250 тыс. руб. на проведение мероприятий в рамках Года охраны труда в Профсоюзе. Сумма освоена полность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Общественно-административный контроль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По результатам общественно-административного контроля за состоянием зданий и сооружений образовательных организаций  в рамках комплексной безопасности и планово-предупредительного ремонта, фактов закрытия помещений из-за аварийного состояния  не было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Уполномоченные по охране труда, председатели первичных профорганизаций участвуют в многоступенчатом контроле, а также  в приемке помещений, кабинетов, классов внутри своего учреждения.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 xml:space="preserve">Существующие проблемы 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 xml:space="preserve">Высокий уровень травматизма среди обучающихся во время образовательного процесса. 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>Низкий процент учреждений образования, в которых  функционирует система управления охраной труда.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 xml:space="preserve">Отсутствует целевое финансирование охраны труда. 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>Низкий охват учреждений образования по использованию механизма 20% возврата средств из ФСС на предупредительные меры по охране труда.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>Проведение обязательных медицинских осмотров за счет работников.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>Отсутствие методики (стандарта) обнаружения и сопровождения профзаболеваний.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bCs/>
        </w:rPr>
        <w:t xml:space="preserve">Недостаточность квалифицированных специалистов </w:t>
      </w:r>
      <w:r>
        <w:rPr/>
        <w:t>в учреждениях с числом работников 50 и более человек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color w:val="000000"/>
        </w:rPr>
        <w:t>ПЛЕНУМ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Районным (городским), вузовским территориальным организациям профсоюза РНОиН РФ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одолжать осуществлять общественный контроль за выполнением руководителями законодательства по охране труда, защите прав работников на безопасные условия труда силами уполномоченных по охране труда профкомов, в том числе с привлечением органов Государственного контроля и надзора, технической инспекции профсоюза и прокуратуры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оводить ежегодный анализ состояния и условий труда работников, выполнения Соглашения по охране труда, а также раздела «Охрана труда» коллективного договора в учреждениях образования, в том числе компенсаций за вредные и опасные условия труда на основании проведенной специальной оценки условий труда, обеспечения средствами индивидуальной защиты, санаторно-курортного оздоровления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В рамках Года охраны труда в Профсоюзе провести пленумы и  президиумы, на которых  рассмотреть вопросы об условиях труда работников, обеспечения безопасности образовательных учреждений, финансирование медицинских осмотров, 20% возврата финансовых средств из ФСС. Принятые решения довести до всех членов профсоюза и направить руководителям управления образованием, органам исполнительной и законодательной власти муниципалите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Провести все запланированные мероприятия по охране труда, посвященные Году охраны труда в Профсоюзе и Всемирному Дню охраны труд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color w:val="000000"/>
        </w:rPr>
        <w:t>Крайкому профсоюза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одолжать тематические и комплексные проверки образовательных учреждений края, в том числе совместные с органами государственного контроля и надзора, прокуратурой с выдачей предписаний (представлений) работодателям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оводить обучение уполномоченных по охране труда, внештатных технических инспекторов труда, оказывать методическую и практическую помощь председателям районным (городским), вузовским  комитетам профсоюза, председателям профкомов первичного звена, уполномоченным по созданию и функционированию системы управления охраной труда (СУОТ).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Обобщать и распространять опыт работы лучших профсоюзных организаций через конкурсы, семинары, совещания, СМИ и другие  формы обучения с целью мотивации профсоюзного членств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оводить ежегодный анализ деятельности в сфере охраны труда, выполнения Соглашений </w:t>
      </w:r>
      <w:r>
        <w:rPr>
          <w:bCs/>
          <w:color w:val="000000"/>
        </w:rPr>
        <w:t xml:space="preserve">между Министерством образования и науки Пермского края, Департаментом образования администрации г. Перми и Пермской краевой территориальной организацией Профсоюза работников народного образования и науки РФ. Результаты анализа доводить через территориальные организации до всех членов профсоюза.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Добиваться выделения финансовых средств на мероприятия по охране труда  в региональном бюджете через инициирование и совместные действия с Пермским крайсовпрофом (постоянной комиссией по охране труда и экологии)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bCs/>
          <w:color w:val="000000"/>
        </w:rPr>
        <w:t>Провести все мероприятия в рамках Года охраны труда в Профсоюзе и Всемирного Дня охраны труда, в соответствии с планом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Контроль за исполнением постановления возложить на главного технического инспектора труда крайкома профсоюза </w:t>
      </w:r>
      <w:r>
        <w:rPr>
          <w:b/>
          <w:color w:val="000000"/>
        </w:rPr>
        <w:t>Залазаева А.В.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39:00Z</dcterms:created>
  <dc:creator>Анатолий</dc:creator>
  <dc:description/>
  <cp:keywords/>
  <dc:language>en-US</dc:language>
  <cp:lastModifiedBy>user</cp:lastModifiedBy>
  <cp:lastPrinted>2018-04-05T09:19:00Z</cp:lastPrinted>
  <dcterms:modified xsi:type="dcterms:W3CDTF">2018-04-19T07:10:00Z</dcterms:modified>
  <cp:revision>180</cp:revision>
  <dc:subject/>
  <dc:title>«О состоянии охраны труда в образовательных учреждениях Кировского района г</dc:title>
</cp:coreProperties>
</file>