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наторно-курортному лечению на Кавказских Минеральных Водах на 2014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Минеральные Воды» (пос. Новотерский, гор. Минеральные Воды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аторно-курорт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чебный профиль: заболевания обмена веществ и эндокринной системы, гинекологические заболевания, заболевания нервной системы, заболевания костно-мышечной системы, болезни органов дыхания, заболевания сердечно-сосудистой системы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Им. Н.А. Семашко» (гор. Кисловод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аторно-курорт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октябрь – декабрь (до 24.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, с 25.12 по 10.0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октябрь – декабрь (до 24.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, с 25.12 по 10.0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й профи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евания органов системы кровообращения, органов дыхания, ЛОР заболевания, гине</w:t>
      </w:r>
      <w:r>
        <w:rPr>
          <w:rFonts w:cs="Times New Roman" w:ascii="Times New Roman" w:hAnsi="Times New Roman"/>
          <w:b/>
          <w:sz w:val="24"/>
          <w:szCs w:val="24"/>
        </w:rPr>
        <w:t>кологические заболевания, заболевания костно-мышечной системы, профилактика и лечение ранних отклонений состояния здоровья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Им. А.М.  Горьког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37"/>
        <w:gridCol w:w="455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декабрь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с минимальным лечением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53"/>
        <w:gridCol w:w="4569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декабрь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й профи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евания сердечно-сосудистой, дыхательной и нервной системы, заболевания желудочно-кишечного тракта, опорно-двигательного аппарата, нарушения обмена веществ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Радуга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3625"/>
        <w:gridCol w:w="3626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в двухместном улучшенном номере (с ремонтом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ный улучшенный номер (с ремонтом)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с минимальным лечением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3625"/>
        <w:gridCol w:w="3626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в двухместном улучшенном номере (с ремонтом)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й профи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евания органов кровообращения, сердечно-сосудистой системы, органов дыхания, аллергические заболевания, заболевания желудочно-кишечного тракта, почек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Украина» (гор. Ессентуки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аторно-курорт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44"/>
        <w:gridCol w:w="3396"/>
        <w:gridCol w:w="373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й профи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евания органов пищеварения, нарушения обмена веществ, заболевания опорно-двигательного аппарата, урологические и гине</w:t>
      </w:r>
      <w:r>
        <w:rPr>
          <w:rFonts w:cs="Times New Roman" w:ascii="Times New Roman" w:hAnsi="Times New Roman"/>
          <w:b/>
          <w:sz w:val="24"/>
          <w:szCs w:val="24"/>
        </w:rPr>
        <w:t>кологические заболевания, заболевания системы, ЛОР заболевания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РУНО» (гор. Пятигор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аторно-курортная путевка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орпу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2 корпу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й профи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евания опорно-двигательного аппарата, заболевания органов пищеварения, заболевания нервной системы, болезни половой системы, болезни почек и мочевыделительной системы, болезни кожи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ий «Тарханы» (гор. Пятигор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848"/>
        <w:gridCol w:w="4463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квартал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с минимальным лечением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6978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вартал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чебный профиль: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олевания опорно-двигательного аппарата, заболевания периферической нервной системы, заболевания желудочно-кишечного тракта, гинекологические заболевания, урологические заболевания, заболевания кожи, болезни системы кровообращения, болезни периферических сосудов</w:t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3:00Z</dcterms:created>
  <dc:creator>Сириус</dc:creator>
  <dc:description/>
  <cp:keywords/>
  <dc:language>en-US</dc:language>
  <cp:lastModifiedBy>Пользователь</cp:lastModifiedBy>
  <cp:lastPrinted>2011-03-31T17:49:00Z</cp:lastPrinted>
  <dcterms:modified xsi:type="dcterms:W3CDTF">2014-04-01T11:56:00Z</dcterms:modified>
  <cp:revision>3</cp:revision>
  <dc:subject/>
  <dc:title/>
</cp:coreProperties>
</file>