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СОЮЗ РАБОТНИКОВ НАРОДНОГО ОБРАЗОВАНИЯ И НАУКИ Р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МСКАЯ КРАЕВАЯ ТЕРРИТОРИАЛЬНАЯ ОРГАНИЗ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Утвержден решением президи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крайкома профсою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протокол № 9 от 24 декабря 2015 г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7086600</wp:posOffset>
            </wp:positionH>
            <wp:positionV relativeFrom="paragraph">
              <wp:posOffset>127000</wp:posOffset>
            </wp:positionV>
            <wp:extent cx="1562100" cy="7264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167" t="33512" r="29948" b="23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Перспективны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проблемно-целевой план работ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крайкома профсоюз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на 2016 го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Пермь, 2016 год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42900</wp:posOffset>
                </wp:positionH>
                <wp:positionV relativeFrom="paragraph">
                  <wp:posOffset>-6228715</wp:posOffset>
                </wp:positionV>
                <wp:extent cx="10315575" cy="6736080"/>
                <wp:effectExtent l="5080" t="0" r="0" b="2349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15440" cy="6735960"/>
                          <a:chOff x="0" y="0"/>
                          <a:chExt cx="10315440" cy="6735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315440" cy="673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90680" y="2014920"/>
                            <a:ext cx="2206080" cy="198072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МСК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КРАЕВА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РРИТОРИАЛЬ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ФСОЮЗ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НИК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РОДНО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ОБРАЗОВ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И НАУКИ Р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70800" y="2466360"/>
                            <a:ext cx="1663200" cy="1050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u w:val="single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ов и район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заимодействие во время командировок и через председателей территориальных организаций</w:t>
                              </w:r>
                              <w:r>
                                <w:rPr>
                                  <w:kern w:val="2"/>
                                  <w:i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00" y="1832760"/>
                            <a:ext cx="1665000" cy="101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u w:val="single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ы ректоров, руководителей СПО и НП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а в составе совета ректоров представителей профсоюза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0480" y="3565440"/>
                            <a:ext cx="1906920" cy="1276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u w:val="single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мская городская Дум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Работа в составе Общественного совета г. Перми при Пермской городской Дум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Переписка, обращения к депутатам, председателю Г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Участие в заседаниях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Персональная работа с депутатам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0480" y="114480"/>
                            <a:ext cx="2247120" cy="228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u w:val="single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нистерст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u w:val="single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зов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 Работа в Общественном совете при МО кра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 Работа в составе коллеги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 Краевые совещани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 Работа в главной  аттестационной комисси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. Рабочие группы по разработке проектов нормативных документов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. Работа в постоянных комиссиях по модернизации образовани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. Соглашени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6760" y="5100480"/>
                            <a:ext cx="1266840" cy="153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u w:val="single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аевой  сов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u w:val="single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рофсоюз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 Работа в составе президиума, совета представителей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 Работа в комиссиях: бюджетной; социально-экономической, по делам молодежи и др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 Работа в областном ФСО «Россия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7080" y="5473080"/>
                            <a:ext cx="1665000" cy="126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u w:val="single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ональный учебный центр профсоюзов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 Обучение (семинары, совещания, тренинги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 Работа в научно-методическом Совете и Совете РУЦП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720" y="2303280"/>
                            <a:ext cx="1701000" cy="1386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u w:val="single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u w:val="single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.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 Переписка, обращения, письма, консультаци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 Различные встреч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 Работа в трехсторонней городской комисси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 Работа в экспертном совете по образованию при администрации г. Перми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383360"/>
                            <a:ext cx="1991520" cy="1906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u w:val="single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партамент образов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u w:val="single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г.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 Соглаш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 Регулярные встречи с руководителями ДО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 Участие в работе совещаний, коллегии, обучении руководителей учреждений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 Работа в аттестационной комиссии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55120" y="4037400"/>
                            <a:ext cx="2383200" cy="1235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u w:val="single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рриториальные (районные, городские, окружная), вузовские организации, входящие в реестр крайкома профсоюз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сь комплекс взаимодействия с муниципальными органами власти, администрацией учреждений, др. организациями, аналогичный взаимодействиям крайкома профсоюза на краевом уровне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37320" y="3808800"/>
                            <a:ext cx="2741400" cy="292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u w:val="single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титуты гражданского общества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Общественная палата Пермского кра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Пермское региональное отделение Общероссийского общественного движения Народный фронт «За Россию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Общественная организация «Дом Дружбы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Центр гражданского анализа и независимых исследований «Грани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.Уполномоченный по правам человек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.Уполномоченный по правам ребенк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.НОУ «Академия родительского образования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.Пермский региональный правозащитный центр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.Общественная организация «Общественное телевидение Пермского края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.Ассоциация творчески работающих учителей «Луч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.Ассоциация «Лига образовательных учреждений сёл и малых городов Прикамья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.Центр «Кайдзэн» (городской открытый форум Пермь-Восток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Ювелирная компания «Сереброника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.Краевой Совет женщин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.Ассоциация профсоюзов работников бюджетной сферы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.Ассоциация профсоюзных студенческих организаций, совет председателей профсоюзных организаций вузов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0440" y="5448240"/>
                            <a:ext cx="1738080" cy="118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u w:val="single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ругие организ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Государственная инспекция труда по Пермскому краю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Соглашение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взаимодействие на всех уровнях по контролю за соблюдением правил и норм охраны труд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 Прокуратура Пермского кра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90800" y="2451600"/>
                            <a:ext cx="1881360" cy="1040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тр развития образования Пермского края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титут развития образования Пермского края и др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18600" y="579600"/>
                            <a:ext cx="1846440" cy="101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Совет председателей региональных организаций Приволжского округ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 Молодёжный совет Приволжского округ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 Взаимодействие с другими регионами России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84920" y="251640"/>
                            <a:ext cx="2352600" cy="1800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u w:val="single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С профсоюза работников народного образования и науки Р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Работа в составе ЦС профсоюза, в исполкоме ЦС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 Работа в составе постоянных комиссий: по рейтингованию организаций, финансовой, по выполнению Отраслевого тарифного Соглашения, в финансовом совете, КСП, Совете технических инспектор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 Семинары, совещания, обмен информацией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55680"/>
                            <a:ext cx="1665000" cy="1582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u w:val="single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u w:val="single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мского кр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 Переписка: обращения, письма, консультаци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 Различные встреч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 Работа в трехсторонней краевой комисси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 Работа в совете по образованию при губернатор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. Работа в совете по благотворительности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28160" y="4288320"/>
                            <a:ext cx="1271880" cy="1089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u w:val="single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сударственная инспекция по надзору и контролю в сфере образов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глаше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23160" y="244440"/>
                            <a:ext cx="1556280" cy="1807920"/>
                          </a:xfrm>
                          <a:custGeom>
                            <a:avLst/>
                            <a:gdLst>
                              <a:gd name="textAreaLeft" fmla="*/ 42840 w 882360"/>
                              <a:gd name="textAreaRight" fmla="*/ 839520 w 882360"/>
                              <a:gd name="textAreaTop" fmla="*/ 42840 h 1024920"/>
                              <a:gd name="textAreaBottom" fmla="*/ 982080 h 1024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08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1488"/>
                                </a:lnTo>
                                <a:arcTo wR="3600" hR="3600" stAng="10800000" swAng="-5400000"/>
                                <a:lnTo>
                                  <a:pt x="18000" y="2508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u w:val="single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конодательное собрание Пермского кр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 Переписка, обращения к депутатам, председателю ЗС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 Участие в пленарных заседаниях ЗС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 Персональная работа с депутатами ЗС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 Участие в подготовке проектов законов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. Работа в комитете ЗС по бюджету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302760" y="8466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909280" y="9808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66560" y="8604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70480" y="10203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90680" y="9005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31840" y="8451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65720" y="7147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70480" y="7254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93720" y="8262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660000" y="8340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618960" y="7088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64640" y="10288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247440" y="10037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95760" y="10383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370560" y="11448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93720" y="9747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47440" y="12105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90680" y="9005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90680" y="9005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490.45pt;width:812.25pt;height:530.4pt" coordorigin="-540,-9809" coordsize="16245,10608">
                <v:rect id="shape_0" stroked="f" o:allowincell="f" style="position:absolute;left:-540;top:-9809;width:16244;height:10607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white" stroked="t" o:allowincell="f" style="position:absolute;left:5902;top:-6636;width:3473;height:3118;mso-wrap-style:square;v-text-anchor:top" type="_x0000_t9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МСКА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КРАЕВА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РРИТОРИАЛЬНА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ФСОЮЗ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НИК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РОДНОГ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ОБРАЗОВА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И НАУКИ Р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roundrect id="shape_0" fillcolor="white" stroked="t" o:allowincell="f" style="position:absolute;left:12800;top:-5925;width:2618;height:16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u w:val="single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ов и район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заимодействие во время командировок и через председателей территориальных организаций</w:t>
                        </w:r>
                        <w:r>
                          <w:rPr>
                            <w:kern w:val="2"/>
                            <w:i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948;top:-6923;width:2621;height:15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u w:val="single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ы ректоров, руководителей СПО и НП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а в составе совета ректоров представителей профсоюза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roundrect id="shape_0" fillcolor="white" stroked="t" o:allowincell="f" style="position:absolute;left:2248;top:-4194;width:3002;height:20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u w:val="single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мская городская Дум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Работа в составе Общественного совета г. Перми при Пермской городской Думе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Переписка, обращения к депутатам, председателю Г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Участие в заседаниях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Персональная работа с депутата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  <v:oval id="shape_0" fillcolor="white" stroked="t" o:allowincell="f" style="position:absolute;left:2248;top:-9629;width:3538;height:35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u w:val="single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нистерств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u w:val="single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зова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 Работа в Общественном совете при МО края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 Работа в составе коллегии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 Краевые совещания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 Работа в главной  аттестационной комиссии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. Рабочие группы по разработке проектов нормативных документов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. Работа в постоянных комиссиях по модернизации образования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. Соглашение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shape id="shape_0" fillcolor="white" stroked="t" o:allowincell="f" style="position:absolute;left:2714;top:-1777;width:1994;height:2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u w:val="single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аевой  сове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u w:val="single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рофсоюз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 Работа в составе президиума, совета представителей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 Работа в комиссиях: бюджетной; социально-экономической, по делам молодежи и др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 Работа в областном ФСО «Россия»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oval id="shape_0" fillcolor="white" stroked="t" o:allowincell="f" style="position:absolute;left:5046;top:-1190;width:2621;height:198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u w:val="single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ональный учебный центр профсоюзов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 Обучение (семинары, совещания, тренинги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)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 Работа в научно-методическом Совете и Совете РУЦП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roundrect id="shape_0" fillcolor="white" stroked="t" o:allowincell="f" style="position:absolute;left:-369;top:-6182;width:2678;height:218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u w:val="single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u w:val="single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. Перм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 Переписка, обращения, письма, консультации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 Различные встречи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 Работа в трехсторонней городской комиссии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 Работа в экспертном совете по образованию при администрации г. Перми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  <v:oval id="shape_0" fillcolor="white" stroked="t" o:allowincell="f" style="position:absolute;left:-540;top:-2906;width:3135;height:300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u w:val="single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партамент образова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u w:val="single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г. Перм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 Соглаше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 Регулярные встречи с руководителями ДО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 Участие в работе совещаний, коллегии, обучении руководителей учреждений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 Работа в аттестационной комиссии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roundrect id="shape_0" fillcolor="white" stroked="t" o:allowincell="f" style="position:absolute;left:7421;top:-3451;width:3752;height:194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u w:val="single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рриториальные (районные, городские, окружная), вузовские организации, входящие в реестр крайкома профсоюза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сь комплекс взаимодействия с муниципальными органами власти, администрацией учреждений, др. организациями, аналогичный взаимодействиям крайкома профсоюза на краевом уровне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  <v:shape id="shape_0" fillcolor="white" stroked="t" o:allowincell="f" style="position:absolute;left:11330;top:-3811;width:4316;height:4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u w:val="single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титуты гражданского общества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Общественная палата Пермского края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Пермское региональное отделение Общероссийского общественного движения Народный фронт «За Россию»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Общественная организация «Дом Дружбы»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Центр гражданского анализа и независимых исследований «Грани»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.Уполномоченный по правам человека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.Уполномоченный по правам ребенка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.НОУ «Академия родительского образования»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.Пермский региональный правозащитный центр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.Общественная организация «Общественное телевидение Пермского края»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.Ассоциация творчески работающих учителей «Луч»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.Ассоциация «Лига образовательных учреждений сёл и малых городов Прикамья»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.Центр «Кайдзэн» (городской открытый форум Пермь-Восток)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Ювелирная компания «Сереброника»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.Краевой Совет женщин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.Ассоциация профсоюзов работников бюджетной сферы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.Ассоциация профсоюзных студенческих организаций, совет председателей профсоюзных организаций вузов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122;top:-1229;width:2736;height:18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u w:val="single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ругие организац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Государственная инспекция труда по Пермскому краю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Соглашение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взаимодействие на всех уровнях по контролю за соблюдением правил и норм охраны труда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 Прокуратура Пермского края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oval id="shape_0" fillcolor="white" stroked="t" o:allowincell="f" style="position:absolute;left:2595;top:-5948;width:2962;height:163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нтр развития образования Пермского края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титут развития образования Пермского края и др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shape id="shape_0" fillcolor="white" stroked="t" o:allowincell="f" style="position:absolute;left:9883;top:-8896;width:2907;height:15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Совет председателей региональных организаций Приволжского округа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 Молодёжный совет Приволжского округа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 Взаимодействие с другими регионами России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roundrect id="shape_0" fillcolor="white" stroked="t" o:allowincell="f" style="position:absolute;left:5893;top:-9413;width:3704;height:283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u w:val="single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С профсоюза работников народного образования и науки РФ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Работа в составе ЦС профсоюза, в исполкоме ЦС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 Работа в составе постоянных комиссий: по рейтингованию организаций, финансовой, по выполнению Отраслевого тарифного Соглашения, в финансовом совете, КСП, Совете технических инспектор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 Семинары, совещания, обмен информацией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  <v:roundrect id="shape_0" fillcolor="white" stroked="t" o:allowincell="f" style="position:absolute;left:-540;top:-9249;width:2621;height:24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u w:val="single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u w:val="single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мского кра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 Переписка: обращения, письма, консультации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 Различные встречи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 Работа в трехсторонней краевой комиссии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 Работа в совете по образованию при губернаторе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. Работа в совете по благотворительности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  <v:oval id="shape_0" fillcolor="white" stroked="t" o:allowincell="f" style="position:absolute;left:5331;top:-3056;width:2002;height:171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u w:val="single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сударственная инспекция по надзору и контролю в сфере образова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глаш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roundrect id="shape_0" fillcolor="white" stroked="t" o:allowincell="f" style="position:absolute;left:13197;top:-9424;width:2450;height:284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u w:val="single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конодательное собрание Пермского кра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 Переписка, обращения к депутатам, председателю ЗС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 Участие в пленарных заседаниях ЗС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 Персональная работа с депутатами ЗС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 Участие в подготовке проектов законов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. Работа в комитете ЗС по бюджету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4110;top:3524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13490;top:5638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3029;top:3741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2248;top:6260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5902;top:4373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4077;top:3501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2083;top:1447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2248;top:1616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7639;top:3203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9948;top:3325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9883;top:1353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6333;top:6393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9298;top:5998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1028;top:6543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9492;top:8220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7639;top:5542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5046;top:9254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5902;top:4373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5902;top:4373;width:0;height:0" type="_x0000_t32">
                  <v:stroke color="black" weight="9360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ый проблемно-целевой 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мского краевого комитета профсоюза работников народного образования и науки Р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6 год – Год правовой культуры и создания первичных профсоюзных организац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</w:rPr>
        <w:t>Основные проблемы</w:t>
      </w:r>
      <w:r>
        <w:rPr/>
        <w:t xml:space="preserve"> в сфере социально-трудовых прав, профессиональных интересов работников образования и науки, студентов, внутрисоюзного развития организации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сбалансированность систем оплаты труда работников: сохраняющаяся в большом количестве учреждений система оплаты труда по принципу «ученико-часа»; необоснованная дифференциация в оплате труда между категориями работников, профессиональными группами; отсутствие механизмов индексации зарплаты работников в соответствии с инфляцией; недостаточный уровень постоянной гарантированной части зарплаты работник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ущественное увеличение доли самостоятельной работы в учебном процессе у студентов, распространение поточной формы обучения студентов и, как результат, сокращение количества высококвалифицированных преподавателей в вуза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достаточные условия для качественного регулярного повышения квалификации и переподготовки работник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совершенство механизмов аттестации педработник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изкий уровень гарантий в области пенсионного обеспечения, охраны труда и здоровья, обеспеченности жильем.</w:t>
      </w:r>
    </w:p>
    <w:p>
      <w:pPr>
        <w:pStyle w:val="Normal"/>
        <w:numPr>
          <w:ilvl w:val="0"/>
          <w:numId w:val="1"/>
        </w:numPr>
        <w:rPr/>
      </w:pPr>
      <w:r>
        <w:rPr/>
        <w:t>Недостаточная эффективность работы профактива и профаппарата всех уровней, функционирования первичных и территориальных организаций в новых экономических условиях.</w:t>
      </w:r>
    </w:p>
    <w:p>
      <w:pPr>
        <w:pStyle w:val="Normal"/>
        <w:numPr>
          <w:ilvl w:val="0"/>
          <w:numId w:val="1"/>
        </w:numPr>
        <w:rPr/>
      </w:pPr>
      <w:r>
        <w:rPr/>
        <w:t>Недостаточный уровень информированности членов профсоюза, профактива первичного звена организаци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Цель деятельности: </w:t>
      </w:r>
      <w:r>
        <w:rPr/>
        <w:t>повышение эффективности деятельности краевой территориальной организации профсоюза по решению проблем членов профсоюза в сфере социально-трудовых прав, профессиональных интере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Действуя в интересах членов профсоюза, работников образования и науки, студентов в соответствии с Уставом Профсоюза работников народного образования и науки РФ, Уставом Пермского краевого союза организаций профсоюзов «Пермский крайсовпроф», Положением о Пермской краевой территориальной организации Профсоюза, законом РФ «Об образовании в РФ», а также на основе анализа основных проблем в сфере социально-трудовых прав, профессиональных интересов работников образования и науки, студентов, внутрисоюзного развития организации краевой комитет профсоюза ставит </w:t>
      </w:r>
      <w:r>
        <w:rPr>
          <w:b/>
          <w:i/>
        </w:rPr>
        <w:t>задачи</w:t>
      </w:r>
      <w:r>
        <w:rPr/>
        <w:t xml:space="preserve"> добивать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держания высокого социального статуса педагогической професс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вышения уровня жизни членов профсоюза, в целом работников образования и студентов; совершенствование системы оплаты их труда, стипендиального обеспеч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хранения и увеличения социальных гарантий работников и студент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блюдения законодательства в вопросах труда и занятости в условиях либерализации политики государства в бюджетной сфере, коммерциализации системы образова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здания нормальных условий для творческого труда, повышения квалификации и учёбы членов профсоюз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крепления здоровья членов профсоюза, содействия их творческому развитию.</w:t>
      </w:r>
    </w:p>
    <w:p>
      <w:pPr>
        <w:pStyle w:val="Normal"/>
        <w:numPr>
          <w:ilvl w:val="0"/>
          <w:numId w:val="3"/>
        </w:numPr>
        <w:rPr/>
      </w:pPr>
      <w:r>
        <w:rPr/>
        <w:t>Повышения эффективности функционирования профсоюзных организаций всех уровней в условиях модернизации российского образования; сохранения и укрепления организационного и финансового единства краевой профсоюзной организации.</w:t>
      </w:r>
    </w:p>
    <w:p>
      <w:pPr>
        <w:pStyle w:val="Normal"/>
        <w:numPr>
          <w:ilvl w:val="0"/>
          <w:numId w:val="3"/>
        </w:numPr>
        <w:rPr/>
      </w:pPr>
      <w:r>
        <w:rPr/>
        <w:t>Участие в создании и развитии единого информационного поля Профсоюза.</w:t>
      </w:r>
    </w:p>
    <w:p>
      <w:pPr>
        <w:pStyle w:val="Normal"/>
        <w:numPr>
          <w:ilvl w:val="0"/>
          <w:numId w:val="3"/>
        </w:numPr>
        <w:rPr/>
      </w:pPr>
      <w:r>
        <w:rPr/>
        <w:t>Повышение уровня корпоративной и правовой культуры членов Профсою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сновные формы и методы работы в 2016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во исполнение решений Пленумов краевой организации.</w:t>
      </w:r>
    </w:p>
    <w:p>
      <w:pPr>
        <w:pStyle w:val="Normal"/>
        <w:jc w:val="center"/>
        <w:rPr/>
      </w:pPr>
      <w:r>
        <w:rPr>
          <w:b/>
          <w:lang w:val="en-US"/>
        </w:rPr>
        <w:t>XXV</w:t>
      </w:r>
      <w:r>
        <w:rPr>
          <w:b/>
        </w:rPr>
        <w:t xml:space="preserve"> краевой отчетно–выборной конференции, решений съездов и пленумов Профсоюза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учение и анализ потребностей (интересов) членов профсоюза в вопросах оплаты труда, материального стимулирования с учетом конкретных условий труда, полной продуктивной и свободно избранной занятости, охраны здоровья, безопасности условий труда, права на собственность, жилье, пенсионное обеспечение, удовлетворение духовных потребност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едение переговоров с органами законодательной и исполнительной власти, работодателями на различных уровнях управления, участие в работе различных комитетов и комиссий органов вла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шение трудовых и социально – экономических проблем через депутатов, поддерживающих позицию Профсоюза. Активное участие в избирательных кампаниях с поддержкой и выдвижением в органы власти кандидатов, готовых бороться за интересы работников отрасл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ключение коллективных договоров, соглаше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ставительство в судах и арбитражах (при необходимости), законотворческая деятельнос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заимодействие с институтами гражданского общест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дение при необходимости различных коллективных акций и действий (собраний, митингов, демонстраций и пикетирований и, как крайней меры, забастовок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казание конкретных услуг членам профсоюза в юридических, социально – экономических вопросах и в организации их досуга (физкультурно – оздоровительная работа, развитие самодеятельного творчества), расширение инновационных форм оказания услуг членам профсоюз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бота со средствами массовой информации (Интернет, телевидение, радио), издание информационных бюллетеней, методических пособий и рекомендаций, использование других каналов информ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бор, обучение и повышение квалификации профсоюзных кадров и актива на основе современных средств и методик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истемный информационный мониторинг и контроль деятельности всех структур профсоюзной организ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плана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103505</wp:posOffset>
                </wp:positionV>
                <wp:extent cx="4572000" cy="720725"/>
                <wp:effectExtent l="19050" t="19685" r="1968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72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. Работа по координации деятельности профактива и профсоюзных организаций, организационно-финансовое укрепление организации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8.15pt;width:359.95pt;height:5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. Работа по координации деятельности профактива и профсоюзных организаций, организационно-финансовое укрепление организации.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72100</wp:posOffset>
                </wp:positionH>
                <wp:positionV relativeFrom="paragraph">
                  <wp:posOffset>24130</wp:posOffset>
                </wp:positionV>
                <wp:extent cx="4457700" cy="685800"/>
                <wp:effectExtent l="19685" t="19050" r="19685" b="203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I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. Работа по повышению уровня жизни членов профсоюза, созданию нормальных условий для творческого труда и учебы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3pt;margin-top:1.9pt;width:350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I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. Работа по повышению уровня жизни членов профсоюза, созданию нормальных условий для творческого труда и учебы.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429500</wp:posOffset>
                </wp:positionH>
                <wp:positionV relativeFrom="paragraph">
                  <wp:posOffset>96520</wp:posOffset>
                </wp:positionV>
                <wp:extent cx="0" cy="29718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7.6pt" to="585pt,24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57800</wp:posOffset>
                </wp:positionH>
                <wp:positionV relativeFrom="paragraph">
                  <wp:posOffset>6350</wp:posOffset>
                </wp:positionV>
                <wp:extent cx="1943100" cy="8001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. Организация работы по подготовке и заключению КД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глашен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4pt;margin-top:0.5pt;width:15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. Организация работы по подготовке и заключению КД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глашен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658100</wp:posOffset>
                </wp:positionH>
                <wp:positionV relativeFrom="paragraph">
                  <wp:posOffset>6350</wp:posOffset>
                </wp:positionV>
                <wp:extent cx="2057400" cy="10287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2. Организация работы по вопросам оплаты труда, стипендий, пенсионного обеспечения членов профсоюз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03pt;margin-top:0.5pt;width:161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2. Организация работы по вопросам оплаты труда, стипендий, пенсионного обеспечения членов профсоюз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86000</wp:posOffset>
                </wp:positionH>
                <wp:positionV relativeFrom="paragraph">
                  <wp:posOffset>6350</wp:posOffset>
                </wp:positionV>
                <wp:extent cx="13970" cy="160020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.5pt" to="181.05pt,12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28600</wp:posOffset>
                </wp:positionH>
                <wp:positionV relativeFrom="paragraph">
                  <wp:posOffset>30480</wp:posOffset>
                </wp:positionV>
                <wp:extent cx="2286000" cy="8001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. Организация работы пленумов, заседаний президиума, аппарата крайкома профсоюза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2.4pt;width:179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. Организация работы пленумов, заседаний президиума, аппарата крайкома профсоюза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00300</wp:posOffset>
                </wp:positionH>
                <wp:positionV relativeFrom="paragraph">
                  <wp:posOffset>30480</wp:posOffset>
                </wp:positionV>
                <wp:extent cx="2057400" cy="8001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. Укрепление организационно-правовой структуры краевой организ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2.4pt;width:161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. Укрепление организационно-правовой структуры краевой организа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57400</wp:posOffset>
                </wp:positionH>
                <wp:positionV relativeFrom="paragraph">
                  <wp:posOffset>54610</wp:posOffset>
                </wp:positionV>
                <wp:extent cx="3429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.3pt" to="188.95pt,4.3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200900</wp:posOffset>
                </wp:positionH>
                <wp:positionV relativeFrom="paragraph">
                  <wp:posOffset>54610</wp:posOffset>
                </wp:positionV>
                <wp:extent cx="4572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4.3pt" to="602.95pt,4.3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257800</wp:posOffset>
                </wp:positionH>
                <wp:positionV relativeFrom="paragraph">
                  <wp:posOffset>12700</wp:posOffset>
                </wp:positionV>
                <wp:extent cx="1943100" cy="11430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. Участие в работе по созданию условий для профессионального роста, развитию творческого потенциала работников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4pt;margin-top:1pt;width:152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. Участие в работе по созданию условий для профессионального роста, развитию творческого потенциала работников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658100</wp:posOffset>
                </wp:positionH>
                <wp:positionV relativeFrom="paragraph">
                  <wp:posOffset>127000</wp:posOffset>
                </wp:positionV>
                <wp:extent cx="2057400" cy="6858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. Правовая защита членов профсоюз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03pt;margin-top:10pt;width:161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. Правовая защита членов профсоюз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4300</wp:posOffset>
                </wp:positionH>
                <wp:positionV relativeFrom="paragraph">
                  <wp:posOffset>36830</wp:posOffset>
                </wp:positionV>
                <wp:extent cx="2286000" cy="5715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. Работа с профсоюзными кадрами и активом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2.9pt;width:17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. Работа с профсоюзными кадрами и активом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14600</wp:posOffset>
                </wp:positionH>
                <wp:positionV relativeFrom="paragraph">
                  <wp:posOffset>36830</wp:posOffset>
                </wp:positionV>
                <wp:extent cx="2171700" cy="5715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. Финансовое обеспечение деятельности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8pt;margin-top:2.9pt;width:17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. Финансовое обеспечение деятельности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42900</wp:posOffset>
                </wp:positionH>
                <wp:positionV relativeFrom="paragraph">
                  <wp:posOffset>60960</wp:posOffset>
                </wp:positionV>
                <wp:extent cx="0" cy="38862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.8pt" to="-27pt,3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42900</wp:posOffset>
                </wp:positionH>
                <wp:positionV relativeFrom="paragraph">
                  <wp:posOffset>60960</wp:posOffset>
                </wp:positionV>
                <wp:extent cx="228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.8pt" to="-9.05pt,4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71700</wp:posOffset>
                </wp:positionH>
                <wp:positionV relativeFrom="paragraph">
                  <wp:posOffset>175260</wp:posOffset>
                </wp:positionV>
                <wp:extent cx="342900" cy="0"/>
                <wp:effectExtent l="0" t="38100" r="635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3.8pt" to="197.95pt,13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200900</wp:posOffset>
                </wp:positionH>
                <wp:positionV relativeFrom="paragraph">
                  <wp:posOffset>175260</wp:posOffset>
                </wp:positionV>
                <wp:extent cx="4572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3.8pt" to="602.95pt,13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4300</wp:posOffset>
                </wp:positionH>
                <wp:positionV relativeFrom="paragraph">
                  <wp:posOffset>19050</wp:posOffset>
                </wp:positionV>
                <wp:extent cx="2171700" cy="685800"/>
                <wp:effectExtent l="19050" t="19050" r="19685" b="196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3.1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рганизационны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роприятия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1.5pt;width:170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3.1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рганизационные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роприятия.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658100</wp:posOffset>
                </wp:positionH>
                <wp:positionV relativeFrom="paragraph">
                  <wp:posOffset>19050</wp:posOffset>
                </wp:positionV>
                <wp:extent cx="2225040" cy="10287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516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. Содействие улучшению здоровья, условий труда и отдыха работающих, студентов и их детей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03pt;margin-top:1.5pt;width:175.1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. Содействие улучшению здоровья, условий труда и отдыха работающих, студентов и их детей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43500</wp:posOffset>
                </wp:positionH>
                <wp:positionV relativeFrom="paragraph">
                  <wp:posOffset>157480</wp:posOffset>
                </wp:positionV>
                <wp:extent cx="2057400" cy="6858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. Совет молодых педагогов Пермского края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5pt;margin-top:12.4pt;width:161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. Совет молодых педагогов Пермского края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342900</wp:posOffset>
                </wp:positionH>
                <wp:positionV relativeFrom="paragraph">
                  <wp:posOffset>157480</wp:posOffset>
                </wp:positionV>
                <wp:extent cx="2286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2.4pt" to="-9.05pt,1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4300</wp:posOffset>
                </wp:positionH>
                <wp:positionV relativeFrom="paragraph">
                  <wp:posOffset>116205</wp:posOffset>
                </wp:positionV>
                <wp:extent cx="2171700" cy="571500"/>
                <wp:effectExtent l="19050" t="19050" r="19685" b="196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.2 Обучение профсоюзных кадров и актива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9.15pt;width:17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.2 Обучение профсоюзных кадров и актива.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200900</wp:posOffset>
                </wp:positionH>
                <wp:positionV relativeFrom="paragraph">
                  <wp:posOffset>1905</wp:posOffset>
                </wp:positionV>
                <wp:extent cx="4572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0.15pt" to="602.95pt,0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342900</wp:posOffset>
                </wp:positionH>
                <wp:positionV relativeFrom="paragraph">
                  <wp:posOffset>140335</wp:posOffset>
                </wp:positionV>
                <wp:extent cx="2286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1.05pt" to="-9.05pt,1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429500</wp:posOffset>
                </wp:positionH>
                <wp:positionV relativeFrom="paragraph">
                  <wp:posOffset>26035</wp:posOffset>
                </wp:positionV>
                <wp:extent cx="0" cy="24003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2.05pt" to="585pt,19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429500</wp:posOffset>
                </wp:positionH>
                <wp:positionV relativeFrom="paragraph">
                  <wp:posOffset>26035</wp:posOffset>
                </wp:positionV>
                <wp:extent cx="3429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2.05pt" to="611.95pt,2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658100</wp:posOffset>
                </wp:positionH>
                <wp:positionV relativeFrom="paragraph">
                  <wp:posOffset>50165</wp:posOffset>
                </wp:positionV>
                <wp:extent cx="2171700" cy="571500"/>
                <wp:effectExtent l="19685" t="19050" r="19685" b="2032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.1 Организация работы по улучшению условий тру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03pt;margin-top:3.95pt;width:17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.1 Организация работы по улучшению условий труда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429500</wp:posOffset>
                </wp:positionH>
                <wp:positionV relativeFrom="paragraph">
                  <wp:posOffset>188595</wp:posOffset>
                </wp:positionV>
                <wp:extent cx="2286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4.85pt" to="602.95pt,1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4300</wp:posOffset>
                </wp:positionH>
                <wp:positionV relativeFrom="paragraph">
                  <wp:posOffset>8255</wp:posOffset>
                </wp:positionV>
                <wp:extent cx="2171700" cy="685800"/>
                <wp:effectExtent l="19050" t="19050" r="19685" b="2032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3.3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формационно-методическая рабо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0.65pt;width:170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3.3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формационно-методическая работа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658100</wp:posOffset>
                </wp:positionH>
                <wp:positionV relativeFrom="paragraph">
                  <wp:posOffset>32385</wp:posOffset>
                </wp:positionV>
                <wp:extent cx="2171700" cy="685800"/>
                <wp:effectExtent l="19685" t="19050" r="19685" b="196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.2 Содействие организации лечения и отдыха членов профсоюз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03pt;margin-top:2.55pt;width:170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.2 Содействие организации лечения и отдыха членов профсоюза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42900</wp:posOffset>
                </wp:positionH>
                <wp:positionV relativeFrom="paragraph">
                  <wp:posOffset>146685</wp:posOffset>
                </wp:positionV>
                <wp:extent cx="2286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1.55pt" to="-9.05pt,1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429500</wp:posOffset>
                </wp:positionH>
                <wp:positionV relativeFrom="paragraph">
                  <wp:posOffset>170815</wp:posOffset>
                </wp:positionV>
                <wp:extent cx="2286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3.45pt" to="602.95pt,1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4300</wp:posOffset>
                </wp:positionH>
                <wp:positionV relativeFrom="paragraph">
                  <wp:posOffset>14605</wp:posOffset>
                </wp:positionV>
                <wp:extent cx="2171700" cy="1028700"/>
                <wp:effectExtent l="19050" t="19050" r="19685" b="2032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.4 Работа по обеспечению прав и гарантий деятельности профсоюзных кадров и актива, усилению их социальной  защищенности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1.15pt;width:170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.4 Работа по обеспечению прав и гарантий деятельности профсоюзных кадров и актива, усилению их социальной  защищенности.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658100</wp:posOffset>
                </wp:positionH>
                <wp:positionV relativeFrom="paragraph">
                  <wp:posOffset>128905</wp:posOffset>
                </wp:positionV>
                <wp:extent cx="2171700" cy="624840"/>
                <wp:effectExtent l="19685" t="19050" r="19685" b="2032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2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.3 Физкультурно-оздоровительная рабо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03pt;margin-top:10.15pt;width:170.95pt;height:4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.3 Физкультурно-оздоровительная работа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342900</wp:posOffset>
                </wp:positionH>
                <wp:positionV relativeFrom="paragraph">
                  <wp:posOffset>62865</wp:posOffset>
                </wp:positionV>
                <wp:extent cx="2286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.95pt" to="-9.05pt,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429500</wp:posOffset>
                </wp:positionH>
                <wp:positionV relativeFrom="paragraph">
                  <wp:posOffset>177165</wp:posOffset>
                </wp:positionV>
                <wp:extent cx="2286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3.95pt" to="602.95pt,1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7014"/>
        <w:gridCol w:w="1980"/>
        <w:gridCol w:w="3345"/>
      </w:tblGrid>
      <w:tr>
        <w:trPr/>
        <w:tc>
          <w:tcPr>
            <w:tcW w:w="244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и</w:t>
            </w:r>
          </w:p>
        </w:tc>
        <w:tc>
          <w:tcPr>
            <w:tcW w:w="701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34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иление роли профсоюзных организаций в представлении и защите законных прав и интересов членов профсоюза. Организационно-финансовое укрепление организации.</w:t>
            </w:r>
          </w:p>
        </w:tc>
        <w:tc>
          <w:tcPr>
            <w:tcW w:w="70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lang w:val="en-US"/>
              </w:rPr>
              <w:t>I</w:t>
            </w:r>
            <w:r>
              <w:rPr>
                <w:b/>
                <w:u w:val="single"/>
              </w:rPr>
              <w:t>. Работа по координации деятельности профсоюзного актива и профсоюзных организаций, организационно-финансовое укрепление организации.</w:t>
            </w:r>
          </w:p>
        </w:tc>
        <w:tc>
          <w:tcPr>
            <w:tcW w:w="198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4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Организация работы пленарных заседаний краевого комитета профсоюза, президиума, аппарата крайкома профсоюза (календарный план).</w:t>
            </w:r>
          </w:p>
        </w:tc>
        <w:tc>
          <w:tcPr>
            <w:tcW w:w="198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1. </w:t>
            </w:r>
            <w:r>
              <w:rPr>
                <w:b/>
                <w:i/>
              </w:rPr>
              <w:t>Подготовить и провести пленумы крайкома профсоюза, краевые конференции и совещания:</w:t>
            </w:r>
          </w:p>
        </w:tc>
        <w:tc>
          <w:tcPr>
            <w:tcW w:w="198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4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1.1. </w:t>
            </w:r>
            <w:r>
              <w:rPr>
                <w:lang w:val="en-US"/>
              </w:rPr>
              <w:t>III</w:t>
            </w:r>
            <w:r>
              <w:rPr/>
              <w:t xml:space="preserve"> пленум краевой территориальной организации Профсоюза «О работе Пермской краевой территориальной организации профсоюза работников народного образования и науки РФ по организации законотворческой деятельности, правовой защиты, повышению правовой культуры членов профсоюза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.И. Галайда, все работники аппарата крайкома.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2.</w:t>
            </w:r>
            <w:r>
              <w:rPr/>
              <w:t>Краевые совещания председателей местных организаций Профсоюза по вопросам текущей деятельности (в т.ч. селекторные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работники аппарата крайкома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1.3. </w:t>
            </w:r>
            <w:r>
              <w:rPr/>
              <w:t>Совещания с председателями районных организаций г. Перми по вопросам текущей деятель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.И. Галайда, И.В. Киселёва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1.4. </w:t>
            </w:r>
            <w:r>
              <w:rPr/>
              <w:t>Совещания с председателями профсоюзных организаций учреждений профессионального образования по вопросам текущей деятель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.И. Галайда, Л.И. Батюкова.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1.5. </w:t>
            </w:r>
            <w:r>
              <w:rPr/>
              <w:t>Совещания с председателями студенческих профсоюзных организаций по вопросам текущей деятель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.И. Галайда, Л.И. Батюкова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1.6. </w:t>
            </w:r>
            <w:r>
              <w:rPr/>
              <w:t>Заседания руководителей методических центр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кураторы – работники аппарата крайкома, руководители методических центров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1.7. </w:t>
            </w:r>
            <w:r>
              <w:rPr/>
              <w:t>Участие в работе Совета председателей первичных профсоюзных организаций работников вузов Пермского кра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.И. Галайда, Л.И. Батюкова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1.8. </w:t>
            </w:r>
            <w:r>
              <w:rPr/>
              <w:t>Совещания с председателями комиссий профкомов учреждений профессионального образования Пермского края по оздоровлению и отдыху работник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И. Батюкова, председатели профкомов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1.9. </w:t>
            </w:r>
            <w:r>
              <w:rPr/>
              <w:t>Организовать участие студенческого профактива в подготовке пленума Пермского крайсовпрофа «О состоянии внутрисоюзной работы в студенческих профсоюзных организациях вузов и организаций профессионального образования Пермского края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И. Батюкова</w:t>
            </w:r>
          </w:p>
        </w:tc>
      </w:tr>
      <w:tr>
        <w:trPr/>
        <w:tc>
          <w:tcPr>
            <w:tcW w:w="2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2. На заседаниях президиума краевого комитета профсоюза рассмотреть следующие вопросы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2.1. </w:t>
            </w:r>
            <w:r>
              <w:rPr/>
              <w:t>Анализ статистической отчетности за 2015 год и меры по увеличению численности членов профсоюз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 Антипина</w:t>
            </w:r>
          </w:p>
        </w:tc>
      </w:tr>
      <w:tr>
        <w:trPr/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2.2. </w:t>
            </w:r>
            <w:r>
              <w:rPr/>
              <w:t>О результатах мониторинга по наличию и работе молодёжных Советов в территориях края, анализа социально-экономического положения молодых педагогов и мерах по усилению работы с молодыми работниками отрасл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 Антипина</w:t>
            </w:r>
          </w:p>
        </w:tc>
      </w:tr>
      <w:tr>
        <w:trPr/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2.3.</w:t>
            </w:r>
            <w:r>
              <w:rPr/>
              <w:t xml:space="preserve"> Об итогах колдоговорной кампании в пермской краевой территориальной организации профсоюза за 2015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В. Киселёва, Л.И. Батюкова</w:t>
            </w:r>
          </w:p>
        </w:tc>
      </w:tr>
      <w:tr>
        <w:trPr/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2.4.</w:t>
            </w:r>
            <w:r>
              <w:rPr/>
              <w:t xml:space="preserve"> Итоги оздоровления работников образования за 2015 го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В. Киселёва</w:t>
            </w:r>
          </w:p>
        </w:tc>
      </w:tr>
      <w:tr>
        <w:trPr/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2.5. </w:t>
            </w:r>
            <w:r>
              <w:rPr/>
              <w:t>О результатах работы крайкома профсоюза по защите прав работников – членов профсоюза на безопасные условия труда в 2015 го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 Залазаев</w:t>
            </w:r>
          </w:p>
        </w:tc>
      </w:tr>
      <w:tr>
        <w:trPr/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2.6. </w:t>
            </w:r>
            <w:r>
              <w:rPr/>
              <w:t>О результатах работы крайкома Профсоюза по защите трудовых прав работников – членов профсоюза в 2015 год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. Спицын</w:t>
            </w:r>
          </w:p>
        </w:tc>
      </w:tr>
      <w:tr>
        <w:trPr/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2.7. </w:t>
            </w:r>
            <w:r>
              <w:rPr/>
              <w:t>Об утверждении годового финансового отчета крайкома Профсоюза за 2015 год. О внесении изменений в смету доходов и расходов на 2016 год. Об утверждении должностных окладов председателей местный организаций и профорганизаций вуз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А. Карпова</w:t>
            </w:r>
          </w:p>
        </w:tc>
      </w:tr>
      <w:tr>
        <w:trPr/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2.8. </w:t>
            </w:r>
            <w:r>
              <w:rPr/>
              <w:t>Об итогах круглого стола «Перспективы развития Советов молодых педагогов Пермского края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 Антипина</w:t>
            </w:r>
          </w:p>
        </w:tc>
      </w:tr>
      <w:tr>
        <w:trPr/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2.9. </w:t>
            </w:r>
            <w:r>
              <w:rPr/>
              <w:t>Об утверждении положения о конкурсе «Лучшая местная организация Профсоюза по обучению профсоюзного актива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Н. Шелатонова</w:t>
            </w:r>
          </w:p>
        </w:tc>
      </w:tr>
      <w:tr>
        <w:trPr/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2.10. </w:t>
            </w:r>
            <w:r>
              <w:rPr/>
              <w:t>О работе профсоюзных организаций Чернушинской РТО профсоюза по представлению и защите социально-экономических интересов членов профсоюз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В. Киселёва</w:t>
            </w:r>
          </w:p>
        </w:tc>
      </w:tr>
      <w:tr>
        <w:trPr/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2.11. </w:t>
            </w:r>
            <w:r>
              <w:rPr/>
              <w:t>Об опыте работы по созданию первичных профсоюзных организаций в территориях края (по итогам статистической отчетности за 2015 год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.Н., Шелатонова, </w:t>
            </w:r>
          </w:p>
          <w:p>
            <w:pPr>
              <w:pStyle w:val="Normal"/>
              <w:rPr/>
            </w:pPr>
            <w:r>
              <w:rPr/>
              <w:t>Н.В. Антипина</w:t>
            </w:r>
          </w:p>
        </w:tc>
      </w:tr>
      <w:tr>
        <w:trPr/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2.12. </w:t>
            </w:r>
            <w:r>
              <w:rPr/>
              <w:t>О подготовке к празднованию Первомая, участию в первомайских мероприятиях «За достойный труд, заработную плату и стабильную занятость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 Антипина</w:t>
            </w:r>
          </w:p>
        </w:tc>
      </w:tr>
      <w:tr>
        <w:trPr/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2.13. </w:t>
            </w:r>
            <w:r>
              <w:rPr/>
              <w:t>Об итогах проверки организаций профессионального образования Пермского края по вопросам колдоговорного регулиров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И. Батюкова</w:t>
            </w:r>
          </w:p>
        </w:tc>
      </w:tr>
      <w:tr>
        <w:trPr/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Cs w:val="22"/>
              </w:rPr>
              <w:t xml:space="preserve">1.2.14. </w:t>
            </w:r>
            <w:r>
              <w:rPr>
                <w:szCs w:val="22"/>
              </w:rPr>
              <w:t>Об итогах тематической проверки: «Соблюдение трудового законодательства при заключении и изменении трудовых договоров с работниками организаций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. Спицын</w:t>
            </w:r>
          </w:p>
        </w:tc>
      </w:tr>
      <w:tr>
        <w:trPr/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2"/>
              </w:rPr>
              <w:t xml:space="preserve">1.2.15. </w:t>
            </w:r>
            <w:r>
              <w:rPr>
                <w:szCs w:val="22"/>
              </w:rPr>
              <w:t>О состоянии делопроизводства в местных организациях Профсоюз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Н. Шелатонова</w:t>
            </w:r>
          </w:p>
        </w:tc>
      </w:tr>
      <w:tr>
        <w:trPr>
          <w:trHeight w:val="70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2.16. </w:t>
            </w:r>
            <w:r>
              <w:rPr/>
              <w:t>Об утверждении Положения о V форуме молодых педагогов образовательных организаций Пермского кра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 Антипина</w:t>
            </w:r>
          </w:p>
        </w:tc>
      </w:tr>
      <w:tr>
        <w:trPr/>
        <w:tc>
          <w:tcPr>
            <w:tcW w:w="2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2.17. </w:t>
            </w:r>
            <w:r>
              <w:rPr/>
              <w:t>Об анализе численности членов профсоюза по итогам работы за I полугодие 2016 год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 Антипина</w:t>
            </w:r>
          </w:p>
        </w:tc>
      </w:tr>
      <w:tr>
        <w:trPr/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2.18. </w:t>
            </w:r>
            <w:r>
              <w:rPr/>
              <w:t>О деятельности Нытвенской РТО Профсоюза по организации социального партнёрства в сфере охраны труд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 Залазаев</w:t>
            </w:r>
          </w:p>
        </w:tc>
      </w:tr>
      <w:tr>
        <w:trPr/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2.19. </w:t>
            </w:r>
            <w:r>
              <w:rPr/>
              <w:t>О взаимодействии сторон социального партнерства Горнозаводского района по решению социально-экономических проблем работников образов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В. Киселёва</w:t>
            </w:r>
          </w:p>
        </w:tc>
      </w:tr>
      <w:tr>
        <w:trPr/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2.20. </w:t>
            </w:r>
            <w:r>
              <w:rPr/>
              <w:t>Об опыте работы территориального Совета молодых педагогов Пермского кра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 Антипина</w:t>
            </w:r>
          </w:p>
        </w:tc>
      </w:tr>
      <w:tr>
        <w:trPr/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2.21. </w:t>
            </w:r>
            <w:r>
              <w:rPr/>
              <w:t>Об организационной работе, спортивно-массовых и оздоровительных мероприятиях в Еловской РТО Профсоюз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Н. Шелатонова</w:t>
            </w:r>
          </w:p>
        </w:tc>
      </w:tr>
      <w:tr>
        <w:trPr/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2.22. </w:t>
            </w:r>
            <w:r>
              <w:rPr/>
              <w:t>О состоянии информационной работы в рамках проведения года правовой культуры в ассоциации «Союз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 Антипина</w:t>
            </w:r>
          </w:p>
        </w:tc>
      </w:tr>
      <w:tr>
        <w:trPr/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2.23. </w:t>
            </w:r>
            <w:r>
              <w:rPr/>
              <w:t>Об итогах оздоровления детей работников образования летом 2016 год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В. Киселёва</w:t>
            </w:r>
          </w:p>
        </w:tc>
      </w:tr>
      <w:tr>
        <w:trPr/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2.24. </w:t>
            </w:r>
            <w:r>
              <w:rPr/>
              <w:t>Об основных показателях сметы доходов и расходов краевого комитета Профсоюза на 2017 го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И. Карпова</w:t>
            </w:r>
          </w:p>
        </w:tc>
      </w:tr>
      <w:tr>
        <w:trPr/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2.25. </w:t>
            </w:r>
            <w:r>
              <w:rPr/>
              <w:t>Итоги выполнения плана работы краевого комитета Профсоюза за 2016 год. Утверждение проблемно-целевого плана работы краевого комитета Профсоюза на 2017 го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Н. Шелатонова</w:t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иление мотивации профсоюзного членства, стабилизация и рост числа членов профсоюза.</w:t>
            </w:r>
          </w:p>
        </w:tc>
        <w:tc>
          <w:tcPr>
            <w:tcW w:w="70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Укрепление организационно-правовой структуры краевой организации профсоюза.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1.</w:t>
            </w:r>
            <w:r>
              <w:rPr/>
              <w:t xml:space="preserve"> Продолжить работу по приведению действующих Положений о территориальных и первичных организациях Профсоюза в соответствии с Общими положениями, утвержденными ЦС Профсоюза и действующим Уставом ЦС Профсоюз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С. Спицын, </w:t>
            </w:r>
          </w:p>
          <w:p>
            <w:pPr>
              <w:pStyle w:val="Normal"/>
              <w:rPr/>
            </w:pPr>
            <w:r>
              <w:rPr/>
              <w:t>Т.Н. Шелатонова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.2. </w:t>
            </w:r>
            <w:r>
              <w:rPr/>
              <w:t>Продолжить работу по регистрации территориальных организаций, входящих в реестр Пермской краевой территориальной организации профсоюза с учетом изменившихся нормативно-правовых услов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С. Спицын, </w:t>
            </w:r>
          </w:p>
          <w:p>
            <w:pPr>
              <w:pStyle w:val="Normal"/>
              <w:rPr/>
            </w:pPr>
            <w:r>
              <w:rPr/>
              <w:t>Т.Н. Шелатонова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.3. </w:t>
            </w:r>
            <w:r>
              <w:rPr/>
              <w:t>Провести балансовые комиссии с руководителями и бухгалтерами местных организаций Профсоюза по итогам 2015 год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В </w:t>
            </w:r>
            <w:r>
              <w:rPr/>
              <w:t>течение год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.И. Галайда. Т.А. Карпова, Т.Н. Шелатонова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.4. </w:t>
            </w:r>
            <w:r>
              <w:rPr/>
              <w:t>Продолжить работу по оптимизации структуры краевой территориальной организации (введение института уполномоченных, объединение неэффективных организаций и др. мероприятия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идиум крайкома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.5. </w:t>
            </w:r>
            <w:r>
              <w:rPr/>
              <w:t>Продолжить целенаправленную работу по расширению и укреплению членства в профсоюзе на всех уровнях организации:</w:t>
            </w:r>
          </w:p>
          <w:p>
            <w:pPr>
              <w:pStyle w:val="Normal"/>
              <w:rPr/>
            </w:pPr>
            <w:r>
              <w:rPr/>
              <w:t>* Проанализировать статистические данные по итогам 2015 года, на основе анализа определить организации, в которых необходимо усилить работу по мотивации профсоюзного членства, и организации, чей опыт работы в данном направлении заслуживает внимания. Познакомить с анализом статданных все организации.</w:t>
            </w:r>
          </w:p>
          <w:p>
            <w:pPr>
              <w:pStyle w:val="Normal"/>
              <w:rPr/>
            </w:pPr>
            <w:r>
              <w:rPr/>
              <w:t>* Рассмотреть вопрос об итогах статистического анализа за 2015 год на заседании президиума; достигать в 2016 году не ниже среднего по плану профсоюзного членства в организациях по краю.</w:t>
            </w:r>
          </w:p>
          <w:p>
            <w:pPr>
              <w:pStyle w:val="Normal"/>
              <w:rPr/>
            </w:pPr>
            <w:r>
              <w:rPr/>
              <w:t>* Организовать выезды комплексных бригад крайкома Профсоюза в малочисленные профсоюзные организации: Александровскую ГТО, Гремячинскую РТО, Кизеловскую РТО, Сивинскую РТО, Уинскую РТО, Гаинскую РТО, Краснокамскую ГТО, Ординскую РТО, Оханскую РТО для встреч с работниками отрасли и профсоюзным активом.</w:t>
            </w:r>
          </w:p>
          <w:p>
            <w:pPr>
              <w:pStyle w:val="Normal"/>
              <w:rPr/>
            </w:pPr>
            <w:r>
              <w:rPr/>
              <w:t>* Обновить данные об учреждениях отрасли и реестры первичных профсоюзных организаций; проводить целенаправленную работу по вовлечению работников в профсоюз</w:t>
            </w:r>
          </w:p>
          <w:p>
            <w:pPr>
              <w:pStyle w:val="Normal"/>
              <w:rPr/>
            </w:pPr>
            <w:r>
              <w:rPr/>
              <w:t>* Оказать методическую и практическую помощь председателям местных организаций в создании и укреплении первичных профсоюзных работников и студентов в учреждениях профессионального образования (Кировский район, Кудымкарский район, Пермской ГТО, Пермский педагогический колледж № 1, Соликамский педагогический колледж).</w:t>
            </w:r>
          </w:p>
          <w:p>
            <w:pPr>
              <w:pStyle w:val="Normal"/>
              <w:rPr/>
            </w:pPr>
            <w:r>
              <w:rPr/>
              <w:t>* Оказать практическую помощь учреждениям среднего и высшего профессионального образования в организации вступления студентов и работников в профсоюз.</w:t>
            </w:r>
          </w:p>
          <w:p>
            <w:pPr>
              <w:pStyle w:val="Normal"/>
              <w:rPr/>
            </w:pPr>
            <w:r>
              <w:rPr/>
              <w:t>* Провести работу по укреплению профсоюзных организаций работников и студентов в учреждениях профессионального образования г. Ос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-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 Антип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В. Антип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парат крайко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В. Антип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И. Батюк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И. Батюк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И. Батюкова</w:t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.6. </w:t>
            </w:r>
            <w:r>
              <w:rPr/>
              <w:t>Продолжить работу по укреплению городской территориальной организации в г. Александровск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феврал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.И. Галайда, </w:t>
            </w:r>
          </w:p>
          <w:p>
            <w:pPr>
              <w:pStyle w:val="Normal"/>
              <w:rPr/>
            </w:pPr>
            <w:r>
              <w:rPr/>
              <w:t>Т.Н. Шелатонова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.7. </w:t>
            </w:r>
            <w:r>
              <w:rPr/>
              <w:t>Провести проверку личных дел, наличия трудовых договоров с председателями местных территориальных организаций Профсоюза, ведение делопроизводства в организация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Н. Шелатонова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.8. </w:t>
            </w:r>
            <w:r>
              <w:rPr/>
              <w:t>Организовать работу методических центров по ассоциация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>(по отдельному плану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.И. Галайда, аппарат крайкома, руководители методических центров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.9. </w:t>
            </w:r>
            <w:r>
              <w:rPr/>
              <w:t>Провести проверку состояния информационной работы в рамках года правовой культуры в ассоциации «Союз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 Антипина</w:t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Работа с профсоюзными кадрами и активом.</w:t>
            </w:r>
          </w:p>
        </w:tc>
        <w:tc>
          <w:tcPr>
            <w:tcW w:w="198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34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парат крайкома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1. Организационные мероприятий.</w:t>
            </w:r>
          </w:p>
        </w:tc>
        <w:tc>
          <w:tcPr>
            <w:tcW w:w="198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4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1.1. </w:t>
            </w:r>
            <w:r>
              <w:rPr/>
              <w:t>Принять участие в мероприятиях Пермского краевого союза организаций профсоюзов «Пермский крайсовпроф»:</w:t>
            </w:r>
          </w:p>
          <w:p>
            <w:pPr>
              <w:pStyle w:val="Normal"/>
              <w:rPr/>
            </w:pPr>
            <w:r>
              <w:rPr/>
              <w:t>- «На лучшую первичную профсоюзную организацию»</w:t>
            </w:r>
          </w:p>
          <w:p>
            <w:pPr>
              <w:pStyle w:val="Normal"/>
              <w:rPr/>
            </w:pPr>
            <w:r>
              <w:rPr/>
              <w:t>- «На лучший коллективный договор»</w:t>
            </w:r>
          </w:p>
          <w:p>
            <w:pPr>
              <w:pStyle w:val="Normal"/>
              <w:rPr/>
            </w:pPr>
            <w:r>
              <w:rPr/>
              <w:t>- «Молодой профсоюзный лидер – 2016»</w:t>
            </w:r>
          </w:p>
          <w:p>
            <w:pPr>
              <w:pStyle w:val="Normal"/>
              <w:rPr/>
            </w:pPr>
            <w:r>
              <w:rPr/>
              <w:t>- форум «Свежий ветер»</w:t>
            </w:r>
          </w:p>
          <w:p>
            <w:pPr>
              <w:pStyle w:val="Normal"/>
              <w:rPr/>
            </w:pPr>
            <w:r>
              <w:rPr/>
              <w:t>- Первомайские мероприятия; формирование колонны работников и студентов учреждений профессионального образования г. Перми</w:t>
            </w:r>
          </w:p>
        </w:tc>
        <w:tc>
          <w:tcPr>
            <w:tcW w:w="198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1.2. </w:t>
            </w:r>
            <w:r>
              <w:rPr/>
              <w:t>Принять участие в мероприятиях ЦС Профсоюза:</w:t>
            </w:r>
          </w:p>
          <w:p>
            <w:pPr>
              <w:pStyle w:val="Normal"/>
              <w:rPr/>
            </w:pPr>
            <w:r>
              <w:rPr/>
              <w:t>- интернет-конкурс рефератов председателей первичных и местных организаций Профсоюза, профсоюзных активистов по правовой тематике и организационно-уставным вопросам</w:t>
            </w:r>
          </w:p>
          <w:p>
            <w:pPr>
              <w:pStyle w:val="Normal"/>
              <w:rPr/>
            </w:pPr>
            <w:r>
              <w:rPr/>
              <w:t>- «Студенческий лидер – 2016»</w:t>
            </w:r>
          </w:p>
          <w:p>
            <w:pPr>
              <w:pStyle w:val="Normal"/>
              <w:rPr/>
            </w:pPr>
            <w:r>
              <w:rPr/>
              <w:t>- Всероссийская школа студенческого актива</w:t>
            </w:r>
          </w:p>
          <w:p>
            <w:pPr>
              <w:pStyle w:val="Normal"/>
              <w:rPr/>
            </w:pPr>
            <w:r>
              <w:rPr/>
              <w:t>- Всероссийский студенческий мараф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 Антипина</w:t>
            </w:r>
          </w:p>
          <w:p>
            <w:pPr>
              <w:pStyle w:val="Normal"/>
              <w:rPr/>
            </w:pPr>
            <w:r>
              <w:rPr/>
              <w:t>Л.И. Батюкова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1.3. </w:t>
            </w:r>
            <w:r>
              <w:rPr/>
              <w:t>Краевой конкурс «Лучшая местная организация Профсоюза по обучению профсоюзного акти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Н. Шелатонова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1.4. </w:t>
            </w:r>
            <w:r>
              <w:rPr/>
              <w:t>Краевой чемпионат интеллектуальных иг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Н. Шелатонова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1.5. </w:t>
            </w:r>
            <w:r>
              <w:rPr>
                <w:lang w:val="en-US"/>
              </w:rPr>
              <w:t>VIII</w:t>
            </w:r>
            <w:r>
              <w:rPr/>
              <w:t xml:space="preserve"> конкурс профсоюзных агитбригад «НАДО!» учреждений образования Пермского кра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И. Батюкова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1.6. </w:t>
            </w:r>
            <w:r>
              <w:rPr/>
              <w:t>Экспресс-конкурс по отбору кандидата от Пермского края для участия во Всероссийском конкурсе «Студенческий лидер – 2016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И. Батюкова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1.7. </w:t>
            </w:r>
            <w:r>
              <w:rPr/>
              <w:t>Конкурс «На лучший коллективный догово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В. Киселёва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1.8.</w:t>
            </w:r>
            <w:r>
              <w:rPr/>
              <w:t xml:space="preserve"> Участие в «Днях Профсоюза» в учреждениях образования (встречи профактивов работающей и студенческой молодёжи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молодёжного Совета крайсовпроф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И. Батюкова, </w:t>
            </w:r>
          </w:p>
          <w:p>
            <w:pPr>
              <w:pStyle w:val="Normal"/>
              <w:rPr/>
            </w:pPr>
            <w:r>
              <w:rPr/>
              <w:t>Н.В. Антипина</w:t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1.9.</w:t>
            </w:r>
            <w:r>
              <w:rPr/>
              <w:t xml:space="preserve"> Принять участие в заседаниях профкомов работников и студентов учреждений профессионального образов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гласованию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И. Батюкова, председатели профкомов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1.10. </w:t>
            </w:r>
            <w:r>
              <w:rPr/>
              <w:t>День профсоюзного активиста Пермского кра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Н. Шелатонова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1.11. </w:t>
            </w:r>
            <w:r>
              <w:rPr/>
              <w:t>Принять участие в работе выездных комплексных бригад крайсовпрофа:</w:t>
            </w:r>
          </w:p>
          <w:p>
            <w:pPr>
              <w:pStyle w:val="Normal"/>
              <w:rPr/>
            </w:pPr>
            <w:r>
              <w:rPr/>
              <w:t>- Нытвенский район</w:t>
            </w:r>
          </w:p>
          <w:p>
            <w:pPr>
              <w:pStyle w:val="Normal"/>
              <w:rPr/>
            </w:pPr>
            <w:r>
              <w:rPr/>
              <w:t>- Губахинский район</w:t>
            </w:r>
          </w:p>
          <w:p>
            <w:pPr>
              <w:pStyle w:val="Normal"/>
              <w:rPr/>
            </w:pPr>
            <w:r>
              <w:rPr/>
              <w:t>- Осинский район</w:t>
            </w:r>
          </w:p>
          <w:p>
            <w:pPr>
              <w:pStyle w:val="Normal"/>
              <w:rPr/>
            </w:pPr>
            <w:r>
              <w:rPr/>
              <w:t>- Верещагинский район</w:t>
            </w:r>
          </w:p>
          <w:p>
            <w:pPr>
              <w:pStyle w:val="Normal"/>
              <w:rPr/>
            </w:pPr>
            <w:r>
              <w:rPr/>
              <w:t>- Чусовской район</w:t>
            </w:r>
          </w:p>
          <w:p>
            <w:pPr>
              <w:pStyle w:val="Normal"/>
              <w:rPr/>
            </w:pPr>
            <w:r>
              <w:rPr/>
              <w:t>- Карагайский район</w:t>
            </w:r>
          </w:p>
          <w:p>
            <w:pPr>
              <w:pStyle w:val="Normal"/>
              <w:rPr/>
            </w:pPr>
            <w:r>
              <w:rPr/>
              <w:t>- г. Берез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В. Залазаев</w:t>
            </w:r>
          </w:p>
          <w:p>
            <w:pPr>
              <w:pStyle w:val="Normal"/>
              <w:rPr/>
            </w:pPr>
            <w:r>
              <w:rPr/>
              <w:t>Т.Н. Шелатонова</w:t>
            </w:r>
          </w:p>
          <w:p>
            <w:pPr>
              <w:pStyle w:val="Normal"/>
              <w:rPr/>
            </w:pPr>
            <w:r>
              <w:rPr/>
              <w:t>Н.В. Антипина</w:t>
            </w:r>
          </w:p>
          <w:p>
            <w:pPr>
              <w:pStyle w:val="Normal"/>
              <w:rPr/>
            </w:pPr>
            <w:r>
              <w:rPr/>
              <w:t>И.В. Киселёва</w:t>
            </w:r>
          </w:p>
          <w:p>
            <w:pPr>
              <w:pStyle w:val="Normal"/>
              <w:rPr/>
            </w:pPr>
            <w:r>
              <w:rPr/>
              <w:t>Н.В. Антипина</w:t>
            </w:r>
          </w:p>
          <w:p>
            <w:pPr>
              <w:pStyle w:val="Normal"/>
              <w:rPr/>
            </w:pPr>
            <w:r>
              <w:rPr/>
              <w:t>Т.Н. Шелатонова</w:t>
            </w:r>
          </w:p>
          <w:p>
            <w:pPr>
              <w:pStyle w:val="Normal"/>
              <w:rPr/>
            </w:pPr>
            <w:r>
              <w:rPr/>
              <w:t>С.С. Спицын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1.12. </w:t>
            </w:r>
            <w:r>
              <w:rPr/>
              <w:t>Конкурс «Лучшая профсоюзная организация по правозащитной работ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. Спицын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1.13. </w:t>
            </w:r>
            <w:r>
              <w:rPr/>
              <w:t>Конкурс «Лучший внештатный правовой инспекто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. Спицын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2. Обучение профсоюзных кадров и акти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1.1. </w:t>
            </w:r>
            <w:r>
              <w:rPr/>
              <w:t>Комплексное обучение председателей территориальных организац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.И. Галайда,</w:t>
            </w:r>
          </w:p>
          <w:p>
            <w:pPr>
              <w:pStyle w:val="Normal"/>
              <w:rPr/>
            </w:pPr>
            <w:r>
              <w:rPr/>
              <w:t>Т.Н. Шелатонова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2.2. </w:t>
            </w:r>
            <w:r>
              <w:rPr/>
              <w:t>Обучение по программам РУЦП:</w:t>
            </w:r>
          </w:p>
          <w:p>
            <w:pPr>
              <w:pStyle w:val="Normal"/>
              <w:rPr/>
            </w:pPr>
            <w:r>
              <w:rPr/>
              <w:t>* программы 100% финансирования крайсовпрофа:</w:t>
            </w:r>
          </w:p>
          <w:p>
            <w:pPr>
              <w:pStyle w:val="Normal"/>
              <w:rPr/>
            </w:pPr>
            <w:r>
              <w:rPr/>
              <w:t>- для впервые избранных председателей первичных профсоюзных организаций</w:t>
            </w:r>
          </w:p>
          <w:p>
            <w:pPr>
              <w:pStyle w:val="Normal"/>
              <w:rPr/>
            </w:pPr>
            <w:r>
              <w:rPr/>
              <w:t>* программы долевого финансирования крапйсовпрофа (дотация 50%):</w:t>
            </w:r>
          </w:p>
          <w:p>
            <w:pPr>
              <w:pStyle w:val="Normal"/>
              <w:rPr/>
            </w:pPr>
            <w:r>
              <w:rPr/>
              <w:t>- «Правозащитная функция профсоюзов»</w:t>
            </w:r>
          </w:p>
          <w:p>
            <w:pPr>
              <w:pStyle w:val="Normal"/>
              <w:rPr/>
            </w:pPr>
            <w:r>
              <w:rPr/>
              <w:t>- «Программа обучения компьютерной грамотности»</w:t>
            </w:r>
          </w:p>
          <w:p>
            <w:pPr>
              <w:pStyle w:val="Normal"/>
              <w:rPr/>
            </w:pPr>
            <w:r>
              <w:rPr/>
              <w:t>- «Приоритетные направления деятельности профсоюзов»</w:t>
            </w:r>
          </w:p>
          <w:p>
            <w:pPr>
              <w:pStyle w:val="Normal"/>
              <w:rPr/>
            </w:pPr>
            <w:r>
              <w:rPr/>
              <w:t>- «Мотивация профсоюзного членства и профактивности»</w:t>
            </w:r>
          </w:p>
          <w:p>
            <w:pPr>
              <w:pStyle w:val="Normal"/>
              <w:rPr/>
            </w:pPr>
            <w:r>
              <w:rPr/>
              <w:t>- двухдневная программа: «Часть 1. Коллективный договор в современных условиях. Часть 2. Организационная работа и современные информационные технологии в профсоюзе».</w:t>
            </w:r>
          </w:p>
          <w:p>
            <w:pPr>
              <w:pStyle w:val="Normal"/>
              <w:rPr/>
            </w:pPr>
            <w:r>
              <w:rPr/>
              <w:t>- «Программа для молодёжного профсоюзного актива» (обучение членов молодёжных совето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 председателей местных организаци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Н. Шелатонова, председатели местных организаций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2.3. </w:t>
            </w:r>
            <w:r>
              <w:rPr/>
              <w:t>Организовать обучение председателей местных организаций по плану учебного центра «Гармония» при ЦС Профсоюз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ЦС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Н. Шелатонова, председатели местных организаций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2.4. </w:t>
            </w:r>
            <w:r>
              <w:rPr/>
              <w:t>Организовать председателей и профактивы для участия в обучающих семинарах, форумах, организуемых ЦС, СКС Профсоюз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(по заявкам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 Антипина</w:t>
            </w:r>
          </w:p>
          <w:p>
            <w:pPr>
              <w:pStyle w:val="Normal"/>
              <w:rPr/>
            </w:pPr>
            <w:r>
              <w:rPr/>
              <w:t>Л.И. Батюкова</w:t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2.5. </w:t>
            </w:r>
            <w:r>
              <w:rPr/>
              <w:t>Оказать помощь в обучении профактивов профсоюзных организаций на факультетах в учреждениях высшего профессионального образов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И. Батюкова, председатели профбюро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2.6. </w:t>
            </w:r>
            <w:r>
              <w:rPr/>
              <w:t>Совместно с министерством образования Пермского края, специалистами районных (городских) управлений образования провести круглые столы с профсоюзным активом и руководителями образовательных учреждений по проблемам оплаты труда педагогических работников по ассоциация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методических центров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В. Киселёва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2.7. </w:t>
            </w:r>
            <w:r>
              <w:rPr/>
              <w:t>Провести обучающие семинары по ведению переговоров, разработке коллективного договора по ассоциация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методических центров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В. Киселёва,</w:t>
            </w:r>
          </w:p>
          <w:p>
            <w:pPr>
              <w:pStyle w:val="Normal"/>
              <w:rPr/>
            </w:pPr>
            <w:r>
              <w:rPr/>
              <w:t>С.С. Спицын.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2.8. </w:t>
            </w:r>
            <w:r>
              <w:rPr/>
              <w:t>Семинар для внештатных правовых инспекторов труда по теме: «Профсоюзный контроль за соблюдением трудового законодательства, требований охраны труда и иных нормативных правовых актов, содержащих нормы трудового права, условий коллективного договора, соглашений. Правовые основания, алгоритм, формы типовых документов. Оформление актов реагирования. Отчетность о проделанной работе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. Спицын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2.9. </w:t>
            </w:r>
            <w:r>
              <w:rPr/>
              <w:t>Семинар для комиссий по ведению коллективных переговоров, подготовки проектов КД и заключению КД организаций высшего и профессионального образования Пермского кра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И. Батюкова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2.10. </w:t>
            </w:r>
            <w:r>
              <w:rPr/>
              <w:t>Принять участие в семинаре для председателей профсоюзных организаций работников вузов по вопросам совершенствования социально-трудовых отношений, организуемого ЦС Профсоюз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И. Батюкова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2.11. </w:t>
            </w:r>
            <w:r>
              <w:rPr/>
              <w:t>Провести семинар-совещание председателей профкомов образовательных учреждений г. Перми с департаментом образования г. Пер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В. Киселёва,</w:t>
            </w:r>
          </w:p>
          <w:p>
            <w:pPr>
              <w:pStyle w:val="Normal"/>
              <w:rPr/>
            </w:pPr>
            <w:r>
              <w:rPr/>
              <w:t>М.В. Попова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1.12. </w:t>
            </w:r>
            <w:r>
              <w:rPr/>
              <w:t>Обучающий семинар для отдельных категорий застрахованны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 Залазаев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1.13. </w:t>
            </w:r>
            <w:r>
              <w:rPr/>
              <w:t>Семинар для уполномоченных по охране труда профком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 Залазаев</w:t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1.14. </w:t>
            </w:r>
            <w:r>
              <w:rPr/>
              <w:t>Семинар для представителей профсоюза в комиссиях по охране труда учреждений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 Залазаев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1.15.  </w:t>
            </w:r>
            <w:r>
              <w:rPr/>
              <w:t>Семинар для председателей первичных профсоюзных организаций «Социальное партнерство в системе управления охраной труда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 Залазаев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1.16. </w:t>
            </w:r>
            <w:r>
              <w:rPr/>
              <w:t>Провести выездной обучающий семинар для бухгалтеров местных и первичных вузовских профсоюзных организац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А. Карпова, Л.Д. Воронина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1.17. </w:t>
            </w:r>
            <w:r>
              <w:rPr/>
              <w:t>Принять участие в межотраслевых семинарах по обмену опытом работы для молодёжного профсоюзного актива, организуемых краевым советом профсоюз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 Антипина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1.18. </w:t>
            </w:r>
            <w:r>
              <w:rPr/>
              <w:t>Принять участие во всех семинарах для работников аппарата крайкома, организуемых ЦС Профсоюз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3. Информационно-методическая рабо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3.1. </w:t>
            </w:r>
            <w:r>
              <w:rPr/>
              <w:t>Сбор и анализ поступающей информации от профсоюзных организаций на основе утверждённого перечня обязательной информации и отчетности. Направлять обобщенный материал в вышестоящие организации профсоюза, органы представительной власти (при необходимости), территориальные и вузовские организации Профсоюз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работники аппарата крайкома.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3.2. </w:t>
            </w:r>
            <w:r>
              <w:rPr/>
              <w:t>Своевременно направлять поступающие в крайком Профсоюза информационные материалы, решения коллегиальных органов крайкома, ЦС Профсоюза, «Пермского крайсовпрофа», ФНПР в местные организации Профсоюз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 Антипина, Н.Г. Купавых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3.3. </w:t>
            </w:r>
            <w:r>
              <w:rPr/>
              <w:t xml:space="preserve">Публикация материалов о деятельности краевой организации на </w:t>
            </w:r>
            <w:r>
              <w:rPr>
                <w:lang w:val="en-US"/>
              </w:rPr>
              <w:t>web</w:t>
            </w:r>
            <w:r>
              <w:rPr/>
              <w:t>-странице сайта ЦС Профсоюза, еженедельниках «Мой профсоюз» и «Профсоюзный курьер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 Антипина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3.4. </w:t>
            </w:r>
            <w:r>
              <w:rPr/>
              <w:t>Выпуск информационных листов и информационных сборников для первичных и местных организаций Профсоюза в электронной верс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 Антипина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3.5. </w:t>
            </w:r>
            <w:r>
              <w:rPr/>
              <w:t>Подготовить информационный сборник по вопросам предоставления социально-экономических льгот работникам образования Пермского края через коллективные договора и соглаш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В. Киселёва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3.6. </w:t>
            </w:r>
            <w:r>
              <w:rPr/>
              <w:t>Освещение работы лучших профсоюзных активистов в С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 Антипина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3.7. </w:t>
            </w:r>
            <w:r>
              <w:rPr/>
              <w:t>Продолжить мероприятия по обеспечению местных организаций оргтехнико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.И. Галайда, Т.Н. Шелатонова, Т.А. Карпова, Н.В. Антипина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3.8. </w:t>
            </w:r>
            <w:r>
              <w:rPr/>
              <w:t>Принять участие в конкурсах крайсовпрофа, ЦС Профсоюза по информационной работ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 Антипина</w:t>
            </w:r>
          </w:p>
        </w:tc>
      </w:tr>
      <w:tr>
        <w:trPr/>
        <w:tc>
          <w:tcPr>
            <w:tcW w:w="2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3.9. </w:t>
            </w:r>
            <w:r>
              <w:rPr/>
              <w:t>Обеспечить наполнение и систематизацию правовой информации на web-страничке крайкома на сайте ЦС Профсоюза. Подготовить информацию на сайт по теме «Актуальные изменения в законодательстве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. Спицын</w:t>
            </w:r>
          </w:p>
        </w:tc>
      </w:tr>
      <w:tr>
        <w:trPr/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3.10. </w:t>
            </w:r>
            <w:r>
              <w:rPr/>
              <w:t>Разработать сборник в помощь профсоюзному активу, членам профсоюза «Обобщение судебной практики по правовым вопросам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. Спицын</w:t>
            </w:r>
          </w:p>
        </w:tc>
      </w:tr>
      <w:tr>
        <w:trPr/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3.11. </w:t>
            </w:r>
            <w:r>
              <w:rPr/>
              <w:t>Подготовить методический материал в помощь членам профсоюза «Защити себя сам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. Спицын</w:t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4. Обеспечение прав и гарантий деятельности председателей профсоюзных организаций, усиление их социальной защищен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4.1. </w:t>
            </w:r>
            <w:r>
              <w:rPr/>
              <w:t>Добиваться безусловного выполнения законодательства о правах и гарантиях деятельности Профсоюза, раздела Соглашения между министерством образования и науки Пермского края и крайкомом профсоюза, аналогичного раздела Соглашения между департаментом образования администрации г. Перми и крайкомом Профсоюза, особенно в части согласования действий, обмена информацией, предоставления помещения, средств связи, отчисления профсоюзных взносов, предоставления председателям профсоюзных организаций льгот и гарантий, введенных для всех работник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работники аппарата крайкома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4.2. </w:t>
            </w:r>
            <w:r>
              <w:rPr/>
              <w:t>Проводить работу по стимулированию труда председателей местных, первичных организаций профсоюза (премирование, награждение Почетными грамотами разного уровня, нагрудными знаками, отраслевыми наградами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Н. Шелатонова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4.3. </w:t>
            </w:r>
            <w:r>
              <w:rPr/>
              <w:t>Предусмотреть в бюджете крайкома Профсоюза средства на оказание материальной помощи к отпуску, на лечение, премирование к праздничным датам председателей профсоюзных организаций, входящих в реестр крайкома Профсоюз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.И. Галайда, Т.А. Карпова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4.4. </w:t>
            </w:r>
            <w:r>
              <w:rPr/>
              <w:t>Контролировать предоставление установленных президиумом крайкома Профсоюза льгот освобождённым председателям (удлиненный очередной отпуск, установление надбавок за выслугу лет с учетом педстажа, надбавок за государственные награды и нагрудный знак ФНПР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Н. Шелатонова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4.5. </w:t>
            </w:r>
            <w:r>
              <w:rPr/>
              <w:t>Проводить работу с документами на оказание материальной помощи членам профсоюза и ходатайстве в Пермский крайсовпроф об оказании материальной помощ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Н. Шелатонова</w:t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Финансовое обеспечение деятельности.</w:t>
            </w:r>
          </w:p>
        </w:tc>
        <w:tc>
          <w:tcPr>
            <w:tcW w:w="198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Январь, июль</w:t>
            </w:r>
          </w:p>
        </w:tc>
        <w:tc>
          <w:tcPr>
            <w:tcW w:w="334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.А. Карпова, Л.Д. Воронина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4.1. </w:t>
            </w:r>
            <w:r>
              <w:rPr/>
              <w:t>Подготовить и представить финансовую отчетность о доходах и расходах профсоюзного бюджета краевой территориальной организации Профсоюза за 2015 год, 1-е полугодие 2016 года в вышестоящие профорганизации.</w:t>
            </w:r>
          </w:p>
        </w:tc>
        <w:tc>
          <w:tcPr>
            <w:tcW w:w="198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4.2. </w:t>
            </w:r>
            <w:r>
              <w:rPr/>
              <w:t>Подготовить и представить налоговую, бухгалтерскую и статистическую ежеквартальную, годовую отчетность в Пермское региональное отделение ФСС, ИФНС по Мотовилихинскому району г. Перми, Пенсионный фонд РФ, ФОМС, органы государственной статистики соответственн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установленные срок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А. Карпова, Л.Д. Воронина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4.3. </w:t>
            </w:r>
            <w:r>
              <w:rPr/>
              <w:t>Подготовить и представить в ИФНС по Мотовилихинскому району г. Перми сведения о доходах физических лиц за 2015 год, квартальную отчетность за 2016 го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установленные срок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А. Карпова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4.4. </w:t>
            </w:r>
            <w:r>
              <w:rPr/>
              <w:t>Подготовить и представить в Пенсионный фонд РФ сведения по персонифицированному учету за 2015 го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установленные срок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А. Карпова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4.5. </w:t>
            </w:r>
            <w:r>
              <w:rPr/>
              <w:t>Проводить систематические сверки по отчислениям профсоюзных взносов в разрезе территориальных и первичных организац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А. Карпова, Н.Г. Купавых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4.6. </w:t>
            </w:r>
            <w:r>
              <w:rPr/>
              <w:t>Осуществлять совместно с членами ревизионной комиссии крайкома Профсоюза проверки финансово-хозяйственной деятельности местных территориальных организаций:</w:t>
            </w:r>
          </w:p>
          <w:p>
            <w:pPr>
              <w:pStyle w:val="Normal"/>
              <w:rPr/>
            </w:pPr>
            <w:r>
              <w:rPr/>
              <w:t>- Горнозаводская РТО</w:t>
            </w:r>
          </w:p>
          <w:p>
            <w:pPr>
              <w:pStyle w:val="Normal"/>
              <w:rPr/>
            </w:pPr>
            <w:r>
              <w:rPr/>
              <w:t>- Гремячинская РТО</w:t>
            </w:r>
          </w:p>
          <w:p>
            <w:pPr>
              <w:pStyle w:val="Normal"/>
              <w:rPr/>
            </w:pPr>
            <w:r>
              <w:rPr/>
              <w:t>- Индустриальная РТО</w:t>
            </w:r>
          </w:p>
          <w:p>
            <w:pPr>
              <w:pStyle w:val="Normal"/>
              <w:rPr/>
            </w:pPr>
            <w:r>
              <w:rPr/>
              <w:t>- Кизеловская РТО</w:t>
            </w:r>
          </w:p>
          <w:p>
            <w:pPr>
              <w:pStyle w:val="Normal"/>
              <w:rPr/>
            </w:pPr>
            <w:r>
              <w:rPr/>
              <w:t>- Кировская РТО</w:t>
            </w:r>
          </w:p>
          <w:p>
            <w:pPr>
              <w:pStyle w:val="Normal"/>
              <w:rPr/>
            </w:pPr>
            <w:r>
              <w:rPr/>
              <w:t>- Кунгурская ГТО</w:t>
            </w:r>
          </w:p>
          <w:p>
            <w:pPr>
              <w:pStyle w:val="Normal"/>
              <w:rPr/>
            </w:pPr>
            <w:r>
              <w:rPr/>
              <w:t>- Кудымкарская РТО</w:t>
            </w:r>
          </w:p>
          <w:p>
            <w:pPr>
              <w:pStyle w:val="Normal"/>
              <w:rPr/>
            </w:pPr>
            <w:r>
              <w:rPr/>
              <w:t>- Нытвенская РТО</w:t>
            </w:r>
          </w:p>
          <w:p>
            <w:pPr>
              <w:pStyle w:val="Normal"/>
              <w:rPr/>
            </w:pPr>
            <w:r>
              <w:rPr/>
              <w:t>- Ординская РТО</w:t>
            </w:r>
          </w:p>
          <w:p>
            <w:pPr>
              <w:pStyle w:val="Normal"/>
              <w:rPr/>
            </w:pPr>
            <w:r>
              <w:rPr/>
              <w:t>- Коми-Пермяцкая ОТО</w:t>
            </w:r>
          </w:p>
          <w:p>
            <w:pPr>
              <w:pStyle w:val="Normal"/>
              <w:rPr/>
            </w:pPr>
            <w:r>
              <w:rPr/>
              <w:t>- Гаинская РТО</w:t>
            </w:r>
          </w:p>
          <w:p>
            <w:pPr>
              <w:pStyle w:val="Normal"/>
              <w:rPr/>
            </w:pPr>
            <w:r>
              <w:rPr/>
              <w:t>- Юрлинская РТО</w:t>
            </w:r>
          </w:p>
          <w:p>
            <w:pPr>
              <w:pStyle w:val="Normal"/>
              <w:rPr/>
            </w:pPr>
            <w:r>
              <w:rPr/>
              <w:t>- ПК работников пед. Колледжа № 1</w:t>
            </w:r>
          </w:p>
          <w:p>
            <w:pPr>
              <w:pStyle w:val="Normal"/>
              <w:rPr/>
            </w:pPr>
            <w:r>
              <w:rPr/>
              <w:t>- крайком профсою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нипова Л.А.</w:t>
            </w:r>
          </w:p>
          <w:p>
            <w:pPr>
              <w:pStyle w:val="Normal"/>
              <w:rPr/>
            </w:pPr>
            <w:r>
              <w:rPr/>
              <w:t>Шнипова Л.А.</w:t>
            </w:r>
          </w:p>
          <w:p>
            <w:pPr>
              <w:pStyle w:val="Normal"/>
              <w:rPr/>
            </w:pPr>
            <w:r>
              <w:rPr/>
              <w:t>Татаринова Т.В.</w:t>
            </w:r>
          </w:p>
          <w:p>
            <w:pPr>
              <w:pStyle w:val="Normal"/>
              <w:rPr/>
            </w:pPr>
            <w:r>
              <w:rPr/>
              <w:t>Воронина Л.Д.</w:t>
            </w:r>
          </w:p>
          <w:p>
            <w:pPr>
              <w:pStyle w:val="Normal"/>
              <w:rPr/>
            </w:pPr>
            <w:r>
              <w:rPr/>
              <w:t>Татаринова Т.В.</w:t>
            </w:r>
          </w:p>
          <w:p>
            <w:pPr>
              <w:pStyle w:val="Normal"/>
              <w:rPr/>
            </w:pPr>
            <w:r>
              <w:rPr/>
              <w:t>Делидова В.Н.</w:t>
            </w:r>
          </w:p>
          <w:p>
            <w:pPr>
              <w:pStyle w:val="Normal"/>
              <w:rPr/>
            </w:pPr>
            <w:r>
              <w:rPr/>
              <w:t>Быкова В.В.</w:t>
            </w:r>
          </w:p>
          <w:p>
            <w:pPr>
              <w:pStyle w:val="Normal"/>
              <w:rPr/>
            </w:pPr>
            <w:r>
              <w:rPr/>
              <w:t>Воронина Л.Д.</w:t>
            </w:r>
          </w:p>
          <w:p>
            <w:pPr>
              <w:pStyle w:val="Normal"/>
              <w:rPr/>
            </w:pPr>
            <w:r>
              <w:rPr/>
              <w:t>Делидова В.Н.</w:t>
            </w:r>
          </w:p>
          <w:p>
            <w:pPr>
              <w:pStyle w:val="Normal"/>
              <w:rPr/>
            </w:pPr>
            <w:r>
              <w:rPr/>
              <w:t>Быкова В.В.</w:t>
            </w:r>
          </w:p>
          <w:p>
            <w:pPr>
              <w:pStyle w:val="Normal"/>
              <w:rPr/>
            </w:pPr>
            <w:r>
              <w:rPr/>
              <w:t>Нассонова В.И.</w:t>
            </w:r>
          </w:p>
          <w:p>
            <w:pPr>
              <w:pStyle w:val="Normal"/>
              <w:rPr/>
            </w:pPr>
            <w:r>
              <w:rPr/>
              <w:t>Карпова Т.А., Кузнецова Л.А.</w:t>
            </w:r>
          </w:p>
          <w:p>
            <w:pPr>
              <w:pStyle w:val="Normal"/>
              <w:rPr/>
            </w:pPr>
            <w:r>
              <w:rPr/>
              <w:t>Карпова Т.А.</w:t>
            </w:r>
          </w:p>
          <w:p>
            <w:pPr>
              <w:pStyle w:val="Normal"/>
              <w:rPr/>
            </w:pPr>
            <w:r>
              <w:rPr/>
              <w:t>Кузнецова Л.А., Шнипова Л.А., Татаринова Т.В.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4.7. </w:t>
            </w:r>
            <w:r>
              <w:rPr/>
              <w:t>Анализировать результаты проверок ревизионных комиссий территориальных организаций по итогам отчетно-выборного период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А. Карпова, Л.А. Кузнецова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4.8. </w:t>
            </w:r>
            <w:r>
              <w:rPr/>
              <w:t>Перевести на централизованный бухгалтерский учет в крайком Профсоюза Оханскую РТО, провести подготовительную работу по переводу на централизованный бухгалтерский учет в крайком Профсоюза Александровскую ГТ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А. Карпова, Л.Д. Воронина, С.С. Спицын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4.9. </w:t>
            </w:r>
            <w:r>
              <w:rPr/>
              <w:t>Осуществлять руководство финансовой комиссией крайсовпроф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.И. Галайда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4.10. </w:t>
            </w:r>
            <w:r>
              <w:rPr/>
              <w:t>Принять участие в заседаниях финансового совета ЦС Профсоюз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А. Карпова</w:t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социального статуса педагогических работников, престижа учительской профессии, повышения уровня жизни работников отрасли и студентов.</w:t>
            </w:r>
          </w:p>
        </w:tc>
        <w:tc>
          <w:tcPr>
            <w:tcW w:w="70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lang w:val="en-US"/>
              </w:rPr>
              <w:t>II</w:t>
            </w:r>
            <w:r>
              <w:rPr>
                <w:b/>
                <w:u w:val="single"/>
              </w:rPr>
              <w:t>. Работа по повышению уровня жизни членов профсоюза, созданию нормальных условий для их творческого труда, учёбы, повышения престижа учительской профессии, социального статуса педагогов.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4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Организация работы по подготовке и заключению коллективных договоров и соглашений. Осуществление принципов социального партнёрства.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33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В. Киселёва, Л.И. Батюкова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1. </w:t>
            </w:r>
            <w:r>
              <w:rPr/>
              <w:t>Подготовить и проанализировать отчет по форме КДК-2 о колдоговорной кампании в отрасли за 2015 год.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2. </w:t>
            </w:r>
            <w:r>
              <w:rPr/>
              <w:t xml:space="preserve">Проанализировать информацию о предоставлении социальных гарантий членам профсоюза, предусмотренных в коллективных договорах и соглашениях. Информацию разместить на </w:t>
            </w:r>
            <w:r>
              <w:rPr>
                <w:lang w:val="en-US"/>
              </w:rPr>
              <w:t>web</w:t>
            </w:r>
            <w:r>
              <w:rPr/>
              <w:t>-странице краевой организации на сайте ЦС Профсоюз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В. Киселёва, Л.И. Батюкова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3. </w:t>
            </w:r>
            <w:r>
              <w:rPr/>
              <w:t>Представлять интересы отрасли в краевой и городской трёхсторонних комиссиях. Добиваться выполнения соглашений между профсоюзами, работодателями, администрациями Пермского края и г. Перми по проблемам отрасли образования, защиты социально-экономических и трудовых прав работников отрасл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.И. Галайда, И.В. Киселёва, Т.Н. Шелатонова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4. </w:t>
            </w:r>
            <w:r>
              <w:rPr/>
              <w:t>Оказать практическую помощь профсоюзным организациям по проблемам колдоговорной работ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>(по заявкам председателей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В. Киселёва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5. </w:t>
            </w:r>
            <w:r>
              <w:rPr/>
              <w:t>Знакомить территориальные организации с лучшими коллективными договорами и лучшими отраслевыми территориальными соглашения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В. Киселёва, Л.И. Батюкова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6. </w:t>
            </w:r>
            <w:r>
              <w:rPr/>
              <w:t>Оказывать методическую помощь профсоюзным организациям при подготовке КД и соглашений, контроле за их выполнением, проводить экспертизу их проектов. Принимать участие в подготовке и проведении пленум, собраний в организациях по вопросам колдоговорной работ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В. Киселёва, Л.И. Батюкова, С.С. Спицын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7. </w:t>
            </w:r>
            <w:r>
              <w:rPr/>
              <w:t>Осуществлять руководство комиссией ЦС Профсоюза по мониторингу эффективности деятельности и формированию общепрофсоюзного рейтинга территориальных организаций Профсоюз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.И. Галайда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.</w:t>
            </w:r>
            <w:r>
              <w:rPr/>
              <w:t xml:space="preserve"> Осуществлять постоянное взаимодействие с отделом профессионального образования и научных учреждений ЦС Профсоюза, с министерством образования и науки Пермского края по решению социально-экономических, трудовых вопросов работников учреждений профессионального образов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И. Батюкова</w:t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9. </w:t>
            </w:r>
            <w:r>
              <w:rPr/>
              <w:t>Принять участие в выездном совещании руководителей образовательных учреждений г. Пер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.И. Галайда, И.В. Киселёва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Организация работы по вопросам оплаты труда, социальной поддержке, пенсионного обеспечения членов профсоюза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В. Киселёва, Л.И. Батюк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.И. Галайда, И.В. Киселёва, Л.И. Батюкова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.1. </w:t>
            </w:r>
            <w:r>
              <w:rPr/>
              <w:t>Анализировать ситуацию по вопросу своевременной и полной выплаты заработной платы работникам образования, стипендий студентам, мониторинг изменений социально-экономических показателей уровня жизни членов профсоюза.</w:t>
            </w:r>
          </w:p>
          <w:p>
            <w:pPr>
              <w:pStyle w:val="Normal"/>
              <w:rPr/>
            </w:pPr>
            <w:r>
              <w:rPr/>
              <w:t>По результатам анализа направлять информацию, обращения в администрацию края, Правительства РФ, ЦС Профсоюза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.2. </w:t>
            </w:r>
            <w:r>
              <w:rPr/>
              <w:t>Осуществлять контроль за выполнением социальных статей регионального закона «Об образовании в Пермском крае» и добиваться индексации данных выплат в бюджете 2017 год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.И. Галайда, И.В. Киселёва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.3. </w:t>
            </w:r>
            <w:r>
              <w:rPr/>
              <w:t xml:space="preserve">Продолжить работу по повышению уровня жизни, заработной платы работников отрасли образования в 2016 году. </w:t>
            </w:r>
          </w:p>
          <w:p>
            <w:pPr>
              <w:pStyle w:val="Normal"/>
              <w:rPr/>
            </w:pPr>
            <w:r>
              <w:rPr/>
              <w:t>В этих целях:</w:t>
            </w:r>
          </w:p>
          <w:p>
            <w:pPr>
              <w:pStyle w:val="Normal"/>
              <w:rPr/>
            </w:pPr>
            <w:r>
              <w:rPr/>
              <w:t>- использовать возможности участия членов профсоюза во Всероссийских акциях протеста (согласно решениям ЦС Профсоюза);</w:t>
            </w:r>
          </w:p>
          <w:p>
            <w:pPr>
              <w:pStyle w:val="Normal"/>
              <w:rPr/>
            </w:pPr>
            <w:r>
              <w:rPr/>
              <w:t>- продолжить работу в Законодательном Собрании Пермского края; в экспертном совете по образованию администрации г. Перми; в Пермском региональном отделении Общероссийского общественного движения Народный фронт «За Россию»; в Общественной палате Пермского края; в совете по образованию при губернаторе; в общественном совете при министерстве образования Пермского края и др.</w:t>
            </w:r>
          </w:p>
          <w:p>
            <w:pPr>
              <w:pStyle w:val="Normal"/>
              <w:rPr/>
            </w:pPr>
            <w:r>
              <w:rPr/>
              <w:t>- добиваться решения вопросов через краевую, Пермскую городскую трёхсторонние комиссии;</w:t>
            </w:r>
          </w:p>
          <w:p>
            <w:pPr>
              <w:pStyle w:val="Normal"/>
              <w:rPr/>
            </w:pPr>
            <w:r>
              <w:rPr/>
              <w:t>- регулярно рассматривать вопросы выплаты заработной платы на заседаниях президиума крайкома профсоюза;</w:t>
            </w:r>
          </w:p>
          <w:p>
            <w:pPr>
              <w:pStyle w:val="Normal"/>
              <w:rPr/>
            </w:pPr>
            <w:r>
              <w:rPr/>
              <w:t>- участвовать в реализации отраслевых, региональных проектов по поддержке отрасли образования и работников образования;</w:t>
            </w:r>
          </w:p>
          <w:p>
            <w:pPr>
              <w:pStyle w:val="Normal"/>
              <w:rPr/>
            </w:pPr>
            <w:r>
              <w:rPr/>
              <w:t>- работать над усилением роли профсоюзных комитетов учреждений образования при определении уровней оплаты труда работников в условиях нормативного (подушевого) финансирования учрежде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и профсоюзных организац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.И. Галай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.И. Галайда, И.В. Киселё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В. Киселё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.И. Галайда, И.В. Киселё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В. Киселёва</w:t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.4. </w:t>
            </w:r>
            <w:r>
              <w:rPr/>
              <w:t>Контролировать своевременность выплаты заработной платы работникам образов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В. Киселёва, Л.И. Батюкова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.5. </w:t>
            </w:r>
            <w:r>
              <w:rPr/>
              <w:t>Проводить мониторинг оплаты труда различных категорий работников отрасли во всех территориях края, добиваться обеспечения роста заработной платы работников в соответствии с Указами Президента РФ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В. Киселёва, Л.И. Батюкова, председатели местных организаций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.6. </w:t>
            </w:r>
            <w:r>
              <w:rPr/>
              <w:t>Принять участие во Всероссийском семинаре-совещании председателей первичных профсоюзных организаций вузов и специалистов по профессиональному образовани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И. Батюкова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.7. </w:t>
            </w:r>
            <w:r>
              <w:rPr/>
              <w:t>Организовать круглый стол с руководителями и председателями профкомов образовательных учреждений г. Перми по выполнению соглашения с департаментом образования и коллегией руководител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В. Киселёва, М.В. Попова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.8. </w:t>
            </w:r>
            <w:r>
              <w:rPr/>
              <w:t>Проводить совместные проверки с министерством образования Пермского края по начислению заработной платы работникам в соответствии с законодательство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министерства образовани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В. Киселёва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.9. </w:t>
            </w:r>
            <w:r>
              <w:rPr/>
              <w:t>Контролировать своевременность выплат отпускных сумм работникам образования кра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В. Киселёва, председатели профсоюзных организаций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.10. </w:t>
            </w:r>
            <w:r>
              <w:rPr/>
              <w:t>Содействовать принятию решений муниципальными органами власти об установлении работникам образования дополнительных льгот и социальных гарантий (через трёхстороннюю комиссию, во время встреч с администрациями районов, путём обращений и ходатайств, через соглашения и коллективные договоры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работники аппарата крайкома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.11. </w:t>
            </w:r>
            <w:r>
              <w:rPr/>
              <w:t>Организовать комплексные проверки в организациях профессионального образования по вопросам колдоговорного регулиров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И. Батюкова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.12. </w:t>
            </w:r>
            <w:r>
              <w:rPr/>
              <w:t>Проводить работу по вовлечению членов профсоюза в негосударственный пенсионный фонд «Образования и нау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.И. Галайда, А.В. Залазаев</w:t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Участие в работе по созданию условий для профессионального роста, развитию творческого потенциала работников.</w:t>
            </w:r>
          </w:p>
        </w:tc>
        <w:tc>
          <w:tcPr>
            <w:tcW w:w="198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34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.И. Галайда, работники аппарата крайкома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1. </w:t>
            </w:r>
            <w:r>
              <w:rPr/>
              <w:t>Совместно с министерством образования Пермского края проводить работу по сохранению отраслевой кадровой политики, обеспечивающей гарантии занятости, повышение квалификации работников образования.</w:t>
            </w:r>
          </w:p>
        </w:tc>
        <w:tc>
          <w:tcPr>
            <w:tcW w:w="198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2. </w:t>
            </w:r>
            <w:r>
              <w:rPr/>
              <w:t>Проводить необходимую работу по разъяснению работникам образования порядка аттестации и механизма повышения квалификации педагогических работник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В. Киселёва</w:t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3. </w:t>
            </w:r>
            <w:r>
              <w:rPr/>
              <w:t>Участвовать в работе главной аттестационной комиссии, муниципальных аттестационных комиссия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В. Киселёва, председатели местных организаций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4. </w:t>
            </w:r>
            <w:r>
              <w:rPr/>
              <w:t>Осуществлять контроль за порядком проведения аттестации педагогических и руководящих кадр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Н. Шелатонова, председатели местных организаций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5. </w:t>
            </w:r>
            <w:r>
              <w:rPr/>
              <w:t>Принять участие в работе оргкомитетов и проведении профессиональных конкурсов для работников образования г. Перми и Пермского края:</w:t>
            </w:r>
          </w:p>
          <w:p>
            <w:pPr>
              <w:pStyle w:val="Normal"/>
              <w:rPr/>
            </w:pPr>
            <w:r>
              <w:rPr/>
              <w:t>- «Современный воспитатель»</w:t>
            </w:r>
          </w:p>
          <w:p>
            <w:pPr>
              <w:pStyle w:val="Normal"/>
              <w:rPr/>
            </w:pPr>
            <w:r>
              <w:rPr/>
              <w:t>- «Учитель года»</w:t>
            </w:r>
          </w:p>
          <w:p>
            <w:pPr>
              <w:pStyle w:val="Normal"/>
              <w:rPr/>
            </w:pPr>
            <w:r>
              <w:rPr/>
              <w:t>- «Мастер педагогического труда»</w:t>
            </w:r>
          </w:p>
          <w:p>
            <w:pPr>
              <w:pStyle w:val="Normal"/>
              <w:rPr/>
            </w:pPr>
            <w:r>
              <w:rPr/>
              <w:t>- «Молодая сме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В. Киселёва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6. </w:t>
            </w:r>
            <w:r>
              <w:rPr/>
              <w:t>Принимать активное участие во Всероссийских, окружных, краевых, городских творческих конкурсах и др. профессиональных мероприятия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принимающих сторон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И. Батюкова, профорганизации учреждений профессионального образования.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7. </w:t>
            </w:r>
            <w:r>
              <w:rPr/>
              <w:t>Церемония – слёт студентов – профактивистов Пермского кра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И. Батюкова</w:t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Правовая защита членов профсоюза.</w:t>
            </w:r>
          </w:p>
        </w:tc>
        <w:tc>
          <w:tcPr>
            <w:tcW w:w="198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34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.И. Галайда, С.С. Спицын, работники аппарата крайкома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4.1. </w:t>
            </w:r>
            <w:r>
              <w:rPr/>
              <w:t>Участвовать в обсуждении проектов законов и других нормативных актов, касающихся прав и интересов работников отрасли, учащейся молодёжи, при необходимости вносить альтернативные проекты и предложения.</w:t>
            </w:r>
          </w:p>
        </w:tc>
        <w:tc>
          <w:tcPr>
            <w:tcW w:w="198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4.2. </w:t>
            </w:r>
            <w:r>
              <w:rPr/>
              <w:t>Представлять в органы исполнительной и законодательной власти, управления образования всех уровней, вышестоящие профсоюзные органы предложения, направленные на обеспечение законных прав и интересов работающих, студентов и учащихся в вопросах оплаты труда, стипендиального обеспечения, условий и охраны труда, оздоровления, улучшения жилищных услов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аппарата крайкома.</w:t>
            </w:r>
          </w:p>
          <w:p>
            <w:pPr>
              <w:pStyle w:val="Normal"/>
              <w:rPr/>
            </w:pPr>
            <w:r>
              <w:rPr/>
              <w:t>Общее руководство: З.И. Галайда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4.3. </w:t>
            </w:r>
            <w:r>
              <w:rPr/>
              <w:t>Продолжить работу по защите законных прав и интересов членов профсоюза в стадии заключения, исполнения и экспертизы коллективных договоров и соглашений, оказывать методическую помощь в локальном нормотворчеств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.И. Галайда, С.С. Спицын, И.В. Киселёва, Л.И. Батюкова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4.3.1. </w:t>
            </w:r>
            <w:r>
              <w:rPr/>
              <w:t>Правовая экспертиза законопроектов, Соглашений и иных нормативных правовых актов Пермского кра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. Спицын</w:t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4.3.2. </w:t>
            </w:r>
            <w:r>
              <w:rPr/>
              <w:t>Правовая экспертиза коллективных договоров, Соглашений, локальных нормативных актов и при необходимости иных документов, регулирующих деятельность профсоюзных организаций и членов профсоюз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. Спицын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4.3.3. </w:t>
            </w:r>
            <w:r>
              <w:rPr/>
              <w:t>Применение новых норм права. Создание банка данных, подготовка рекомендаций по дальнейшему их использованию на практик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. Спицын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4.4. </w:t>
            </w:r>
            <w:r>
              <w:rPr/>
              <w:t>Оказание бесплатной юридической помощи членам профсоюза, председателям первичных и местных профсоюзных организаций, внештатным правовым инспекторам труда по вопросам трудового законодательства, занятости, оплаты труда, выплаты пособий, охраны труда, предоставления льгот и компенсаций за вредные условия труда. Осуществление защиты их трудовых прав в судебных инстанциях и органах прокуратур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. Спицын, внештатные правовые инспекторы труда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4.5. </w:t>
            </w:r>
            <w:r>
              <w:rPr/>
              <w:t>Продолжить проверки по соблюдению законодательства при заключении и исполнении КД; на предмет законности установления порядка и условий реализации системы оплаты труда, а также по другим актуальным вопросам трудового законодательства в учреждениях образования всех тип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при письменных и устных обращениях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. Спицын, внештатные правовые инспекторы труда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4.6. </w:t>
            </w:r>
            <w:r>
              <w:rPr/>
              <w:t>Проводить обучение председателей территориальных, первичных организаций профсоюза, внештатных правовых инспекторов труда, всех категорий работников образования по правовым вопроса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>(по заявкам председателей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. Спицын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4.7. </w:t>
            </w:r>
            <w:r>
              <w:rPr/>
              <w:t>В целях повышения эффективности защиты прав и интересов членов профсоюза продолжить аналитическую работу и практическое применение её результатов в вопросе о представительстве работников профсоюзными организациями, а не иными представителя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. Спицын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4.8. </w:t>
            </w:r>
            <w:r>
              <w:rPr/>
              <w:t>Продолжить работу с внештатной правовой инспекцией труда (консультации, обмен информацией, осуществление проверок, участие в совместной защите прав работников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. Спицын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4.9. </w:t>
            </w:r>
            <w:r>
              <w:rPr/>
              <w:t>В рамках «Года правовой культуры» провести общепрофсоюзные тематические проверки в образовательных организациях по теме: «Соблюдение трудового законодательства при заключении и изменении трудовых договоров с работниками образовательных организаций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. Спицын</w:t>
            </w:r>
          </w:p>
        </w:tc>
      </w:tr>
      <w:tr>
        <w:trPr/>
        <w:tc>
          <w:tcPr>
            <w:tcW w:w="2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4.10. </w:t>
            </w:r>
            <w:r>
              <w:rPr/>
              <w:t>Проводить «Горячие линии» с представителями прокуратуры, государственной технической инспекции для членов профсоюза отрасл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1 раз в квартал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. Спицын</w:t>
            </w:r>
          </w:p>
        </w:tc>
      </w:tr>
      <w:tr>
        <w:trPr/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4.11. </w:t>
            </w:r>
            <w:r>
              <w:rPr/>
              <w:t>Провести мониторинг перехода на «эффективные контракты» в отрасли: правовые основания, проблемы, реал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. Спицын</w:t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Совет молодых педагогов Пермского края.</w:t>
            </w:r>
          </w:p>
        </w:tc>
        <w:tc>
          <w:tcPr>
            <w:tcW w:w="198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34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В. Антипина, председатели территориальных организаций СМП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5.1. </w:t>
            </w:r>
            <w:r>
              <w:rPr/>
              <w:t>Провести заседания президиума краевого Совета:</w:t>
            </w:r>
          </w:p>
          <w:p>
            <w:pPr>
              <w:pStyle w:val="Normal"/>
              <w:rPr/>
            </w:pPr>
            <w:r>
              <w:rPr/>
              <w:t>- О социально-экономическом положении молодых педагогов Пермского края.</w:t>
            </w:r>
          </w:p>
          <w:p>
            <w:pPr>
              <w:pStyle w:val="Normal"/>
              <w:rPr/>
            </w:pPr>
            <w:r>
              <w:rPr/>
              <w:t>- Об опыте работы территориального Совета молодых педагогов Пермского края (выездное заседание)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Итоговое заседание Совета молодых педагогов</w:t>
            </w:r>
          </w:p>
        </w:tc>
        <w:tc>
          <w:tcPr>
            <w:tcW w:w="198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5.2. </w:t>
            </w:r>
            <w:r>
              <w:rPr/>
              <w:t>Мониторинг по наличию и работе Совета молодых педагогов в территориях края. Анализ социально-экономического положения молодых педагогов кра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феврал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 Антипина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5.3. </w:t>
            </w:r>
            <w:r>
              <w:rPr/>
              <w:t>Создание Советов молодых педагогов в местных организациях профсоюз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 Антипина, председатели местных организаций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5.4. </w:t>
            </w:r>
            <w:r>
              <w:rPr/>
              <w:t>Круглый стол «Перспективы развития Совета молодых педагогов Пермского края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 Антипина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5.5. </w:t>
            </w:r>
            <w:r>
              <w:rPr/>
              <w:t>Подготовка к Первомайской демонстра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 Антипина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5.6. </w:t>
            </w:r>
            <w:r>
              <w:rPr/>
              <w:t>Поездка на теплоходе для молодых работников образования Пермского кра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 Антипина, председатели местных организаций, СМП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5.7. </w:t>
            </w:r>
            <w:r>
              <w:rPr/>
              <w:t>Всероссийская акция «Правовой ликбез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июн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 Антипина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5.8. </w:t>
            </w:r>
            <w:r>
              <w:rPr/>
              <w:t>Слёт Советов молодых педагогов Пермского кра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 Антипина, председатели местных организаций, СМП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5.9. </w:t>
            </w:r>
            <w:r>
              <w:rPr/>
              <w:t>Участие Советов в праздничных мероприятиях отрасли образования:</w:t>
            </w:r>
          </w:p>
          <w:p>
            <w:pPr>
              <w:pStyle w:val="Normal"/>
              <w:rPr/>
            </w:pPr>
            <w:r>
              <w:rPr/>
              <w:t>- августовские конференции</w:t>
            </w:r>
          </w:p>
          <w:p>
            <w:pPr>
              <w:pStyle w:val="Normal"/>
              <w:rPr/>
            </w:pPr>
            <w:r>
              <w:rPr/>
              <w:t>- День знаний 1 сентября</w:t>
            </w:r>
          </w:p>
          <w:p>
            <w:pPr>
              <w:pStyle w:val="Normal"/>
              <w:rPr/>
            </w:pPr>
            <w:r>
              <w:rPr/>
              <w:t>- День уч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 Антипина, председатели СМП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5.10. </w:t>
            </w:r>
            <w:r>
              <w:rPr>
                <w:lang w:val="en-US"/>
              </w:rPr>
              <w:t>V</w:t>
            </w:r>
            <w:r>
              <w:rPr/>
              <w:t xml:space="preserve"> краевой форум молодых педагогов образовательных учреждений Пермского края (совместно с министерством образования и науки Пермского края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 Антипина, председатели СМП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5.11. </w:t>
            </w:r>
            <w:r>
              <w:rPr/>
              <w:t>Участие в акциях и мероприятиях, проводимых ЦС Профсоюза, Пермским крайсовпрофом, крайкомом Профсоюз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 Антипина, председатели СМП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5.12. </w:t>
            </w:r>
            <w:r>
              <w:rPr/>
              <w:t>Подготовка материалов о работе краевого и территориальных Советов молодых педагогов для еженедельников «Мой Профсоюз», «Профсоюзный курьер», на сайт крайкома Профсоюз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 до 25 числ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 Антипина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5.13. </w:t>
            </w:r>
            <w:r>
              <w:rPr/>
              <w:t>Разработка профсоюзной молодёжной символики и атрибутики к проводимым мероприяти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 Антипина, председатели СМП</w:t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Содействие улучшению здоровья, условий труда и отдыха работающих и их детей, студентов.</w:t>
            </w:r>
          </w:p>
        </w:tc>
        <w:tc>
          <w:tcPr>
            <w:tcW w:w="198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-октябрь</w:t>
            </w:r>
          </w:p>
        </w:tc>
        <w:tc>
          <w:tcPr>
            <w:tcW w:w="334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В. Залазаев, А.А. Плотников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1. Организация работы по улучшению  условий труда.</w:t>
            </w:r>
          </w:p>
        </w:tc>
        <w:tc>
          <w:tcPr>
            <w:tcW w:w="198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4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6.1.1. </w:t>
            </w:r>
            <w:r>
              <w:rPr/>
              <w:t>Участие в работе комиссии по проверке выполнения Соглашения по охране труда за 2016 год в ПНИПУ.</w:t>
            </w:r>
          </w:p>
        </w:tc>
        <w:tc>
          <w:tcPr>
            <w:tcW w:w="198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6.1.2. </w:t>
            </w:r>
            <w:r>
              <w:rPr/>
              <w:t>Участие в работе комиссии по проверке выполнения Соглашения по охране труда за 2016 год в ПГНИ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ноябр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 Залазаев, Боль Е.А.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6.1.3. </w:t>
            </w:r>
            <w:r>
              <w:rPr/>
              <w:t>Круглый стол для учреждений СПО по теме: «Охрана здоровья и проблемы здоровьесбережения преподавателей и мастеров производственного обуче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 Залазаев, Л.И. Батюкова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6.1.4. </w:t>
            </w:r>
            <w:r>
              <w:rPr/>
              <w:t>Проведение тематических проверок (в т.ч. с Гострудинспекцией) по выполнению работодателями требований законодательства РФ по охране труда:</w:t>
            </w:r>
          </w:p>
          <w:p>
            <w:pPr>
              <w:pStyle w:val="Normal"/>
              <w:rPr/>
            </w:pPr>
            <w:r>
              <w:rPr/>
              <w:t>- учреждения Нытвенского района</w:t>
            </w:r>
          </w:p>
          <w:p>
            <w:pPr>
              <w:pStyle w:val="Normal"/>
              <w:rPr/>
            </w:pPr>
            <w:r>
              <w:rPr/>
              <w:t>- учреждения Красновишерского района</w:t>
            </w:r>
          </w:p>
          <w:p>
            <w:pPr>
              <w:pStyle w:val="Normal"/>
              <w:rPr/>
            </w:pPr>
            <w:r>
              <w:rPr/>
              <w:t>- учреждения районов и городов кр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В.Залазаев,Е.А.Солоницына</w:t>
            </w:r>
          </w:p>
          <w:p>
            <w:pPr>
              <w:pStyle w:val="Normal"/>
              <w:rPr/>
            </w:pPr>
            <w:r>
              <w:rPr/>
              <w:t>А.В.Залазаев, Г.А. Гилёва</w:t>
            </w:r>
          </w:p>
          <w:p>
            <w:pPr>
              <w:pStyle w:val="Normal"/>
              <w:rPr/>
            </w:pPr>
            <w:r>
              <w:rPr/>
              <w:t>А.В. Залазаев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6.1.5. </w:t>
            </w:r>
            <w:r>
              <w:rPr/>
              <w:t>Подготовить лекцию «Мотивация профсоюзного членства через охрану труда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 Залазаев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6.1.6. </w:t>
            </w:r>
            <w:r>
              <w:rPr/>
              <w:t>Разработать методическое пособие для руководителей образовательных учреждений, председателей местных организаций, профкомов образовательных учреждений «Система управления охраной труда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 Залазаев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6.1.7. </w:t>
            </w:r>
            <w:r>
              <w:rPr/>
              <w:t>Провести совместно с министерством образования и науки Пермского края смотр-конкурс на звание «Лучший уполномоченный по охране труда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 Залазаев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6.1.8. </w:t>
            </w:r>
            <w:r>
              <w:rPr/>
              <w:t>Проведение инструктивных занятий и семинаров по специальной оценке условий труда в рамках нового ФЗ № 4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 Залазаев, А.А. Порываев</w:t>
            </w:r>
          </w:p>
        </w:tc>
      </w:tr>
      <w:tr>
        <w:trPr/>
        <w:tc>
          <w:tcPr>
            <w:tcW w:w="2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2. Содействие организации оздоровления членов профсоюза и их дет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6.2.1. </w:t>
            </w:r>
            <w:r>
              <w:rPr/>
              <w:t>Содействовать полной реализации закона Пермского края «Об обеспечении работников бюджетной сферы Пермского края путевками на санаторно-курортное лечение и оздоровлени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.И. Галайда, И.В. Киселёва</w:t>
            </w:r>
          </w:p>
        </w:tc>
      </w:tr>
      <w:tr>
        <w:trPr/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6.2.2. </w:t>
            </w:r>
            <w:r>
              <w:rPr/>
              <w:t>Оказывать содействие в приобретении и распределении путевок на санаторно-курортное лечение работникам отрасли в профсоюзных санаторно-курортных учреждениях крайсовпрофа и ФНПР и через заключение Соглашений с др. санаториями и курорта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В. Киселёва, председатели местных организаций</w:t>
            </w:r>
          </w:p>
        </w:tc>
      </w:tr>
      <w:tr>
        <w:trPr/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6.2.3. </w:t>
            </w:r>
            <w:r>
              <w:rPr/>
              <w:t>Участвовать в совершенствовании системы ДМС для работников образования Пермского кра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В. Киселёва, председатели местных организаций</w:t>
            </w:r>
          </w:p>
        </w:tc>
      </w:tr>
      <w:tr>
        <w:trPr/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6.2.4. </w:t>
            </w:r>
            <w:r>
              <w:rPr/>
              <w:t>Довести до местных организаций нормативно-правовые документы, связанные с организацией и финансированием летней детской оздоровительной кампан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В. Киселёва</w:t>
            </w:r>
          </w:p>
        </w:tc>
      </w:tr>
      <w:tr>
        <w:trPr/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6.2.5. </w:t>
            </w:r>
            <w:r>
              <w:rPr/>
              <w:t>Содействовать организации оздоровительно-туристических массовых выездов работников образования в др. регионы России, санатории-профилактории в выходные дни и каникулы, по теплоходным маршрута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В. Киселёва, председатели местных организаций</w:t>
            </w:r>
          </w:p>
        </w:tc>
      </w:tr>
      <w:tr>
        <w:trPr/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6.2.6. </w:t>
            </w:r>
            <w:r>
              <w:rPr/>
              <w:t>Обобщать и распространять лучший опыт работы профсоюзных организаций по организации отдыха и оздоровления членов профсоюза и их дет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В. Киселёва</w:t>
            </w:r>
          </w:p>
        </w:tc>
      </w:tr>
      <w:tr>
        <w:trPr/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3. Физкультурно-оздоровительная работа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.Н. Шелатонова, </w:t>
            </w:r>
          </w:p>
          <w:p>
            <w:pPr>
              <w:pStyle w:val="Normal"/>
              <w:rPr/>
            </w:pPr>
            <w:r>
              <w:rPr/>
              <w:t>Н.В. Антипина</w:t>
            </w:r>
          </w:p>
        </w:tc>
      </w:tr>
      <w:tr>
        <w:trPr/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6.3.1. </w:t>
            </w:r>
            <w:r>
              <w:rPr/>
              <w:t>Оказывать методическую помощь профсоюзным комитетам при проведении спортивных праздников, спартакиад по видам спорта, туристических слётов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6.3.2. </w:t>
            </w:r>
            <w:r>
              <w:rPr/>
              <w:t xml:space="preserve">Провести спортивные соревнования между командами местных организаций Профсоюза в рамках </w:t>
            </w:r>
            <w:r>
              <w:rPr>
                <w:lang w:val="en-US"/>
              </w:rPr>
              <w:t>XXVI</w:t>
            </w:r>
            <w:r>
              <w:rPr/>
              <w:t xml:space="preserve"> Спартакиады Пермского кра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 Антипина</w:t>
            </w:r>
          </w:p>
        </w:tc>
      </w:tr>
      <w:tr>
        <w:trPr/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6.3.3. </w:t>
            </w:r>
            <w:r>
              <w:rPr/>
              <w:t>Организовать работу по участию в оздоровительной кампании работников и студентов высшего и среднего профессионального образования Пермского кра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И. Батюк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900" w:right="1134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9:52:00Z</dcterms:created>
  <dc:creator>user</dc:creator>
  <dc:description/>
  <cp:keywords/>
  <dc:language>en-US</dc:language>
  <cp:lastModifiedBy>Наташа</cp:lastModifiedBy>
  <dcterms:modified xsi:type="dcterms:W3CDTF">2016-03-01T09:52:00Z</dcterms:modified>
  <cp:revision>2</cp:revision>
  <dc:subject/>
  <dc:title/>
</cp:coreProperties>
</file>