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Российской Федерации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(Общероссийский Профсоюз образования)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РАЗВИТИЯ ДЕЯТЕЛЬНОСТ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ЛЕКСАНДРОВСКОЙ РАЙОННОЙ ОБЩЕСТВЕННОЙ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ПРОФСОЮЗА РАБОТНИКОВ НАРОДНОГО ОБРАЗОВАНИЯ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И НАУКИ РОССИЙСКОЙ ФЕДЕРАЦИ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на 2015-2020 годы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с. Александровка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widowControl/>
        <w:spacing w:lineRule="auto" w:line="240" w:before="120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грамма развития деятельности Александровской районной общественной организации Профсоюза работников народного образования и науки Российской Федерации (далее – АРОО Профсоюза) на 2015-2020 годы направлена на выполнение уставных целей и задач Профсоюза, участие её орга</w:t>
        <w:softHyphen/>
        <w:t>низаций в реализации комплекса стратегических задач развития образования, сформированного в Российской Федерации, и приори</w:t>
        <w:softHyphen/>
        <w:t>тетных направлений государственной политики в области развития образования, определенных нормами Федерального закона «Об об</w:t>
        <w:softHyphen/>
        <w:t>разовании в Российской Федерации», областного Закона «Об образовании в Оренбургской области».</w:t>
      </w:r>
    </w:p>
    <w:p>
      <w:pPr>
        <w:pStyle w:val="Style21"/>
        <w:widowControl/>
        <w:spacing w:lineRule="auto" w:line="240" w:before="120" w:after="0"/>
        <w:ind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РОО Профсоюза подтверждает приверженность принципам отече</w:t>
        <w:softHyphen/>
        <w:t>ственного и международного профсоюзного движения: единства, солидарности, справедливости, независимости.</w:t>
      </w:r>
    </w:p>
    <w:p>
      <w:pPr>
        <w:pStyle w:val="Style21"/>
        <w:widowControl/>
        <w:spacing w:lineRule="auto" w:line="240" w:before="120" w:after="0"/>
        <w:ind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иссия Профсоюза - представление и защита социально-трудо</w:t>
        <w:softHyphen/>
        <w:t>вых прав и профессиональных интересов работников образования, социальных прав обучающихся, содействие устойчивому развитию отечественного образования путем формирования и реализации сбалансированных предложений от власти, профессионального и гражданского сообществ.</w:t>
      </w:r>
    </w:p>
    <w:p>
      <w:pPr>
        <w:pStyle w:val="Style21"/>
        <w:widowControl/>
        <w:spacing w:lineRule="auto" w:line="240" w:before="120" w:after="0"/>
        <w:ind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РОО Профсоюза сегодня - это динамично развивающийся професси</w:t>
        <w:softHyphen/>
        <w:t>ональный союз учителей, воспитателей, объединенных общими профессиональными и социальны</w:t>
        <w:softHyphen/>
        <w:t xml:space="preserve">ми интересами, играющий значимую роль в развитии муниципального образования, становлении современного гражданского общества; союз социально активных, профессиональных и неравнодушных единомышленников, способных привлечь внимание общества и власти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облемам и перспективам развития образования.</w:t>
      </w:r>
    </w:p>
    <w:p>
      <w:pPr>
        <w:pStyle w:val="Style31"/>
        <w:widowControl/>
        <w:spacing w:lineRule="auto" w:line="240" w:before="58" w:after="0"/>
        <w:ind w:right="1872" w:firstLine="284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Ценности, которые разделяет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РОО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Профсоюза</w:t>
      </w:r>
      <w:r>
        <w:rPr>
          <w:rStyle w:val="FontStyle11"/>
          <w:rFonts w:cs="Times New Roman" w:ascii="Times New Roman" w:hAnsi="Times New Roman"/>
          <w:sz w:val="28"/>
          <w:szCs w:val="28"/>
        </w:rPr>
        <w:t>:   ПРОФЕССИОНАЛИЗМ</w:t>
      </w:r>
    </w:p>
    <w:p>
      <w:pPr>
        <w:pStyle w:val="Style21"/>
        <w:widowControl/>
        <w:spacing w:lineRule="auto" w:line="240" w:before="36" w:after="0"/>
        <w:ind w:right="7"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РОО Профсоюза выступает за высокие стандарты образования, пре</w:t>
        <w:softHyphen/>
        <w:t>стижность и общественное признание педагогической профессии, достойные условия труда работников образования.</w:t>
      </w:r>
    </w:p>
    <w:p>
      <w:pPr>
        <w:pStyle w:val="Style31"/>
        <w:widowControl/>
        <w:spacing w:lineRule="auto" w:line="240" w:before="137" w:after="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ИДЕРСТВО</w:t>
      </w:r>
    </w:p>
    <w:p>
      <w:pPr>
        <w:pStyle w:val="Style21"/>
        <w:widowControl/>
        <w:spacing w:lineRule="auto" w:line="240" w:before="58" w:after="0"/>
        <w:ind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РОО Профсоюза объединяет лидеров муниципального образования, проф</w:t>
        <w:softHyphen/>
        <w:t>союзного движения, которые стремятся к постоянному профессио</w:t>
        <w:softHyphen/>
        <w:t>нальному развитию, повышению качества образования, осознавая, что от этого напрямую зависит настоящее и будущее муниципального образования, его авторитетное положение.</w:t>
      </w:r>
    </w:p>
    <w:p>
      <w:pPr>
        <w:pStyle w:val="Style31"/>
        <w:widowControl/>
        <w:spacing w:lineRule="auto" w:line="240" w:before="122" w:after="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ОБОДА СУЖДЕНИЙ</w:t>
      </w:r>
    </w:p>
    <w:p>
      <w:pPr>
        <w:pStyle w:val="Style21"/>
        <w:widowControl/>
        <w:spacing w:lineRule="auto" w:line="240" w:before="65" w:after="0"/>
        <w:ind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аждый член Профсоюза имеет право на выражение собствен</w:t>
        <w:softHyphen/>
        <w:t>ной позиции. Открытый диалог и уважительное отношение к иному</w:t>
      </w:r>
    </w:p>
    <w:p>
      <w:pPr>
        <w:pStyle w:val="Style21"/>
        <w:widowControl/>
        <w:spacing w:lineRule="auto" w:line="240"/>
        <w:ind w:right="7" w:firstLine="284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нению способствуют всестороннему раскрытию обсуждаемых про</w:t>
        <w:softHyphen/>
        <w:t>блем, а также помогают нахождению новых и наиболее эффектив</w:t>
        <w:softHyphen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ых 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Style31"/>
        <w:widowControl/>
        <w:spacing w:lineRule="auto" w:line="240" w:before="130" w:after="0"/>
        <w:ind w:left="367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ЕМСТВЕННОСТЬ</w:t>
      </w:r>
    </w:p>
    <w:p>
      <w:pPr>
        <w:pStyle w:val="Style21"/>
        <w:widowControl/>
        <w:spacing w:lineRule="auto" w:line="240" w:before="65" w:after="0"/>
        <w:ind w:left="22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тремление сохранять, систематизировать и передавать тра</w:t>
        <w:softHyphen/>
        <w:t xml:space="preserve">диции, знания и опыт отечественного образования, профсоюзного движения от поколения к поколению, осознава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х </w:t>
      </w:r>
      <w:r>
        <w:rPr>
          <w:rStyle w:val="FontStyle15"/>
          <w:rFonts w:cs="Times New Roman" w:ascii="Times New Roman" w:hAnsi="Times New Roman"/>
          <w:sz w:val="28"/>
          <w:szCs w:val="28"/>
        </w:rPr>
        <w:t>значимость для духовного и материального развития России и Оренбургской области, Александровского района.</w:t>
      </w:r>
    </w:p>
    <w:p>
      <w:pPr>
        <w:pStyle w:val="Style31"/>
        <w:widowControl/>
        <w:spacing w:lineRule="auto" w:line="240" w:before="130" w:after="0"/>
        <w:ind w:left="367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ТВЕТСТВЕННОСТЬ И СОЛИДАРНОСТЬ</w:t>
      </w:r>
    </w:p>
    <w:p>
      <w:pPr>
        <w:pStyle w:val="Style21"/>
        <w:widowControl/>
        <w:spacing w:lineRule="auto" w:line="240" w:before="65" w:after="0"/>
        <w:ind w:left="22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нимание и следование принципу солидарности и ответствен</w:t>
        <w:softHyphen/>
        <w:t>ности за занимаемые АРОО Профсоюза позиции, предпринятые действия и результаты деятельности, учитывая их значимость и полезность для всего педагогического сообщества, об</w:t>
        <w:softHyphen/>
        <w:t>щества и страны в целом.</w:t>
      </w:r>
    </w:p>
    <w:p>
      <w:pPr>
        <w:pStyle w:val="Style31"/>
        <w:widowControl/>
        <w:spacing w:lineRule="auto" w:line="240" w:before="130" w:after="0"/>
        <w:ind w:left="360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ВНЫЕ ВОЗМОЖНОСТИ</w:t>
      </w:r>
    </w:p>
    <w:p>
      <w:pPr>
        <w:pStyle w:val="Style21"/>
        <w:widowControl/>
        <w:spacing w:lineRule="auto" w:line="240" w:before="65" w:after="0"/>
        <w:ind w:left="22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веренность в том, что государственное образование - путь к гармоничной самореализации человека, гражданина.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ъединение работников образования  в рядах АРОО Профсоюза: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величивает степень доверия к целям и результатам деятельно</w:t>
        <w:softHyphen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т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Style21"/>
        <w:widowControl/>
        <w:spacing w:lineRule="auto" w:line="240"/>
        <w:ind w:left="14" w:right="14" w:firstLine="33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пособствует сохранению единства образовательного простран</w:t>
        <w:softHyphen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тва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арантирует осуществление защиты социальных, трудовых прав и профессиональных интересов работников образования;</w:t>
      </w:r>
    </w:p>
    <w:p>
      <w:pPr>
        <w:pStyle w:val="Style21"/>
        <w:widowControl/>
        <w:spacing w:lineRule="auto" w:line="240" w:before="7" w:after="0"/>
        <w:ind w:left="7" w:righ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пособствует созданию позитивного имиджа обра</w:t>
        <w:softHyphen/>
        <w:t>зования, повышению социального и профессионального статуса пе</w:t>
        <w:softHyphen/>
        <w:t>дагогических работников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зволяет осуществлять в качестве надежного и авторитетного социального партнера непосредственное участие в реализации про</w:t>
        <w:softHyphen/>
        <w:t>ектов модернизации муниципального образования, оценке их социаль</w:t>
        <w:softHyphen/>
        <w:t>ных последствий и результатов;</w:t>
      </w:r>
    </w:p>
    <w:p>
      <w:pPr>
        <w:pStyle w:val="Style21"/>
        <w:widowControl/>
        <w:spacing w:lineRule="auto" w:line="240"/>
        <w:ind w:right="22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ивает деятельное участие в совершенствовании законо</w:t>
        <w:softHyphen/>
        <w:t xml:space="preserve">дательств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фере образования;</w:t>
      </w:r>
    </w:p>
    <w:p>
      <w:pPr>
        <w:pStyle w:val="Style21"/>
        <w:widowControl/>
        <w:spacing w:lineRule="auto" w:line="240"/>
        <w:ind w:right="22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пособствует формированию единства профессиональных инте</w:t>
        <w:softHyphen/>
        <w:t>ресов, ценностей и целей;</w:t>
      </w:r>
    </w:p>
    <w:p>
      <w:pPr>
        <w:pStyle w:val="Style21"/>
        <w:widowControl/>
        <w:spacing w:lineRule="auto" w:line="240" w:before="7" w:after="0"/>
        <w:ind w:right="29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ормирует систему профессиональных знаний и опыта и их пе</w:t>
        <w:softHyphen/>
        <w:t>редачу.</w:t>
      </w:r>
    </w:p>
    <w:p>
      <w:pPr>
        <w:pStyle w:val="Style21"/>
        <w:widowControl/>
        <w:spacing w:lineRule="auto" w:line="240" w:before="7" w:after="0"/>
        <w:ind w:right="22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РО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Профсоюз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троит свои взаимоотношения с органами законода</w:t>
        <w:softHyphen/>
        <w:t xml:space="preserve">тельной и исполнительной власти и работодателями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нципах социального партнёрства, основанного на равноправи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5"/>
          <w:rFonts w:cs="Times New Roman" w:ascii="Times New Roman" w:hAnsi="Times New Roman"/>
          <w:sz w:val="28"/>
          <w:szCs w:val="28"/>
        </w:rPr>
        <w:t>уважении и учете прав и интересов работников образования, работодателей и государства, обеспечивая устойчивое развитие муниципального образования, дальнейшее укрепление и рост авторите</w:t>
        <w:softHyphen/>
        <w:t>та профсоюзных организаций в сфере образования.</w:t>
      </w:r>
    </w:p>
    <w:p>
      <w:pPr>
        <w:pStyle w:val="Style17"/>
        <w:widowControl/>
        <w:ind w:left="2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before="98" w:after="0"/>
        <w:ind w:left="2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 ЦЕЛИ ПРОГРАММЫ</w:t>
      </w:r>
    </w:p>
    <w:p>
      <w:pPr>
        <w:pStyle w:val="Style21"/>
        <w:widowControl/>
        <w:spacing w:lineRule="auto" w:line="240" w:before="166" w:after="0"/>
        <w:ind w:lef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эффективности социального диалога между вла</w:t>
        <w:softHyphen/>
        <w:t>стью, обществом и педагогическим сообществом при реализации приоритетных задач государственной политики в сфере образова</w:t>
        <w:softHyphen/>
        <w:t>ния.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хождение баланса между интересами работников сферы обра</w:t>
        <w:softHyphen/>
        <w:t>зования, власти и общества по повышению социального и профес</w:t>
        <w:softHyphen/>
        <w:t>сионального статуса учителя, воспитателя.</w:t>
      </w:r>
    </w:p>
    <w:p>
      <w:pPr>
        <w:pStyle w:val="Style41"/>
        <w:widowControl/>
        <w:spacing w:lineRule="auto" w:line="240"/>
        <w:ind w:left="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хранение и увеличение численности АРОО Профсоюза. Развитие, сохранение и преумножение опыта профсоюзного движения в сфере образования.</w:t>
      </w:r>
    </w:p>
    <w:p>
      <w:pPr>
        <w:pStyle w:val="Style17"/>
        <w:widowControl/>
        <w:ind w:left="540" w:right="518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before="55" w:after="0"/>
        <w:ind w:left="540" w:right="518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. ОСНОВНЫЕ ЗАДАЧИ ДЕЯТЕЛЬНОСТИ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РО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ОФСОЮЗА:</w:t>
      </w:r>
    </w:p>
    <w:p>
      <w:pPr>
        <w:pStyle w:val="Style21"/>
        <w:widowControl/>
        <w:spacing w:lineRule="auto" w:line="240" w:before="151" w:after="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крепление и эффективное развитие системы социального парт</w:t>
        <w:softHyphen/>
        <w:t>нерства в сфере образования;</w:t>
      </w:r>
    </w:p>
    <w:p>
      <w:pPr>
        <w:pStyle w:val="Style21"/>
        <w:widowControl/>
        <w:spacing w:lineRule="auto" w:line="240"/>
        <w:ind w:left="14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е в обеспечении условий эффективного развития муниципального  образования и его кадрового потенциала;</w:t>
      </w:r>
    </w:p>
    <w:p>
      <w:pPr>
        <w:pStyle w:val="Style21"/>
        <w:widowControl/>
        <w:spacing w:lineRule="auto" w:line="240"/>
        <w:ind w:left="14" w:righ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социального и профессионального статуса учителя, воспитателя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ормирование экспертного педагогического сообщества для соз</w:t>
        <w:softHyphen/>
        <w:t>дания независимой системы оценки качества образования и образо</w:t>
        <w:softHyphen/>
        <w:t>вательных результатов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единого информационного поля для членов АРОО Профсою</w:t>
        <w:softHyphen/>
        <w:t>за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витие действующих и создание новых форм социальной под</w:t>
        <w:softHyphen/>
        <w:t>держки для педагогических работников - членов АРОО Профсоюза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действие продвижению и реализации социально значимых проектов и инициатив членов АРОО Профсоюза и её организаций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действие расширению эффективных контактов между органи</w:t>
        <w:softHyphen/>
        <w:t>зациями АРОО Профсоюза, представителями власти, институтами граж</w:t>
        <w:softHyphen/>
        <w:t>данского общества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крепление единства и солидарности с членскими организаци</w:t>
        <w:softHyphen/>
        <w:t>ями ФОПОО, Ассоциации профсоюзов работников непроизводственной сферы Оренбургской области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</w:t>
        <w:softHyphen/>
        <w:t>ственного контроля за соблюдением условий труда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действие формированию здорового образа жизни работников образова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крепление организационного и финансового единства АРОО Профсо</w:t>
        <w:softHyphen/>
        <w:t>юза и повышение эффективности работы профсоюзных организа</w:t>
        <w:softHyphen/>
        <w:t>ц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уровня корпоративной и правовой культуры членов АРОО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и ответ</w:t>
        <w:softHyphen/>
        <w:t>ственности выборных коллегиальных профсоюзных органов и ру</w:t>
        <w:softHyphen/>
        <w:t>ководителей профсоюзных организаций за принимаемые реше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действие установлению и укреплению международных связей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мен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пытом и расширения зоны влияния Профсоюза.</w:t>
      </w:r>
    </w:p>
    <w:p>
      <w:pPr>
        <w:pStyle w:val="Style17"/>
        <w:widowControl/>
        <w:ind w:left="14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before="91" w:after="0"/>
        <w:ind w:left="1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before="91" w:after="0"/>
        <w:ind w:left="1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 ОСНОВНЫЕ НАПРАВЛЕНИЯ ДЕЯТЕЛЬНОСТИ</w:t>
      </w:r>
    </w:p>
    <w:p>
      <w:pPr>
        <w:pStyle w:val="Style17"/>
        <w:widowControl/>
        <w:spacing w:before="50" w:after="0"/>
        <w:ind w:right="7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РО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ОФСОЮЗА</w:t>
      </w:r>
    </w:p>
    <w:p>
      <w:pPr>
        <w:pStyle w:val="Style51"/>
        <w:widowControl/>
        <w:spacing w:lineRule="auto" w:line="240" w:before="166" w:after="0"/>
        <w:ind w:left="7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1. Участие в реализации социальной политики в сфере образования. Содействовать: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ализации стратегических задач развития образования в Александровском районе и приоритетных направлений муниципальной политики в области образования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ю задачи достижения высокого стандарта качества со</w:t>
        <w:softHyphen/>
        <w:t>держания и технологий общего и дополнитель</w:t>
        <w:softHyphen/>
        <w:t>ного образования;</w:t>
      </w:r>
    </w:p>
    <w:p>
      <w:pPr>
        <w:pStyle w:val="Style21"/>
        <w:widowControl/>
        <w:spacing w:lineRule="auto" w:line="240"/>
        <w:ind w:left="14" w:right="14" w:firstLine="33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остижению качественно нового уровня развития муниципальной молодежной политики, повышению доступности программ со</w:t>
        <w:softHyphen/>
        <w:t>циализации молодежи для успешного вовлечения их в социальную практику;</w:t>
      </w:r>
    </w:p>
    <w:p>
      <w:pPr>
        <w:pStyle w:val="Style21"/>
        <w:widowControl/>
        <w:spacing w:lineRule="auto" w:line="240"/>
        <w:ind w:left="7" w:right="14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ению необходимых мероприятий, обеспечивающих: сохранение и разви</w:t>
        <w:softHyphen/>
        <w:t xml:space="preserve">тие единого образовательного пространства; 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лучшение качества кадрового состава образовательных организаций, условий труда пе</w:t>
        <w:softHyphen/>
        <w:t>дагогических работников, иных категорий работников образования;</w:t>
      </w:r>
    </w:p>
    <w:p>
      <w:pPr>
        <w:pStyle w:val="Style21"/>
        <w:widowControl/>
        <w:spacing w:lineRule="auto" w:line="240"/>
        <w:ind w:left="29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ению комплекса мер в сфере общего, дошкольного об</w:t>
        <w:softHyphen/>
        <w:t>разования, дополнительного образования детей по использованию современных механизмов, содержания и технологий ранее разработанных и вне</w:t>
        <w:softHyphen/>
        <w:t>дренных федеральных государственных образовательных стандар</w:t>
        <w:softHyphen/>
        <w:t>тов, включая их методическое обеспечение и программы повыше</w:t>
        <w:softHyphen/>
        <w:t>ния квалификации преподавательского состава;</w:t>
      </w:r>
    </w:p>
    <w:p>
      <w:pPr>
        <w:pStyle w:val="Style21"/>
        <w:widowControl/>
        <w:spacing w:lineRule="auto" w:line="240"/>
        <w:ind w:left="22" w:righ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ю условий для обучения и подготовки кадров для сферы образования, современной экономики, закреплению в сфере образо</w:t>
        <w:softHyphen/>
        <w:t>вания и  педагогических кадров;</w:t>
      </w:r>
    </w:p>
    <w:p>
      <w:pPr>
        <w:pStyle w:val="Style21"/>
        <w:widowControl/>
        <w:spacing w:lineRule="auto" w:line="240" w:before="14" w:after="0"/>
        <w:ind w:left="7" w:right="29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ализации Концепции развития дополнительного образования детей, Комплексной программы повышения профессионального уровня педагогических работников общеобразовательных органи</w:t>
        <w:softHyphen/>
        <w:t>заций;</w:t>
      </w:r>
    </w:p>
    <w:p>
      <w:pPr>
        <w:pStyle w:val="Style21"/>
        <w:widowControl/>
        <w:spacing w:lineRule="auto" w:line="240" w:before="14" w:after="0"/>
        <w:ind w:left="7" w:right="36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ализации мер, направленных на повышение качества образо</w:t>
        <w:softHyphen/>
        <w:t>вания в общеобразовательных организациях с низкими результата</w:t>
        <w:softHyphen/>
        <w:t>ми деятельности и в общеобразовательных организациях, функци</w:t>
        <w:softHyphen/>
        <w:t>онирующих в неблагоприятных социальных условиях;</w:t>
      </w:r>
    </w:p>
    <w:p>
      <w:pPr>
        <w:pStyle w:val="Style21"/>
        <w:widowControl/>
        <w:spacing w:lineRule="auto" w:line="240"/>
        <w:ind w:right="43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витию компетенций педагогических кадров и формирова</w:t>
        <w:softHyphen/>
        <w:t>нию у педагогических работников и обучающихся нового современ</w:t>
        <w:softHyphen/>
        <w:t>ного отношения к качеству образования и получаемым по его ито</w:t>
        <w:softHyphen/>
        <w:t>гам компетенциям;</w:t>
      </w:r>
    </w:p>
    <w:p>
      <w:pPr>
        <w:pStyle w:val="Style21"/>
        <w:widowControl/>
        <w:spacing w:lineRule="auto" w:line="240" w:before="7" w:after="0"/>
        <w:ind w:right="36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ению объективности прогноза и оценки результатов ре</w:t>
        <w:softHyphen/>
        <w:t>ализации приоритетных задач муниципальной политики в сфере образования на основе развития и совершенствования экспертной и аналитической деятельности АРОО Профсоюза и её организаций.</w:t>
      </w:r>
    </w:p>
    <w:p>
      <w:pPr>
        <w:pStyle w:val="Style51"/>
        <w:widowControl/>
        <w:spacing w:lineRule="auto" w:line="240"/>
        <w:ind w:left="14" w:firstLine="33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2 Повышение социального статуса работников образования.</w:t>
      </w:r>
    </w:p>
    <w:p>
      <w:pPr>
        <w:pStyle w:val="Style51"/>
        <w:widowControl/>
        <w:spacing w:lineRule="auto" w:line="240"/>
        <w:ind w:left="35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2.1. Добиваться: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я социального статуса педагогических работников в профессиональной среде и в обществе;</w:t>
      </w:r>
    </w:p>
    <w:p>
      <w:pPr>
        <w:pStyle w:val="Style21"/>
        <w:widowControl/>
        <w:spacing w:lineRule="auto" w:line="240"/>
        <w:ind w:left="7" w:firstLine="33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ключения в муниципальные программы развития образования конкретных мер по повышению социального статуса педагогических работников образовательных организаций, обеспечивающих;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новления качества кадрового потенциала образовательных организаций общего, дополни</w:t>
        <w:softHyphen/>
        <w:t>тельного образования детей;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еодоления дефицита педагогических кадров образовательных организаций общего образова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уществление подготовки педагогических работников на ос</w:t>
        <w:softHyphen/>
        <w:t>нове объективного прогноза их потребности, обеспечение их трудо</w:t>
        <w:softHyphen/>
        <w:t>устройства и сопровождение карьеры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ализации права педагогических работников на повышение квалификации и переподготовку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я механизмов социальной адаптации и профессиональ</w:t>
        <w:softHyphen/>
        <w:t xml:space="preserve">ной переподготовки высвобождаемых работников образовательных организаций общего образования в условиях реорганизации и оптимизации сети образовательных организаций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едопущения необоснованного массового сокращения педа</w:t>
        <w:softHyphen/>
        <w:t>гогических и других работников, включая работников пенсионного возраста, своевременной и эффективной ориентации их на совре</w:t>
        <w:softHyphen/>
        <w:t>менном рынке труда;</w:t>
      </w:r>
    </w:p>
    <w:p>
      <w:pPr>
        <w:pStyle w:val="Style21"/>
        <w:widowControl/>
        <w:spacing w:lineRule="auto" w:line="240"/>
        <w:ind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я условий труда педагогических работников, способствующих успешной реализации Федеральных госу</w:t>
        <w:softHyphen/>
        <w:t>дарственных образовательных стандартов;</w:t>
      </w:r>
    </w:p>
    <w:p>
      <w:pPr>
        <w:pStyle w:val="Style21"/>
        <w:widowControl/>
        <w:spacing w:lineRule="auto" w:line="240"/>
        <w:ind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остижения конкурентоспособного на рынке труда уровня зара</w:t>
        <w:softHyphen/>
        <w:t>ботной платы педагогических работников;</w:t>
      </w:r>
    </w:p>
    <w:p>
      <w:pPr>
        <w:pStyle w:val="Style21"/>
        <w:widowControl/>
        <w:spacing w:lineRule="auto" w:line="240"/>
        <w:ind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допущение задолженности по выплате заработной платы ра</w:t>
        <w:softHyphen/>
        <w:t>ботникам образования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я уровня государственной поддержки в финансирова</w:t>
        <w:softHyphen/>
        <w:t>нии мероприятий по организации отдыха, лечения и охраны здоро</w:t>
        <w:softHyphen/>
        <w:t>вья работников;</w:t>
      </w:r>
    </w:p>
    <w:p>
      <w:pPr>
        <w:pStyle w:val="Style21"/>
        <w:widowControl/>
        <w:spacing w:lineRule="auto" w:line="240"/>
        <w:ind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вития системы мер дополнительной социальной поддержки педагогических работников;</w:t>
      </w:r>
    </w:p>
    <w:p>
      <w:pPr>
        <w:pStyle w:val="Style21"/>
        <w:widowControl/>
        <w:spacing w:lineRule="auto" w:line="240" w:before="7" w:after="0"/>
        <w:ind w:right="36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установления системы льгот и гарантий работникам образова</w:t>
        <w:softHyphen/>
        <w:t>ния, включая молодых специалистов, сохранение действующих со</w:t>
        <w:softHyphen/>
        <w:t xml:space="preserve">циальных льгот и гарантий работников образования и недопущение их необоснованной отмены; </w:t>
      </w:r>
    </w:p>
    <w:p>
      <w:pPr>
        <w:pStyle w:val="Style21"/>
        <w:widowControl/>
        <w:spacing w:lineRule="auto" w:line="240"/>
        <w:ind w:left="29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тверждения Правительством Российской Федерации единых размеров базовых окладов (базовых должностных окладов), базо</w:t>
        <w:softHyphen/>
        <w:t>вых ставок заработной платы по профессиональным квалификаци</w:t>
        <w:softHyphen/>
        <w:t>онным группам должностей работников образования с учетом соци</w:t>
        <w:softHyphen/>
        <w:t>альной значимости и ответственности их труда и как минимальных государственных гарантий по оплате труда, устанавливаемых на федеральном уровне для поэтапного снижения уровня ее межрегио</w:t>
        <w:softHyphen/>
        <w:t>нальной дифференциации;</w:t>
      </w:r>
    </w:p>
    <w:p>
      <w:pPr>
        <w:pStyle w:val="Style21"/>
        <w:widowControl/>
        <w:spacing w:lineRule="auto" w:line="240"/>
        <w:ind w:left="29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пространения лучших практик повышения социального ста</w:t>
        <w:softHyphen/>
        <w:t>туса педагогических работников;</w:t>
      </w:r>
    </w:p>
    <w:p>
      <w:pPr>
        <w:pStyle w:val="Style21"/>
        <w:widowControl/>
        <w:spacing w:lineRule="auto" w:line="240"/>
        <w:ind w:left="22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эффективной поддержки профессиональных конкурсов как ин</w:t>
        <w:softHyphen/>
        <w:t>струментов повышения социального статуса разных категорий пе</w:t>
        <w:softHyphen/>
        <w:t>дагогических работников;</w:t>
      </w:r>
    </w:p>
    <w:p>
      <w:pPr>
        <w:pStyle w:val="Style21"/>
        <w:widowControl/>
        <w:spacing w:lineRule="auto" w:line="240" w:before="7" w:after="0"/>
        <w:ind w:left="22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хранения права на досрочное назначение педагогическим ра</w:t>
        <w:softHyphen/>
        <w:t>ботникам трудовой пенсии в связи с педагогической деятельностью;</w:t>
      </w:r>
    </w:p>
    <w:p>
      <w:pPr>
        <w:pStyle w:val="Style21"/>
        <w:widowControl/>
        <w:spacing w:lineRule="auto" w:line="240"/>
        <w:ind w:left="22" w:right="14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я социально-экономической и правовой защи</w:t>
        <w:softHyphen/>
        <w:t>ты работников образования.</w:t>
      </w:r>
    </w:p>
    <w:p>
      <w:pPr>
        <w:pStyle w:val="Style51"/>
        <w:widowControl/>
        <w:spacing w:lineRule="auto" w:line="240" w:before="108" w:after="0"/>
        <w:ind w:left="7" w:right="22" w:firstLine="33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2.2. Способствовать реализации мер по повышению престижа профессии педагога в профессиональной среде и в обществе, направленных на:</w:t>
      </w:r>
    </w:p>
    <w:p>
      <w:pPr>
        <w:pStyle w:val="Style21"/>
        <w:widowControl/>
        <w:spacing w:lineRule="auto" w:line="240"/>
        <w:ind w:left="353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отивацию осознанного выбора педагогической профессии;</w:t>
      </w:r>
    </w:p>
    <w:p>
      <w:pPr>
        <w:pStyle w:val="Style21"/>
        <w:widowControl/>
        <w:spacing w:lineRule="auto" w:line="240"/>
        <w:ind w:left="7" w:righ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е и развитие профориентационной работы на педагогическую профессию;</w:t>
      </w:r>
    </w:p>
    <w:p>
      <w:pPr>
        <w:pStyle w:val="Style21"/>
        <w:widowControl/>
        <w:spacing w:lineRule="auto" w:line="240"/>
        <w:ind w:right="29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моральных и материальных стимулов для привлече</w:t>
        <w:softHyphen/>
        <w:t>ния в сферу образования молодых учителей, воспитателей и оставления их в профессии;</w:t>
      </w:r>
    </w:p>
    <w:p>
      <w:pPr>
        <w:pStyle w:val="Style21"/>
        <w:widowControl/>
        <w:spacing w:lineRule="auto" w:line="240"/>
        <w:ind w:left="7" w:right="7" w:firstLine="33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силение внимания федеральных, региональных, муницципальных органов ис</w:t>
        <w:softHyphen/>
        <w:t>полнительной власти к проблемам профессионального становле</w:t>
        <w:softHyphen/>
        <w:t>ния, социально-экономической и правовой поддержки молодых учителей и воспитателей;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ализацию права педагогических работников на дополнитель</w:t>
        <w:softHyphen/>
        <w:t>ное профессиональное образование по профилю педагогической де</w:t>
        <w:softHyphen/>
        <w:t>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становление персонифицированного порядка финансирования программ повышения квалификации и программ профессиональ</w:t>
        <w:softHyphen/>
        <w:t>ной переподготовки педагогических кадров за счет бюджетных средств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условий для непрерывного профессионального образо</w:t>
        <w:softHyphen/>
        <w:t>вания работников, их академической мобильности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системы карьерного роста, непрерывного профессио</w:t>
        <w:softHyphen/>
        <w:t>нального развития педагогических работников всех возрастных ка</w:t>
        <w:softHyphen/>
        <w:t>тегор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витие наставничества в образовательных организациях об</w:t>
        <w:softHyphen/>
        <w:t>щего образования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и вовлечение предметных ассоциаций педагогов, сове</w:t>
        <w:softHyphen/>
        <w:t>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социальной рекламы, направленной на повышение со</w:t>
        <w:softHyphen/>
        <w:t>циального статуса педагога, формирование уважительного отноше</w:t>
        <w:softHyphen/>
        <w:t>ния со стороны общества к профессиональной деятельности педаго</w:t>
        <w:softHyphen/>
        <w:t>га;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работку и реализацию мер по развитию и стимулированию существующих и созданию новых радио- и телевизионных проек</w:t>
        <w:softHyphen/>
        <w:t>тов, а также по обеспечению публикаций в печатных и интернет-СМИ об успешной профессиональной деятельности педагогических работников, педагогических династий.</w:t>
      </w:r>
    </w:p>
    <w:p>
      <w:pPr>
        <w:pStyle w:val="Style51"/>
        <w:widowControl/>
        <w:spacing w:lineRule="auto" w:line="240" w:before="101" w:after="0"/>
        <w:ind w:firstLine="33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3. Юридическая защита прав и интересов членов Профсоюза на основе: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я в совершенствовании и развитии нормативной право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softHyphen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базы, разработки нормативных правовых актов, относящихся к социально-трудовой сфере, сфере образования, в том числе в форме подготовки проектов законов, иных нормативных правовых актов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дения правовой экспертизы проектов нормативных право</w:t>
        <w:softHyphen/>
        <w:t>вых актов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я в мониторинге правоприменения законодательства в сфере образования;</w:t>
      </w:r>
    </w:p>
    <w:p>
      <w:pPr>
        <w:pStyle w:val="Style21"/>
        <w:widowControl/>
        <w:spacing w:lineRule="auto" w:line="240"/>
        <w:ind w:right="29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вития системы профсоюзного контроля за соблюдением тру</w:t>
        <w:softHyphen/>
        <w:t>дового законодательства, иных актов, содержащих нормы трудового права, выполнением условий коллективных договоров, соглаше</w:t>
        <w:softHyphen/>
        <w:t>ния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я деятельности правового инспектора труда АРОО Профсоюза;</w:t>
      </w:r>
    </w:p>
    <w:p>
      <w:pPr>
        <w:pStyle w:val="Style21"/>
        <w:widowControl/>
        <w:spacing w:lineRule="auto" w:line="240"/>
        <w:ind w:firstLine="353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дения общепрофсоюзных тематических проверок по от</w:t>
        <w:softHyphen/>
        <w:t>дельным видам профсоюзного контроля за соблюдением трудового законодательства с последующим обобщением и оценкой их итогов АРОО Профсоюза и её первичных организа</w:t>
        <w:softHyphen/>
        <w:t>ций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работки эффективных механизмов, обеспечивающих вы</w:t>
        <w:softHyphen/>
        <w:t>полнение работодателями представлений и требований правового инспектора труда Профсоюза, в том числе на основе совместных мероприятий с органами контроля и надзора и органами, осущест</w:t>
        <w:softHyphen/>
        <w:t>вляющими управление в сфере образования в Александровском районе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я качества консультационных услуг по защите и представительству интересов членов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я механизмов урегулирования коллективных трудовых споров и развития социального партнерства;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ширения практики участия правового инспектора труда АРОО Профсоюза в работе комиссий по тру</w:t>
        <w:softHyphen/>
        <w:t>довым спорам образовательных организаций;</w:t>
      </w:r>
    </w:p>
    <w:p>
      <w:pPr>
        <w:pStyle w:val="Style21"/>
        <w:widowControl/>
        <w:spacing w:lineRule="auto" w:line="240"/>
        <w:ind w:lef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удебной защиты социально-трудовых прав работников в форме подготовки документов в суд и представительства интересов членов Профсоюза в суде;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общения практики работы профсоюзных организаций по де</w:t>
        <w:softHyphen/>
        <w:t xml:space="preserve">лам об оспаривании решений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р</w:t>
      </w:r>
      <w:r>
        <w:rPr>
          <w:rStyle w:val="FontStyle11"/>
          <w:rFonts w:cs="Times New Roman" w:ascii="Times New Roman" w:hAnsi="Times New Roman"/>
          <w:sz w:val="28"/>
          <w:szCs w:val="28"/>
        </w:rPr>
        <w:softHyphen/>
      </w:r>
      <w:r>
        <w:rPr>
          <w:rStyle w:val="FontStyle15"/>
          <w:rFonts w:cs="Times New Roman" w:ascii="Times New Roman" w:hAnsi="Times New Roman"/>
          <w:sz w:val="28"/>
          <w:szCs w:val="28"/>
        </w:rPr>
        <w:t>ганов местного самоуправления, должностных лиц, а также по наи</w:t>
        <w:softHyphen/>
        <w:t>более актуальным вопросам правовой защиты членов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я практики взаимодействия АРОО Профсоюза с ор</w:t>
        <w:softHyphen/>
        <w:t>ганами местного самоуправления в сфере образования на муниципальном уров</w:t>
        <w:softHyphen/>
        <w:t>не;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я правовой грамотности профсоюзного актива и чле</w:t>
        <w:softHyphen/>
        <w:t>нов Профсоюза.</w:t>
      </w:r>
    </w:p>
    <w:p>
      <w:pPr>
        <w:pStyle w:val="Style31"/>
        <w:widowControl/>
        <w:spacing w:lineRule="auto" w:line="240" w:before="101" w:after="0"/>
        <w:ind w:left="35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4. Защита прав членов Профсоюза на охрану труда и здоровья: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эффективности общественного контроля за соблю</w:t>
        <w:softHyphen/>
        <w:t>дением работодателями и их представителями трудового законода</w:t>
        <w:softHyphen/>
        <w:t>тельства и иных нормативных правовых актов, содержащих нормы трудового права, за выполнением условий коллективных догово</w:t>
        <w:softHyphen/>
        <w:t>ров;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е деятельности внештатной тех</w:t>
        <w:softHyphen/>
        <w:t>нической инспекции труда Профсоюза, уполномоченных (доверен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ых) ли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 охране труда Профсоюза по осуществлению профсоюз</w:t>
        <w:softHyphen/>
        <w:t xml:space="preserve">ного контроля за соблюдением требований и норм охраны труда в целях сохран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и здоровья работников в процессе образовательной деятельности;</w:t>
      </w:r>
    </w:p>
    <w:p>
      <w:pPr>
        <w:pStyle w:val="Style21"/>
        <w:widowControl/>
        <w:spacing w:lineRule="auto" w:line="240"/>
        <w:ind w:left="36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е в создании и функционировании системы управления охраной труда в сфере образования, социальной защиты работников, пострадавших на производстве;</w:t>
      </w:r>
    </w:p>
    <w:p>
      <w:pPr>
        <w:pStyle w:val="Style21"/>
        <w:widowControl/>
        <w:spacing w:lineRule="auto" w:line="240"/>
        <w:ind w:left="22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действие введению в нормативы финансирования мероприя</w:t>
        <w:softHyphen/>
        <w:t>тий по охране труда затрат на проведение специальной оценки ус</w:t>
        <w:softHyphen/>
        <w:t>ловий труда, медицинских осмотров, обучения по охране труда, а также на обеспечение спецодеждой и другими средствами индиви</w:t>
        <w:softHyphen/>
        <w:t>дуальной защиты работников образовательных организаций из рас</w:t>
        <w:softHyphen/>
        <w:t>чета не ниже минимального размера оплаты труда, установленного федеральным законодательством на соответствующий период, на каждого работника;</w:t>
      </w:r>
    </w:p>
    <w:p>
      <w:pPr>
        <w:pStyle w:val="Style21"/>
        <w:widowControl/>
        <w:spacing w:lineRule="auto" w:line="240"/>
        <w:ind w:left="22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заимодействие с прокуратурой при проведении комплексных и тематических проверок состояния условий и охраны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руда в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б</w:t>
        <w:softHyphen/>
        <w:t>разовательных организациях, предоставления гарантий и компен</w:t>
        <w:softHyphen/>
        <w:t>саций работникам, занятым во вредных и (или) опасных условиях труда;</w:t>
      </w:r>
    </w:p>
    <w:p>
      <w:pPr>
        <w:pStyle w:val="Style21"/>
        <w:widowControl/>
        <w:spacing w:lineRule="auto" w:line="240" w:before="7" w:after="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е работы по улучшению условий и охраны труда при организации и проведении оздоровления и отдыха членов Профсоюз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7" w:leader="none"/>
        </w:tabs>
        <w:spacing w:before="115" w:after="0"/>
        <w:ind w:left="3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тие социального партнерства:</w:t>
      </w:r>
    </w:p>
    <w:p>
      <w:pPr>
        <w:pStyle w:val="Style21"/>
        <w:widowControl/>
        <w:spacing w:lineRule="auto" w:line="240" w:before="7" w:after="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</w:t>
        <w:softHyphen/>
        <w:t>том разграничения полномочий муниципальных органов исполнитель</w:t>
        <w:softHyphen/>
        <w:t>ной власти, органов местного самоуправления и образовательных организаций;</w:t>
      </w:r>
    </w:p>
    <w:p>
      <w:pPr>
        <w:pStyle w:val="Style21"/>
        <w:widowControl/>
        <w:spacing w:lineRule="auto" w:line="240" w:before="14" w:after="0"/>
        <w:ind w:left="7" w:right="29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эффективности договорного регулирования соци</w:t>
        <w:softHyphen/>
        <w:t>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Style21"/>
        <w:widowControl/>
        <w:spacing w:lineRule="auto" w:line="240"/>
        <w:ind w:right="29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работка, апробация и активное применение инструментария мониторинга эффективности соглашения и коллективных догово</w:t>
        <w:softHyphen/>
        <w:t>ров, создание банка положительных достижений на всех уровнях социального партнерств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7" w:leader="none"/>
        </w:tabs>
        <w:spacing w:before="115" w:after="0"/>
        <w:ind w:left="3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рганизационное и кадровое укрепление Профсоюза:</w:t>
      </w:r>
    </w:p>
    <w:p>
      <w:pPr>
        <w:pStyle w:val="Style21"/>
        <w:widowControl/>
        <w:spacing w:lineRule="auto" w:line="240"/>
        <w:ind w:right="36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вышение эффективности деятельности профсоюзных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ргани</w:t>
        <w:softHyphen/>
      </w:r>
      <w:r>
        <w:rPr>
          <w:rStyle w:val="FontStyle15"/>
          <w:rFonts w:cs="Times New Roman" w:ascii="Times New Roman" w:hAnsi="Times New Roman"/>
          <w:sz w:val="28"/>
          <w:szCs w:val="28"/>
        </w:rPr>
        <w:t>заций структуры АРОО Профсоюза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ализация нормативной базы внутрисоюзной работы, обеспечива</w:t>
        <w:softHyphen/>
        <w:t>ющей информационную открытость и прозрачность в деятельности организаций АРОО Профсоюза с учетом применения формы Публичного доклада АРОО Профсоюза;</w:t>
      </w:r>
    </w:p>
    <w:p>
      <w:pPr>
        <w:pStyle w:val="Style21"/>
        <w:widowControl/>
        <w:spacing w:lineRule="auto" w:line="240"/>
        <w:ind w:left="7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птимизация профсоюзной структуры на уровне малочислен</w:t>
        <w:softHyphen/>
        <w:t>ных местных организаций Профсоюза;</w:t>
      </w:r>
    </w:p>
    <w:p>
      <w:pPr>
        <w:pStyle w:val="Style21"/>
        <w:widowControl/>
        <w:spacing w:lineRule="auto" w:line="240"/>
        <w:ind w:left="14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ение развития сети школ профсоюзного актива, повыше</w:t>
        <w:softHyphen/>
        <w:t>ние личного уровня компетентности профсоюзных кадров и актива;</w:t>
      </w:r>
    </w:p>
    <w:p>
      <w:pPr>
        <w:pStyle w:val="Style21"/>
        <w:widowControl/>
        <w:spacing w:lineRule="auto" w:line="240"/>
        <w:ind w:left="14"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здание условий для притока в профсоюзные органы профсоюз</w:t>
        <w:softHyphen/>
        <w:t xml:space="preserve">ных активистов в возрасте до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35 </w:t>
      </w:r>
      <w:r>
        <w:rPr>
          <w:rStyle w:val="FontStyle15"/>
          <w:rFonts w:cs="Times New Roman" w:ascii="Times New Roman" w:hAnsi="Times New Roman"/>
          <w:sz w:val="28"/>
          <w:szCs w:val="28"/>
        </w:rPr>
        <w:t>лет;</w:t>
      </w:r>
    </w:p>
    <w:p>
      <w:pPr>
        <w:pStyle w:val="Style21"/>
        <w:widowControl/>
        <w:spacing w:lineRule="auto" w:line="240"/>
        <w:ind w:left="7" w:right="7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усиление роли районной организации Профсоюза в кадровом укреплении первичных профсо</w:t>
        <w:softHyphen/>
        <w:t>юзных организаций;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ведение в АРОО Профсоюза системы регулярной оценки эффективно</w:t>
        <w:softHyphen/>
        <w:t>сти деятельности организаций Профсоюза в форме рейтингования, основанного на паспортизации организаций Профсоюза;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зучение опыта работы первичных проф</w:t>
        <w:softHyphen/>
        <w:t>союзных организаций по основным направлениям деятельности Профсоюза и обмен положительным опытом работы;</w:t>
      </w:r>
    </w:p>
    <w:p>
      <w:pPr>
        <w:pStyle w:val="Style21"/>
        <w:widowControl/>
        <w:spacing w:lineRule="auto" w:line="240"/>
        <w:ind w:left="14" w:right="7" w:firstLine="353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 для дальнейшего развития документооборота в АРОО Профсоюза, ведения учёта профсоюзного членства, улучшения профсоюзной статисти</w:t>
        <w:softHyphen/>
        <w:t>ки;</w:t>
      </w:r>
    </w:p>
    <w:p>
      <w:pPr>
        <w:pStyle w:val="Style21"/>
        <w:widowControl/>
        <w:spacing w:lineRule="auto" w:line="240"/>
        <w:ind w:lef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ормирование инновационных программ по мотивации проф</w:t>
        <w:softHyphen/>
        <w:t>союзного членства на каждом уровне профсоюзной структуры, осуществление мер по формированию нового имиджа организаций Профсоюза, использование новых социальных технологий в мотивационной работе;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крепление ресурсной базы и создание нормативно-методиче</w:t>
        <w:softHyphen/>
        <w:t>ских, организационно-кадровых и информационно-коммуникаци</w:t>
        <w:softHyphen/>
        <w:t>онных условий для дальнейшего развития первичных профсоюзных организаций;</w:t>
      </w:r>
    </w:p>
    <w:p>
      <w:pPr>
        <w:pStyle w:val="Style21"/>
        <w:widowControl/>
        <w:spacing w:lineRule="auto" w:line="240"/>
        <w:ind w:lef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е уровня ответственности выборных коллегиальных профсоюзных органов и руководителя организации АРОО Профсоюза за выполнение принимаемых решен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108" w:after="0"/>
        <w:ind w:left="34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вершенствование финансовой политики в Профсоюзе:</w:t>
      </w:r>
    </w:p>
    <w:p>
      <w:pPr>
        <w:pStyle w:val="Style21"/>
        <w:widowControl/>
        <w:spacing w:lineRule="auto" w:line="240"/>
        <w:ind w:left="7"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</w:t>
        <w:softHyphen/>
        <w:t>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нсолидирование финансовых средств на уровне муниципальной организации Профсоюза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силение контроля ревизионных комиссий за выполнением при</w:t>
        <w:softHyphen/>
        <w:t>нятых решений по проценту отчисления членских профсоюзных взносов в районную организацию Проф</w:t>
        <w:softHyphen/>
        <w:t>союза;</w:t>
      </w:r>
    </w:p>
    <w:p>
      <w:pPr>
        <w:pStyle w:val="Style21"/>
        <w:widowControl/>
        <w:spacing w:lineRule="auto" w:line="240"/>
        <w:ind w:right="7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ение в районной организации Профсоюза полного перевода бух</w:t>
        <w:softHyphen/>
        <w:t>галтерского и налогового учета на автоматизированный учет с при</w:t>
        <w:softHyphen/>
        <w:t>менением специализированных программ и электронную сдачу бухгалтерской (финансовой) отчет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before="108" w:after="0"/>
        <w:ind w:left="34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нформационное обеспечение профсоюзной деятельности:</w:t>
      </w:r>
    </w:p>
    <w:p>
      <w:pPr>
        <w:pStyle w:val="Style21"/>
        <w:widowControl/>
        <w:spacing w:lineRule="auto" w:line="240"/>
        <w:ind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</w:t>
        <w:softHyphen/>
        <w:t>формационных потоков;</w:t>
      </w:r>
    </w:p>
    <w:p>
      <w:pPr>
        <w:pStyle w:val="Style21"/>
        <w:widowControl/>
        <w:spacing w:lineRule="auto" w:line="240"/>
        <w:ind w:right="14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ение постоянного онлайн-сотрудничества с членами Профсоюза (мониторинги, опросы, форумы, гостевые книги и т.п.);</w:t>
      </w:r>
    </w:p>
    <w:p>
      <w:pPr>
        <w:pStyle w:val="Style21"/>
        <w:widowControl/>
        <w:spacing w:lineRule="auto" w:line="240"/>
        <w:ind w:right="22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тивное использование социальных, образовательных, выста</w:t>
        <w:softHyphen/>
        <w:t>вочных и иных мероприятий на различных уровнях для продвиже</w:t>
        <w:softHyphen/>
        <w:t>ния АРОО Профсоюза;</w:t>
      </w:r>
    </w:p>
    <w:p>
      <w:pPr>
        <w:pStyle w:val="Style21"/>
        <w:widowControl/>
        <w:spacing w:lineRule="auto" w:line="240"/>
        <w:ind w:left="7" w:righ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дение смотров-конкурсов информационной работы, агита</w:t>
        <w:softHyphen/>
        <w:t>ционных материалов, публикаций в организациях АРОО Профсоюза;</w:t>
      </w:r>
    </w:p>
    <w:p>
      <w:pPr>
        <w:pStyle w:val="Style21"/>
        <w:widowControl/>
        <w:spacing w:lineRule="auto" w:line="240"/>
        <w:ind w:left="7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Профсоюза на основе использования новых РК-технологий, социальной рекламы, соци</w:t>
        <w:softHyphen/>
        <w:t>альных сетей, интернет-форумов, других площадок в сети Интер</w:t>
        <w:softHyphen/>
        <w:t>нет.</w:t>
      </w:r>
    </w:p>
    <w:p>
      <w:pPr>
        <w:pStyle w:val="Style51"/>
        <w:widowControl/>
        <w:spacing w:lineRule="auto" w:line="240" w:before="94" w:after="0"/>
        <w:ind w:left="14" w:right="7" w:firstLine="33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9. Развитие взаимодействия с институтами гражданского общества и участие в независимой общественной оценке качества образования:</w:t>
      </w:r>
    </w:p>
    <w:p>
      <w:pPr>
        <w:pStyle w:val="Style21"/>
        <w:widowControl/>
        <w:spacing w:lineRule="auto" w:line="240"/>
        <w:ind w:left="14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ение конструктивного сотрудничества с социальными партнерами и общественными организациями путем создания эф</w:t>
        <w:softHyphen/>
        <w:t>фективно работающей партнерской и деловой сети АРОО Профсоюза, ак</w:t>
        <w:softHyphen/>
        <w:t>тивное вовлечение в ее деятельность членов Профсоюза, представи</w:t>
        <w:softHyphen/>
        <w:t>телей других заинтересованных общественных организаций;</w:t>
      </w:r>
    </w:p>
    <w:p>
      <w:pPr>
        <w:pStyle w:val="Style21"/>
        <w:widowControl/>
        <w:spacing w:lineRule="auto" w:line="240"/>
        <w:ind w:left="14" w:right="14"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ширение социально-проектной деятельности в работе АРОО Проф</w:t>
        <w:softHyphen/>
        <w:t>союза как в рамках собственных программ, так и с участием обще</w:t>
        <w:softHyphen/>
        <w:t>ственных организаций;</w:t>
      </w:r>
    </w:p>
    <w:p>
      <w:pPr>
        <w:pStyle w:val="Style21"/>
        <w:widowControl/>
        <w:spacing w:lineRule="auto" w:line="240"/>
        <w:ind w:left="22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нициирование и проведение на регулярной основе обществен</w:t>
        <w:softHyphen/>
        <w:t>ных слушаний, «круглых столов», конференций по наиболее акту</w:t>
        <w:softHyphen/>
        <w:t>альным вопросам образовательной политики;</w:t>
      </w:r>
    </w:p>
    <w:p>
      <w:pPr>
        <w:pStyle w:val="Style21"/>
        <w:widowControl/>
        <w:spacing w:lineRule="auto" w:line="240"/>
        <w:ind w:lef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ширение просветительской деятельности организаций АРОО Проф</w:t>
        <w:softHyphen/>
        <w:t>союза по вопросам модернизации образования, деятельности обра</w:t>
        <w:softHyphen/>
        <w:t>зовательных учреждений для членов Профсоюза,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Style21"/>
        <w:widowControl/>
        <w:spacing w:lineRule="auto" w:line="240"/>
        <w:ind w:left="29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тивное участие в проведении независимой общественно-про</w:t>
        <w:softHyphen/>
        <w:t>фессиональной и антикоррупционной экспертиз, общественного аудита проектов нормативных правовых актов и иных документов в сфере образования;</w:t>
      </w:r>
    </w:p>
    <w:p>
      <w:pPr>
        <w:pStyle w:val="Style21"/>
        <w:widowControl/>
        <w:spacing w:lineRule="auto" w:line="240"/>
        <w:ind w:left="29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нициирование новых и участие в организации и проведении традиционных конкурсов профессионального мастерства;</w:t>
      </w:r>
    </w:p>
    <w:p>
      <w:pPr>
        <w:pStyle w:val="Style21"/>
        <w:widowControl/>
        <w:spacing w:lineRule="auto" w:line="240"/>
        <w:ind w:lef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е в формировании и работе обществен</w:t>
        <w:softHyphen/>
        <w:t>ного совета по проведению независимой оценки качества образова</w:t>
        <w:softHyphen/>
        <w:t>тельной деятельности организаций;</w:t>
      </w:r>
    </w:p>
    <w:p>
      <w:pPr>
        <w:pStyle w:val="Style21"/>
        <w:widowControl/>
        <w:spacing w:lineRule="auto" w:line="240"/>
        <w:ind w:left="7" w:right="7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е в реализации государственно-общественного управле</w:t>
        <w:softHyphen/>
        <w:t>ния образованием на принципах законности, демократии, автоно</w:t>
        <w:softHyphen/>
        <w:t>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Style31"/>
        <w:widowControl/>
        <w:spacing w:lineRule="auto" w:line="240" w:before="108" w:after="0"/>
        <w:ind w:left="34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.10. Инновационная деятельность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РО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фсоюза на основе:</w:t>
      </w:r>
    </w:p>
    <w:p>
      <w:pPr>
        <w:pStyle w:val="Style21"/>
        <w:widowControl/>
        <w:spacing w:lineRule="auto" w:line="240"/>
        <w:ind w:right="22" w:firstLine="3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действия улучшению работы по оздоровлению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тдыху чле</w:t>
        <w:softHyphen/>
        <w:t>нов Профсоюза, привлечению на эти цели дополнительных финан</w:t>
        <w:softHyphen/>
        <w:t>совых средств, в том числе через систему ЗАО «СКО ФНПР «Профкурорт»;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нициирования принятия муниципального норматитвного акта, направлен</w:t>
        <w:softHyphen/>
        <w:t>ного на социальную поддержку работников, а так</w:t>
        <w:softHyphen/>
        <w:t>же проведения смотров-конкурсов на лучшую работу профсоюзной организации по оздоровлению членов Профсоюза;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ышения эффективности использования средств профсоюз</w:t>
        <w:softHyphen/>
        <w:t>ного бюджета путем дальнейшего планомерного внедрения инно</w:t>
        <w:softHyphen/>
        <w:t>вационных форм социальной поддержки членов Профсоюза: оздоров</w:t>
        <w:softHyphen/>
        <w:t>ления членов Профсоюза и других приоритетных направлений дея</w:t>
        <w:softHyphen/>
        <w:t>тельности Профсоюза.</w:t>
      </w:r>
    </w:p>
    <w:p>
      <w:pPr>
        <w:pStyle w:val="Style21"/>
        <w:widowControl/>
        <w:spacing w:lineRule="auto" w:line="240" w:before="7" w:after="0"/>
        <w:ind w:right="36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" w:right="14" w:firstLine="33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" w:after="0"/>
        <w:ind w:right="22" w:firstLine="34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left="567" w:firstLine="33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Century Schoolbook" w:hAnsi="Century Schoolbook" w:cs="Times New Roman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Century Schoolbook" w:hAnsi="Century Schoolbook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Century Schoolbook" w:hAnsi="Century Schoolbook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Century Schoolbook" w:hAnsi="Century Schoolbook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Times New Roman"/>
    </w:rPr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WW8Num3z0">
    <w:name w:val="WW8Num3z0"/>
    <w:qFormat/>
    <w:rPr>
      <w:rFonts w:ascii="Century Schoolbook" w:hAnsi="Century Schoolbook" w:cs="Times New Roman"/>
    </w:rPr>
  </w:style>
  <w:style w:type="character" w:styleId="WW8Num4z0">
    <w:name w:val="WW8Num4z0"/>
    <w:qFormat/>
    <w:rPr>
      <w:rFonts w:ascii="Century Schoolbook" w:hAnsi="Century Schoolbook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33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Виктор</dc:creator>
  <dc:description/>
  <cp:keywords/>
  <dc:language>en-US</dc:language>
  <cp:lastModifiedBy>Admin</cp:lastModifiedBy>
  <dcterms:modified xsi:type="dcterms:W3CDTF">2015-06-16T11:01:00Z</dcterms:modified>
  <cp:revision>2</cp:revision>
  <dc:subject/>
  <dc:title/>
</cp:coreProperties>
</file>